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теме: «Изменение величин» в 6 классе с использованием ИКТ.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авливать учащихся к усвоению правил действий с отрицательными числами; ввести понятие «изменение величин»; обобщить, систематизировать изученный материал по теме: «Положительные и отрицательные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культуру, общение, уверенность в себе, в своих знаниях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ординатная прямая, термомет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ребята! Сегодня наш урок открытый, у нас присутствуют гости. Посмотрите на них, улыбнитесь им. Начнем наш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нашего урока обобщить изученный материал по теме: «Положительные и отрицательные числа», ввести новое понятие «изменение величин», тем самым мы готовимся к усвоению правил действий с отрицательными числ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Эпиграф нашего урока:</w:t>
      </w:r>
      <w:r>
        <w:rPr>
          <w:sz w:val="28"/>
          <w:szCs w:val="28"/>
        </w:rPr>
        <w:t xml:space="preserve"> «Учиться надо весело.… Чтобы переваривать знания, надо поглощать их с аппетитом». (Анатоль Франс)</w:t>
      </w:r>
    </w:p>
    <w:p>
      <w:pPr>
        <w:pStyle w:val="Normal"/>
        <w:rPr/>
      </w:pPr>
      <w:r>
        <w:rPr>
          <w:sz w:val="28"/>
          <w:szCs w:val="28"/>
        </w:rPr>
        <w:t>Домашние тетради собрали, по прошлому домашнему заданию замечаний нет. Запишите домашнее задание на завтра: №999,1002,1003. Одно задание со звездочкой: найти все целые числа, удовлетворяющие неравенству: 0,8&lt;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&lt;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ветьте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ся положитель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ся отрицатель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ется координатной прям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ся противополож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исла называются цел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зывают модулем чис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правила сравнения чисе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равнить числа с помощью координатной пря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екоторым дать индивидуальные задания на карточках. Остальные работают с д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числите: |-331-14|; |-3,5|+|-3,05|; |-1/2|*|-4/5|; |16/17|:|-32/17|.</w:t>
      </w:r>
    </w:p>
    <w:p>
      <w:pPr>
        <w:pStyle w:val="Normal"/>
        <w:rPr/>
      </w:pPr>
      <w:r>
        <w:rPr>
          <w:sz w:val="28"/>
          <w:szCs w:val="28"/>
        </w:rPr>
        <w:t>б) Решите уравнение: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=10;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|=0;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5|=-11.</w:t>
      </w:r>
    </w:p>
    <w:p>
      <w:pPr>
        <w:pStyle w:val="Normal"/>
        <w:rPr/>
      </w:pPr>
      <w:r>
        <w:rPr>
          <w:sz w:val="28"/>
          <w:szCs w:val="28"/>
        </w:rPr>
        <w:t>в) Какое из неравенств верно: а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ес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&gt;0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lt;0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lt;0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0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оробке лежали карандаши. Сначала взяли 50% карандашей, затем 50% остатка. После этого в коробке осталось 3 карандаша. Сколько карандашей было в коробке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– Как толковали в Древней Индии положительные и отрицательные числа? (Положительные числа изображали палочками красного цвета, отрицательные – палочками черного цвета; положительные числа толковали, как «имущество», отрицательные – как «долг», «недостома»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появились знаки «+» и «-» ? Кто их ввел как математические знаки, и в каком веке? (Знаки «+» и «-» широко использовали в торговле. Виноделы на пустых бочках ставили «-», означавший убыль. Если бочку наполняли, то знак перечеркивали и получали «+», означавший прибыль. Эти знаки, как математические ввел Ян Видман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карточки с индивидуальн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узнаем, что происходит со всеми числами, когда они изменяются и каким числом выражается изменение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тетради, запишите число и тему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ельная работа. Работа с моделью термометра. Один идет к доске, остальные взяли в руки термомет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жит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5</w:t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 xml:space="preserve">°С, 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затем -10°С.</w:t>
      </w:r>
    </w:p>
    <w:p>
      <w:pPr>
        <w:pStyle w:val="Normal"/>
        <w:ind w:left="360" w:hanging="0"/>
        <w:rPr/>
      </w:pP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- Что произошло с температурой? (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  <w:lang w:val="en-US"/>
        </w:rPr>
        <w:t>t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 xml:space="preserve"> повысилась на 12°С).</w:t>
      </w:r>
    </w:p>
    <w:p>
      <w:pPr>
        <w:pStyle w:val="Normal"/>
        <w:ind w:left="360" w:hanging="0"/>
        <w:rPr/>
      </w:pP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- Насколько она изменилась? (на 15°С).</w:t>
      </w:r>
    </w:p>
    <w:p>
      <w:pPr>
        <w:pStyle w:val="Normal"/>
        <w:ind w:left="360" w:hanging="0"/>
        <w:rPr/>
      </w:pP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- Покажите 2°С.</w:t>
      </w:r>
    </w:p>
    <w:p>
      <w:pPr>
        <w:pStyle w:val="Normal"/>
        <w:ind w:left="360" w:hanging="0"/>
        <w:rPr/>
      </w:pP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- Что сейчас произошло? (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  <w:lang w:val="en-US"/>
        </w:rPr>
        <w:t>t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 xml:space="preserve"> повысилась на 12°С).</w:t>
      </w:r>
    </w:p>
    <w:p>
      <w:pPr>
        <w:pStyle w:val="Normal"/>
        <w:ind w:left="360" w:hanging="0"/>
        <w:rPr/>
      </w:pP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Спасибо, садись.</w:t>
      </w:r>
    </w:p>
    <w:p>
      <w:pPr>
        <w:pStyle w:val="Normal"/>
        <w:rPr/>
      </w:pP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 xml:space="preserve">Дома некоторые должны были измерить 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  <w:lang w:val="en-US"/>
        </w:rPr>
        <w:t>t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 xml:space="preserve"> воздуха за последние 3 дня. Под диктовку записываю на доске.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- Что мы видим? Что может происходить с температурой? (Она может, как повышаться, так и понижаться)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-Каким числом можно выразить повышение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Arial"/>
          <w:color w:val="000000"/>
          <w:sz w:val="28"/>
          <w:szCs w:val="28"/>
          <w:shd w:fill="FFFFFF" w:val="clear"/>
        </w:rPr>
        <w:t xml:space="preserve">? (Положительным);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-Понижение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Arial"/>
          <w:color w:val="000000"/>
          <w:sz w:val="28"/>
          <w:szCs w:val="28"/>
          <w:shd w:fill="FFFFFF" w:val="clear"/>
        </w:rPr>
        <w:t>? (Отрицательным)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-Что можно сказать, если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повысилась на 10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°</w:t>
      </w:r>
      <w:r>
        <w:rPr>
          <w:rFonts w:cs="Arial"/>
          <w:color w:val="000000"/>
          <w:sz w:val="28"/>
          <w:szCs w:val="28"/>
          <w:shd w:fill="FFFFFF" w:val="clear"/>
        </w:rPr>
        <w:t>С? (Она изменилась на +10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°</w:t>
      </w:r>
      <w:r>
        <w:rPr>
          <w:rFonts w:cs="Arial"/>
          <w:color w:val="000000"/>
          <w:sz w:val="28"/>
          <w:szCs w:val="28"/>
          <w:shd w:fill="FFFFFF" w:val="clear"/>
        </w:rPr>
        <w:t>С)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-А если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понизилась на 5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°</w:t>
      </w:r>
      <w:r>
        <w:rPr>
          <w:rFonts w:cs="Arial"/>
          <w:color w:val="000000"/>
          <w:sz w:val="28"/>
          <w:szCs w:val="28"/>
          <w:shd w:fill="FFFFFF" w:val="clear"/>
        </w:rPr>
        <w:t xml:space="preserve">С? (изменение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равна -5</w:t>
      </w:r>
      <w:r>
        <w:rPr>
          <w:rStyle w:val="Applestylespan"/>
          <w:rFonts w:cs="Arial"/>
          <w:color w:val="000000"/>
          <w:sz w:val="28"/>
          <w:szCs w:val="28"/>
          <w:shd w:fill="FFFFFF" w:val="clear"/>
        </w:rPr>
        <w:t>°</w:t>
      </w:r>
      <w:r>
        <w:rPr>
          <w:rFonts w:cs="Arial"/>
          <w:color w:val="000000"/>
          <w:sz w:val="28"/>
          <w:szCs w:val="28"/>
          <w:shd w:fill="FFFFFF" w:val="clear"/>
        </w:rPr>
        <w:t>С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-О каких величинах можно сказать, что они могут как увеличиваться, так и уменьшаться? (Например: движение по воде, доход в сбербанке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-Итак, какой вывод можно сделать? (Увеличение любой величины можно выразить положительным числом, а уменьшение – отрицательным). Записать в тетрадях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shd w:fill="FFFFFF" w:val="clear"/>
        </w:rPr>
        <w:t>Точка на координатной прямой также может перемещаться влево или вправо. Перемещение вправо обозначают положительным числом, а влево – отрицательным. Показать на модели координатной прямо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голову на парту. Закройте глаза. Расслабьтесь. Вспомните самое приятное, что с вами произошло во время каникул. Потянитесь, как маленькие котята. Улыбнит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просит – надо в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н сесть позволит – ся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ить хочешь – не шу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лучше руку подни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кр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ое задание на компьюте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86 (устно по цепочке), 987 (устно), 989(письменно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ополни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айти а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а=-(0,75-5/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а=15/8(83/15+7/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Найти все целые числа, удовлетворяющиеся каждому из неравенств: </w:t>
      </w:r>
    </w:p>
    <w:p>
      <w:pPr>
        <w:pStyle w:val="Normal"/>
        <w:rPr/>
      </w:pPr>
      <w:r>
        <w:rPr>
          <w:sz w:val="28"/>
          <w:szCs w:val="28"/>
        </w:rPr>
        <w:t xml:space="preserve">-5&lt;х&lt;1 и </w:t>
      </w:r>
      <w:r>
        <w:rPr>
          <w:sz w:val="28"/>
          <w:szCs w:val="28"/>
          <w:lang w:val="en-US"/>
        </w:rPr>
        <w:t>x&lt;-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ведение итогов. Выставление оценок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то сегодня  работал, получают «5», кто на карточках получают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лись с понятием изменение величины. Через урок будет контрольная работа. После нее мы начнем новую главу, где мы будем учиться складывать и вычитать отрица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если вы, получили удовольствие от урока, поднимите, красную карточку; не понравилось – синюю; все равно – зеленую. (Сосчитать каких бол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м спасибо за урок!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3:00Z</dcterms:created>
  <dc:creator>Admin</dc:creator>
  <dc:description/>
  <dc:language>en-US</dc:language>
  <cp:lastModifiedBy>RePack by SPecialiST</cp:lastModifiedBy>
  <cp:lastPrinted>2011-10-08T20:59:00Z</cp:lastPrinted>
  <dcterms:modified xsi:type="dcterms:W3CDTF">2014-12-29T15:23:00Z</dcterms:modified>
  <cp:revision>2</cp:revision>
  <dc:subject/>
  <dc:title>Открытый урок по теме: «Изменение величин» в 6 «б» классе с использованием ИКТ</dc:title>
</cp:coreProperties>
</file>