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кружающий мир»,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с элементами исследов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на тему «Про кошек и собак» содержит элементы исследования, которые является составной частью формирования исследовательского типа мышления и получения новых прочных знаний по предмету «Окружающий мир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созданные проблемные ситуации, обеспечивают возникновение вопроса и формулирование проблемы, которая вызывает психологическую необходимость поиска ее решения. Учащиеся приобретают универсальный способ получения новых прочных знаний, развивают способности к исследовательскому типу мышления, активизируют личностную позицию в образовательном процессе. Воспитательная функция урока: «Мы в ответе за тех, кого приручил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 кошек и собак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некоторыми породами кошек и собак; воспитывать любовь к животным, ответственность за них и бережное отношение к ним; познакомить с правилами ухода за кошками и собакам; воспитывать в детях чувство милосердия; учить добывать дополнительную информацию из различных источников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"Мир вокруг нас" А.А.Плешаков, рабочая тетрадь, I часть 2класс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и мультимедиа оборудование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"Про кошек и собак" (см. Приложение)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ухода за кошками и собаками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с фотографиями собак и кошек </w:t>
      </w:r>
      <w:r>
        <w:rPr>
          <w:rFonts w:cs="Times New Roman" w:ascii="Times New Roman" w:hAnsi="Times New Roman"/>
          <w:b/>
          <w:sz w:val="24"/>
          <w:szCs w:val="24"/>
        </w:rPr>
        <w:t>&lt;Рисунок 1&gt;</w:t>
      </w:r>
      <w:r>
        <w:rPr>
          <w:rFonts w:cs="Times New Roman" w:ascii="Times New Roman" w:hAnsi="Times New Roman"/>
          <w:sz w:val="24"/>
          <w:szCs w:val="24"/>
        </w:rPr>
        <w:t>; карточки с тестом; выставка книг</w:t>
      </w:r>
      <w:r>
        <w:rPr>
          <w:rFonts w:cs="Times New Roman" w:ascii="Times New Roman" w:hAnsi="Times New Roman"/>
          <w:b/>
          <w:sz w:val="24"/>
          <w:szCs w:val="24"/>
        </w:rPr>
        <w:t>&lt;Рисунок 2&gt;</w:t>
      </w:r>
      <w:r>
        <w:rPr>
          <w:rFonts w:cs="Times New Roman" w:ascii="Times New Roman" w:hAnsi="Times New Roman"/>
          <w:sz w:val="24"/>
          <w:szCs w:val="24"/>
        </w:rPr>
        <w:t>; оформление доски для сообщения темы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еобычный урок. Мы ближе познакомимся с братьями нашими меньшим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кажите, пожалуйста, о ком мы говорили на предыдущих занятиях? (О животных.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? (Свинки, попугаи…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верка д/з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рим себя» с.15 №1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х животных мы можем увидеть в живом уголке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х аквариумных рыбок вы знаете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рами, меченосцы, сомики, гуппи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до ухаживать за обитателями живого уголка?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Для чего  нужны приспособления, нарисованные на с. 82 учебника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общение темы урок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должим изучать домашних животных, но прежде чем узнать тему нашего сегодняшнего урока, нам нужно отгадать ребус.</w:t>
      </w:r>
      <w:r>
        <w:rPr>
          <w:rFonts w:cs="Times New Roman" w:ascii="Times New Roman" w:hAnsi="Times New Roman"/>
          <w:b/>
          <w:sz w:val="24"/>
          <w:szCs w:val="24"/>
        </w:rPr>
        <w:t xml:space="preserve"> &lt;Рисунок 3&gt;, &lt;Рисунок 4&gt;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кого мы сегодня будем говорить? (Про кошек и собак.) </w:t>
      </w:r>
      <w:r>
        <w:rPr>
          <w:rFonts w:cs="Times New Roman" w:ascii="Times New Roman" w:hAnsi="Times New Roman"/>
          <w:b/>
          <w:i/>
          <w:sz w:val="24"/>
          <w:szCs w:val="24"/>
        </w:rPr>
        <w:t>(Презентация. Слайд 1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с кем собаки часто ссорятся? (С кошками.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Сегодня на уроке мы будем говорить о домашних животных, которые живут рядом с нами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над новой темой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загадку: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хозяином дружит,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сторожит,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ёт под крылечком,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хвост колечком.  (собака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еперь поднимите руку у кого дома есть собака? Что вы знаете о собаках? </w:t>
      </w:r>
      <w:r>
        <w:rPr>
          <w:rFonts w:cs="Times New Roman" w:ascii="Times New Roman" w:hAnsi="Times New Roman"/>
          <w:i/>
          <w:sz w:val="24"/>
          <w:szCs w:val="24"/>
        </w:rPr>
        <w:t>(Домашние животные, разных размеров, разных пород.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, а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ернемся к собакам. Сейчас известно около </w:t>
      </w:r>
      <w:r>
        <w:rPr>
          <w:rFonts w:cs="Times New Roman" w:ascii="Times New Roman" w:hAnsi="Times New Roman"/>
          <w:b/>
          <w:sz w:val="24"/>
          <w:szCs w:val="24"/>
        </w:rPr>
        <w:t>400 пород собак</w:t>
      </w:r>
      <w:r>
        <w:rPr>
          <w:rFonts w:cs="Times New Roman" w:ascii="Times New Roman" w:hAnsi="Times New Roman"/>
          <w:sz w:val="24"/>
          <w:szCs w:val="24"/>
        </w:rPr>
        <w:t xml:space="preserve">. Они очень отличаются друг от друга, размером, формой тела, шерстью, окрасом, своим поведением, и предназначением. </w:t>
      </w:r>
      <w:r>
        <w:rPr>
          <w:rFonts w:cs="Times New Roman" w:ascii="Times New Roman" w:hAnsi="Times New Roman"/>
          <w:b/>
          <w:i/>
          <w:sz w:val="24"/>
          <w:szCs w:val="24"/>
        </w:rPr>
        <w:t>(Презентация. Слайд 2.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сех собак можно разделить на группы: декоративные, охотничьи, служебные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ые соба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езентация. Слайд 3.) </w:t>
      </w:r>
      <w:r>
        <w:rPr>
          <w:rFonts w:cs="Times New Roman" w:ascii="Times New Roman" w:hAnsi="Times New Roman"/>
          <w:sz w:val="24"/>
          <w:szCs w:val="24"/>
        </w:rPr>
        <w:t>названы так потому, что они украшают жизнь человека, делают её не такой серой и однообразной. Эти собаки – сама прелесть! В большей части они маленького разме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4.) </w:t>
      </w:r>
      <w:r>
        <w:rPr>
          <w:rFonts w:cs="Times New Roman" w:ascii="Times New Roman" w:hAnsi="Times New Roman"/>
          <w:sz w:val="24"/>
          <w:szCs w:val="24"/>
        </w:rPr>
        <w:t xml:space="preserve"> Она всегда с хозяином рядом, даже может быть и на руках и даже в кармане. С ними весело, они забавны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ой породы </w:t>
      </w:r>
      <w:r>
        <w:rPr>
          <w:rFonts w:cs="Times New Roman" w:ascii="Times New Roman" w:hAnsi="Times New Roman"/>
          <w:b/>
          <w:sz w:val="24"/>
          <w:szCs w:val="24"/>
        </w:rPr>
        <w:t>«пудель»</w:t>
      </w:r>
      <w:r>
        <w:rPr>
          <w:rFonts w:cs="Times New Roman" w:ascii="Times New Roman" w:hAnsi="Times New Roman"/>
          <w:sz w:val="24"/>
          <w:szCs w:val="24"/>
        </w:rPr>
        <w:t xml:space="preserve">  считается Франци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езентация. Слайд 5.) </w:t>
      </w:r>
      <w:r>
        <w:rPr>
          <w:rFonts w:cs="Times New Roman" w:ascii="Times New Roman" w:hAnsi="Times New Roman"/>
          <w:sz w:val="24"/>
          <w:szCs w:val="24"/>
        </w:rPr>
        <w:t>Но название породы имеет немецкие корни — «pudel-nass» (промокший до нитки) — и говорит о происхождении породы, ведущей свою родословную от водяных собак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валер-кинг-чарльз пород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6,7) </w:t>
      </w:r>
      <w:r>
        <w:rPr>
          <w:rFonts w:cs="Times New Roman" w:ascii="Times New Roman" w:hAnsi="Times New Roman"/>
          <w:sz w:val="24"/>
          <w:szCs w:val="24"/>
        </w:rPr>
        <w:t xml:space="preserve"> которая была известна уже в средневековье. Тому свидетельства – картины известных художников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Сэр Антонис Ван Дейк. Дети Короля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оролевы Генриетты-Мар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лас Мас. Портрет дам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, с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езентация. Слайд 8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радор </w:t>
      </w:r>
      <w:r>
        <w:rPr>
          <w:rFonts w:cs="Times New Roman" w:ascii="Times New Roman" w:hAnsi="Times New Roman"/>
          <w:sz w:val="24"/>
          <w:szCs w:val="24"/>
        </w:rPr>
        <w:t>предназначен для охоты на дичь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ки, разыскав зверя или птицу, громким лаем задерживают их до прихода охотни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у собак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са </w:t>
      </w:r>
      <w:r>
        <w:rPr>
          <w:rFonts w:cs="Times New Roman" w:ascii="Times New Roman" w:hAnsi="Times New Roman"/>
          <w:sz w:val="24"/>
          <w:szCs w:val="24"/>
        </w:rPr>
        <w:t xml:space="preserve">вывели специально для охоты на барсуков и ли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езентация. Слайд 9) </w:t>
      </w:r>
      <w:r>
        <w:rPr>
          <w:rFonts w:cs="Times New Roman" w:ascii="Times New Roman" w:hAnsi="Times New Roman"/>
          <w:sz w:val="24"/>
          <w:szCs w:val="24"/>
        </w:rPr>
        <w:t xml:space="preserve"> Ёё по другому называют «червяк на коротких лапках». Они могут долгое время находиться под землей, так как охотятся в нора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ер-спаниель 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10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, д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лужебных собак больше всего распространена немецкая </w:t>
      </w:r>
      <w:r>
        <w:rPr>
          <w:rFonts w:cs="Times New Roman" w:ascii="Times New Roman" w:hAnsi="Times New Roman"/>
          <w:b/>
          <w:sz w:val="24"/>
          <w:szCs w:val="24"/>
        </w:rPr>
        <w:t>овчар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11)</w:t>
      </w:r>
      <w:r>
        <w:rPr>
          <w:rFonts w:cs="Times New Roman" w:ascii="Times New Roman" w:hAnsi="Times New Roman"/>
          <w:sz w:val="24"/>
          <w:szCs w:val="24"/>
        </w:rPr>
        <w:t xml:space="preserve"> Она служит и в армии, и в полиции. Овчарки обладают острым чутьем и слухом, выносливостью и смелостью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ьюфаундлен –</w:t>
      </w:r>
      <w:r>
        <w:rPr>
          <w:rFonts w:cs="Times New Roman" w:ascii="Times New Roman" w:hAnsi="Times New Roman"/>
          <w:sz w:val="24"/>
          <w:szCs w:val="24"/>
        </w:rPr>
        <w:t xml:space="preserve"> собака спасатель на вод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12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 собак много профессий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ежде всего любая собака, даже самая маленькая, это преданный и бескорыстный друг, который рядом и в радости, и в несчастье. Собаки умеют успокаивать после каких-либо неприятностей в школе, на работе. Вот человек открывает дверь квартиры … Кто встречает его радостным визгом, преданным взглядом? А кто лежит часами возле кровати, когда человек болеет? Кто вылизывает царапины и порезы, стараясь залечить это место?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ря говорят, что человек и его верный друг – собака со временем становятся похожи друг на друга!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в тетради с. 32 №1 (породы собак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Физкультминутка «Сотвори в себе солнце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13.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природе есть солнце.  Оно светит,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любовь. Мы чувствуем, как звёздочка увеличилась. Направляем лучик, который несёт мир. Звёздочка опять увеличилась. Направляем лучик с добром, звёздочка стала ещё больше. Я направляю к звёздочке лучики, которые несут здоровье, радость, тепло, нежность, ласку. Теперь звёздочка становится большой, как солнце. Оно несет тепло всем, всем, всем (руки в стороны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Продолжение работы над темой уро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тгадайте загадку.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по железной крыше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т тихо, тише мыши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хоту ночью выйдет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ак днём всё видит.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о спит, а после сна 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ывается она.    (кошка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приручили кошек пять с половиной тысяч лет назад в Древнем Египте.. Египтяне  могли приговорить к смертной казни за убийство кота, который был священным животным. Древние египтяне называли кошку «мау», что значит «видеть». В Египте кошка почиталась священной. Жители страны фараонов поклонялись богине Баст, с телом женщины и головой кошк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14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, самые распространенные домашние животные.известно около 60 пород кошек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езентация. Слайд 15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вних селениях, где были большие зернохранилища, человек не мог в одиночку охранять их от мышей и крыс. И вот в один, действительно прекрасный день, кто-то сделал потрясающее открытие. Оказывается, дикие кошки, которых и раньше видели бродящими возле амбаров, ловят мышей! Почему бы не приручить полезных животных?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шек окружили таким вниманием, какого они раньше никогда не видали. Ушли в прошлое дни, когда они, затаившись в лесочке, приходилось часами подстерегать добычу. Все, что теперь от них требовалось, неторопливо прогуливаться вблизи амбаров, где в их распоряжении имелся целый "гастроном", полный упитанных обнаглевших грызунов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следующая ступень – приручение и содержание в доме – была достигнута легко и быстро, ведь она устраивала и людей, и кошек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дикой природе у кошек остались грозные и могучие родственники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езентация. Слайд 16-20)</w:t>
      </w:r>
    </w:p>
    <w:p>
      <w:pPr>
        <w:pStyle w:val="Style17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их такие гиганты, как лев, тигр, леопард, барс, пума, ягуар, рысь, гепард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млекопитающее считается самым быстрым животным на Земле?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, ж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немся к домашним кошкам. Все они похожи друг на друга, хотя люди и вывели различные пород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21-27), (Приложение 1, з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урлыкает кошк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27, звук),  (Приложение 1, 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в тетради с. 32 №1 (породы кошек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долгую жизнь рядом с человеком, кошки не растеряли своих диких повадок. Как ловко котенок ловит бумажку на веревочке! Затаивается, подкрадывается, мгновенно прыгает – и игрушка в когтях. А когти у кошек втяжные: подкрадываясь, они убирают их в мягкие подушечки. Но уж если запустят в добычу – не вырваться. До сих пор главные «профессии» кошки – охотник и охранник. Подсчитано, что одна кошка, охотясь на мышей, спасает от них в год до 10 тонн зерна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дению кошки можно предсказывать погоду. Кошки предугадывают землетрясение, извержение вулкан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проявляют необыкновенную чуткость к больным хозяевам, согревая их своим телом. Как правило, кошка устраивается рядом с больным, дремлет, урчит, позволяет себя гладить. От этого люди быстрее идут на поправку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японии распрастранены статуэтки манэки-нэко.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28),  (Приложение 1, к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нужно кормить кошек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езентация. Слайд 29),  (Приложение 1, л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кормить кошек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z w:val="24"/>
          <w:szCs w:val="24"/>
        </w:rPr>
        <w:t xml:space="preserve">(в класс заносят кошку, которой предлагается на блюдцах: «Вискас», колбаса, сухой корм для кошек). Подведение итогов опыта. Что предпочла кошка? </w:t>
      </w:r>
      <w:r>
        <w:rPr>
          <w:rFonts w:cs="Times New Roman" w:ascii="Times New Roman" w:hAnsi="Times New Roman"/>
          <w:b/>
          <w:sz w:val="24"/>
          <w:szCs w:val="24"/>
        </w:rPr>
        <w:t xml:space="preserve">&lt;Рисунок 5&gt; </w:t>
      </w:r>
      <w:r>
        <w:rPr>
          <w:rFonts w:cs="Times New Roman" w:ascii="Times New Roman" w:hAnsi="Times New Roman"/>
          <w:sz w:val="24"/>
          <w:szCs w:val="24"/>
        </w:rPr>
        <w:t xml:space="preserve">(Наша кошка предпочла «Вискас») 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Самостоятельная работа (тест)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ученикам тестовые зад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иложение 2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хаживать за кошкой и собакой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У кого дома есть кошки? Как вы ухаживаете за ними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оставьте рассказ о том, как нужно ухаживать за кошкой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У кого дома есть собаки? Как вы ухаживаете за ними?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если ваш питомец заболел? (ветеринар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Домашние животные нуждаются в заботе человека. Если мы решили завести кошку или собаку, нужно создать для них хорошие условия жизн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Надо не забывать о тех, кому мы уделяли внимание, о ком мы заботились. Мы в ответе за тех, кого приручили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Физкультурная минутка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умывается кошка?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тягивается кошка?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царапается кошка?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шипит кошка?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иляет хвостико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. Беседа «Откуда появляются бездомные животные?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почему так много на улицах бездомных кошек и собак? Откуда они появились?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бездомные животные появляются из-за равнодушия людей, из-за их безразличия. Каждое выброшенное на улицу животное – это чье-то предательство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люди приручают животных, начинают заботиться о них, а потом им это надоедает, животных просто выгоняют из дома. Каждое животное, оказавшееся на улице, рано или поздно погибает насильственной смертью от рук хулиганов, под колесами машин, при зверском отлов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полно и негодяев, которые не любят животных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ник бездомной собаке установлен в вестибюле станции метро «Менделеевская», рядом с переходо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езентация. Слайд 29)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сколько лет назад жил бездомный пес по кличке Мальчик, которого опекали работники метрополитена. Мальчик долго жил на станции. Его многие успели полюбить. Он был очень добрым и ласковым псом. Но однажды произошло несчастье: психически больная женщина днем прилюдно убила собаку. Горе и возмущение охватило всех, кто знал этого пса. Люди писали об этом в газеты. Тогда-то и решили: собрать деньги и установить памятник, чтобы он напоминал всем об этом жестоком случае и призывал нас никогда не повторять этого, быть более добрыми, неравнодушными к животным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к сожалению, печальная история. Но у нас, конечно, много и добрых людей, которые спасают животных, несут к себе домой, лечат, устраивают в хорошие ру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тересные факты из жизни коше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иложение 1, м)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3. Итог урока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кинутых собак и кошек было меньше, не забывайте заботиться о своих четвероногих друзьях, любите их, выполняйте все обязанности по уходу за ними. Но, прежде чем завести животное, надо подумать: сможешь ли ты за ним ухаживать, сможешь ли гулять с ним в любую погоду и всегда заботиться о нём. </w:t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ь мы с вами в ответе за тех, кого приручили!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4. Оценка работы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5. Домашнее задани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о кошках и собаках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о домашнем питомце и нарисовать рисунок.</w:t>
      </w:r>
    </w:p>
    <w:p>
      <w:pPr>
        <w:pStyle w:val="Style17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44:00Z</dcterms:created>
  <dc:creator>XTreme</dc:creator>
  <dc:description/>
  <cp:keywords/>
  <dc:language>en-US</dc:language>
  <cp:lastModifiedBy>Comp</cp:lastModifiedBy>
  <cp:lastPrinted>2012-01-22T16:38:00Z</cp:lastPrinted>
  <dcterms:modified xsi:type="dcterms:W3CDTF">2015-02-12T19:49:00Z</dcterms:modified>
  <cp:revision>4</cp:revision>
  <dc:subject/>
  <dc:title/>
</cp:coreProperties>
</file>