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крытый урок по теме «Решение неравенств с одной переменной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формировать умение решать линейные неравенства с одной переменной, особо обращая внимание на отработку умения решать простейшие неравенства вида </w:t>
      </w:r>
      <w:r>
        <w:rPr>
          <w:rStyle w:val="Emphasis"/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Style w:val="Emphasis"/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mphasis"/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Style w:val="Emphasis"/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обращая специальное внимание на случай, когда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&lt; 0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записывать решение неравенств, используя геометрическую интерпретацию, в виде числовых промежутк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самостоятельность в работе; приобретать навык исследовательской работы; воспитывать умение слушать ответы одноклассников; умение анализировать, логически мыслить; воспитывать интерес к математике, внимательность.</w:t>
      </w:r>
    </w:p>
    <w:p>
      <w:pPr>
        <w:pStyle w:val="Heading3"/>
        <w:jc w:val="center"/>
        <w:rPr/>
      </w:pPr>
      <w:r>
        <w:rPr/>
        <w:t> </w:t>
      </w:r>
      <w:r>
        <w:rPr/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 Организационный момент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Этап подготовки учащихся к активному сознательному усвоению зна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1. 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Проверка домашнего задания: №762, 764,766,775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2.  Продолжите фраз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 &gt; b, то b … 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 &gt; b, b &gt; m, то a … 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m &gt; n, то m + c … n + c, где с – любое числ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m &gt; n, с &gt; 0, то mc … nc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m &gt; n, с &lt; 0, то mc … nc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теоремы надо еще вспомнить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виды  неравенств вы знаете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точкой на прямой обозначаются строгие неравенства, нестрогие неравенства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амостоятельная работа №38: №1,2.</w:t>
      </w:r>
    </w:p>
    <w:p>
      <w:pPr>
        <w:pStyle w:val="Heading3"/>
        <w:rPr/>
      </w:pPr>
      <w:r>
        <w:rPr/>
        <w:t>III. Изучение нового материала.</w:t>
      </w:r>
    </w:p>
    <w:p>
      <w:pPr>
        <w:pStyle w:val="Style14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Задача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з двух городов отправляются одновременно навстречу друг другу два поезда с одинаковыми скоростями. С какой скоростью должны двигаться поезда, чтобы через два часа после начала движения сумма расстояний, пройденных ими, была не менее 200 км?</w:t>
      </w:r>
    </w:p>
    <w:tbl>
      <w:tblPr>
        <w:tblW w:w="24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"/>
        <w:gridCol w:w="668"/>
        <w:gridCol w:w="795"/>
        <w:gridCol w:w="477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к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км/ч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ч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п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п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км/ч – искомая скорость движ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2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00</w:t>
        <w:br/>
        <w:t>4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0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а два часа каждый поезд пройдет путь 2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км. По условию задачи сумма расстояний, пройденных поездами за 2 часа должна быть не менее 200 км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0. </w:t>
      </w:r>
      <w:r>
        <w:rPr>
          <w:rStyle w:val="Emphasis"/>
          <w:rFonts w:cs="Arial" w:ascii="Arial" w:hAnsi="Arial"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>: скорость движения каждого поезда должна быть не менее 50 км/ч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неравенстве 4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00 буквой x обозначено неизвестное число.Если в неравенство 4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00 подставить 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51, </w:t>
      </w:r>
      <w:r>
        <w:rPr>
          <w:rStyle w:val="Emphasis"/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60, то получится верное числовое неравенство.Каждое из этих чисел называют решением неравенства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Определение</w:t>
      </w:r>
      <w:r>
        <w:rPr>
          <w:rFonts w:cs="Arial" w:ascii="Arial" w:hAnsi="Arial"/>
          <w:b/>
          <w:sz w:val="20"/>
          <w:szCs w:val="20"/>
        </w:rPr>
        <w:t>: Решением неравенства называется значение переменной, которое обращает его в верное числовое неравенст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неравенства не является одно число, а множество чисел.Решить неравенство, значить найти все его решения или доказать, что решений 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неравенств основано на свойствах, которые приводят к алгоритму решения, сходному с алгоритмом решения уравнений. Вспомним решение уравнения.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5"/>
        <w:gridCol w:w="6790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28775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Перенести слагаемые, содержащие неизвестное, в левую часть, а свободные члены – вправо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Приведя подобные слагаемые, разделить обе части неравенства на коэффициент при неизвестном, если он не равен нулю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неравенства является множество чисел, больших -6. Это множество представляет собой числовой промежуток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08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- 6; 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>: (- 6; 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Heading3"/>
        <w:rPr/>
      </w:pPr>
      <w:r>
        <w:rPr/>
        <w:t>IV. Закрепление нового материала</w:t>
      </w:r>
    </w:p>
    <w:p>
      <w:pPr>
        <w:pStyle w:val="Style1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Решение упражнения № 78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– учитель;</w:t>
        <w:br/>
        <w:t>б) – ученик;</w:t>
        <w:br/>
        <w:t>в, г) – самостоятельно с проверкой.</w:t>
      </w:r>
    </w:p>
    <w:p>
      <w:pPr>
        <w:pStyle w:val="Style14"/>
        <w:rPr/>
      </w:pPr>
      <w:r>
        <w:rPr>
          <w:rFonts w:cs="Arial" w:ascii="Arial" w:hAnsi="Arial"/>
          <w:i/>
          <w:sz w:val="20"/>
          <w:szCs w:val="20"/>
          <w:u w:val="single"/>
        </w:rPr>
        <w:t>Решение упражнения № 784 (а - г) – ученик у доски.</w:t>
      </w:r>
    </w:p>
    <w:p>
      <w:pPr>
        <w:pStyle w:val="Style1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Решение упражнения № 788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– учитель;</w:t>
        <w:br/>
        <w:t>б) – ученик с учителем и классом;</w:t>
        <w:br/>
        <w:t>в) – решает ученик самостоятельно и класс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Решение упражнения № 788 (</w:t>
      </w:r>
      <w:r>
        <w:rPr>
          <w:rStyle w:val="Emphasis"/>
          <w:rFonts w:cs="Arial" w:ascii="Arial" w:hAnsi="Arial"/>
          <w:sz w:val="20"/>
          <w:szCs w:val="20"/>
        </w:rPr>
        <w:t>показывает учитель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. Вывод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В каждом из рассмотренных примеров мы заменяли заданное неравенство равносильным ему неравенством вида ах&gt;</w:t>
      </w:r>
      <w:r>
        <w:rPr>
          <w:rStyle w:val="StrongEmphasis"/>
          <w:b w:val="false"/>
          <w:bCs w:val="false"/>
          <w:lang w:val="en-US"/>
        </w:rPr>
        <w:t>b</w:t>
      </w:r>
      <w:r>
        <w:rPr>
          <w:rStyle w:val="StrongEmphasis"/>
          <w:b w:val="false"/>
          <w:bCs w:val="false"/>
        </w:rPr>
        <w:t xml:space="preserve"> или ах&lt;</w:t>
      </w:r>
      <w:r>
        <w:rPr>
          <w:rStyle w:val="StrongEmphasis"/>
          <w:b w:val="false"/>
          <w:bCs w:val="false"/>
          <w:lang w:val="en-US"/>
        </w:rPr>
        <w:t>b</w:t>
      </w:r>
      <w:r>
        <w:rPr>
          <w:rStyle w:val="StrongEmphasis"/>
          <w:b w:val="false"/>
          <w:bCs w:val="false"/>
        </w:rPr>
        <w:t xml:space="preserve">, где а и </w:t>
      </w:r>
      <w:r>
        <w:rPr>
          <w:rStyle w:val="StrongEmphasis"/>
          <w:b w:val="false"/>
          <w:bCs w:val="false"/>
          <w:lang w:val="en-US"/>
        </w:rPr>
        <w:t>b</w:t>
      </w:r>
      <w:r>
        <w:rPr>
          <w:rStyle w:val="StrongEmphasis"/>
          <w:b w:val="false"/>
          <w:bCs w:val="false"/>
        </w:rPr>
        <w:t xml:space="preserve"> некоторые числа. Неравенства такого вида называют линейными неравенствами с одной перемен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решить неравенство, необходимо используя свойства неравенств свести к линейному и записать ответ в виде числового промежутка.</w:t>
      </w:r>
    </w:p>
    <w:p>
      <w:pPr>
        <w:pStyle w:val="Heading3"/>
        <w:rPr/>
      </w:pPr>
      <w:r>
        <w:rPr/>
        <w:t>VII. Синквейн.</w:t>
      </w:r>
    </w:p>
    <w:p>
      <w:pPr>
        <w:pStyle w:val="Heading3"/>
        <w:numPr>
          <w:ilvl w:val="0"/>
          <w:numId w:val="3"/>
        </w:numPr>
        <w:rPr/>
      </w:pPr>
      <w:r>
        <w:rPr/>
        <w:t>Что? (одно существительное)</w:t>
      </w:r>
    </w:p>
    <w:p>
      <w:pPr>
        <w:pStyle w:val="Heading3"/>
        <w:numPr>
          <w:ilvl w:val="0"/>
          <w:numId w:val="3"/>
        </w:numPr>
        <w:spacing w:before="0" w:after="64"/>
        <w:rPr/>
      </w:pPr>
      <w:r>
        <w:rPr/>
        <w:t>Какой?  (2-3 прилагательных)</w:t>
      </w:r>
    </w:p>
    <w:p>
      <w:pPr>
        <w:pStyle w:val="Heading3"/>
        <w:numPr>
          <w:ilvl w:val="0"/>
          <w:numId w:val="3"/>
        </w:numPr>
        <w:spacing w:before="0" w:after="64"/>
        <w:rPr/>
      </w:pPr>
      <w:r>
        <w:rPr/>
        <w:t>Что делает? (3-4 глагола)</w:t>
      </w:r>
    </w:p>
    <w:p>
      <w:pPr>
        <w:pStyle w:val="Heading3"/>
        <w:numPr>
          <w:ilvl w:val="0"/>
          <w:numId w:val="3"/>
        </w:numPr>
        <w:spacing w:before="0" w:after="64"/>
        <w:rPr/>
      </w:pPr>
      <w:r>
        <w:rPr/>
        <w:t xml:space="preserve">Предложение, выражающее главную мысль. 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Вывод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Этап информации о домашнем задании и инструктаж по его выполнени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31 №  785(а-з); 789,78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3:00Z</dcterms:created>
  <dc:creator>nurfis</dc:creator>
  <dc:description/>
  <dc:language>en-US</dc:language>
  <cp:lastModifiedBy>RePack by SPecialiST</cp:lastModifiedBy>
  <dcterms:modified xsi:type="dcterms:W3CDTF">2014-12-29T15:03:00Z</dcterms:modified>
  <cp:revision>2</cp:revision>
  <dc:subject/>
  <dc:title>Цели:</dc:title>
</cp:coreProperties>
</file>