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бюджетное дошкольное образовательное учреждение детский сад №2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Конспект открытого занятия по нетрадиционным техникам  рис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в 1 младшей группе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</w:t>
      </w:r>
      <w:r>
        <w:rPr>
          <w:sz w:val="72"/>
          <w:szCs w:val="72"/>
        </w:rPr>
        <w:t>«На зимней полянке»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 xml:space="preserve">Провела воспитатель: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Орлова Ирина Николае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Ст.Стародеревянковская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Программное содержание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учить детей рисовать красками при помощи пальца, формировать интерес и положительное отношение к рисованию. Развивать эстетическое воспитание. Воспитывать эмоциональную отзывчив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Предварительная работа</w:t>
      </w:r>
      <w:r>
        <w:rPr>
          <w:sz w:val="36"/>
          <w:szCs w:val="36"/>
        </w:rPr>
        <w:t xml:space="preserve">: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исование красками при помощи пальца. Рассматривание картин с изображением зимнего пейзажа. Разучивание подвижных иг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орудование: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ягкие игрушки (заяц, лиса); разведенная гуашь голубого цвета; рисунок – зайчик; вода в банках; тряпочки; салфетки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Дети сидят полукругом на стульчиках.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Воспитатель</w:t>
      </w:r>
      <w:r>
        <w:rPr>
          <w:sz w:val="36"/>
          <w:szCs w:val="36"/>
        </w:rPr>
        <w:t>. Какое сейчас время года?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Дети</w:t>
      </w:r>
      <w:r>
        <w:rPr>
          <w:sz w:val="36"/>
          <w:szCs w:val="36"/>
        </w:rPr>
        <w:t>. Зима.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Воспитатель</w:t>
      </w:r>
      <w:r>
        <w:rPr>
          <w:sz w:val="36"/>
          <w:szCs w:val="36"/>
        </w:rPr>
        <w:t>. Ребята, вы знаете, что зимой бывает холодно, дуют ветры, свистит вьюга, выпадает много снега. Послушайте какое стихотворение я вам прочитаю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нег, снег кружится,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Белая вся улица!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обралися мы в кружок,</w:t>
      </w:r>
    </w:p>
    <w:p>
      <w:pPr>
        <w:pStyle w:val="TextBody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 xml:space="preserve">Завертелись, как снежок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 сейчас ребята, я даю вам в руки платочки и вы превратитесь в «снежинки»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Воспитатель читает стихотворение, а дети кружатся. После игры дети садятся на стульчики. Вдруг раздается стук и появляется зайчик (игрушка). </w:t>
      </w:r>
    </w:p>
    <w:p>
      <w:pPr>
        <w:pStyle w:val="TextBody"/>
        <w:rPr/>
      </w:pPr>
      <w:r>
        <w:rPr>
          <w:sz w:val="36"/>
          <w:szCs w:val="36"/>
        </w:rPr>
        <w:t xml:space="preserve">Зайчик рассказывает как он гулял, веселился в зимнем лесу на полянке и вдруг он увидел лису. Лиса хочет поймать зайку! Зайчик просит помощи у детей.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Воспитатель</w:t>
      </w:r>
      <w:r>
        <w:rPr>
          <w:sz w:val="36"/>
          <w:szCs w:val="36"/>
        </w:rPr>
        <w:t>. Ребята, мы поможем зайчику спрятаться?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Дети</w:t>
      </w:r>
      <w:r>
        <w:rPr>
          <w:sz w:val="36"/>
          <w:szCs w:val="36"/>
        </w:rPr>
        <w:t>. Да, поможем.</w:t>
      </w:r>
    </w:p>
    <w:p>
      <w:pPr>
        <w:pStyle w:val="TextBody"/>
        <w:rPr/>
      </w:pPr>
      <w:r>
        <w:rPr>
          <w:b/>
          <w:bCs/>
          <w:sz w:val="36"/>
          <w:szCs w:val="36"/>
        </w:rPr>
        <w:t>Воспитатель</w:t>
      </w:r>
      <w:r>
        <w:rPr>
          <w:sz w:val="36"/>
          <w:szCs w:val="36"/>
        </w:rPr>
        <w:t>. Как же нам это сделать? Кажется я придумала, нужно нарисовать много-много снега и запутать лису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оспитатель приглашает детей сесть за столы и с помощью пальчика голубой гуашью нарисовать на листочке снег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оспитатель показывает на собственном примере как нужно действовать, помогает тем, кто не отважился опустить палец в краску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После того, как дети нарисовали, воспитатель накрывает работами детей изображение зайца. 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Воспитатель</w:t>
      </w:r>
      <w:r>
        <w:rPr>
          <w:sz w:val="36"/>
          <w:szCs w:val="36"/>
        </w:rPr>
        <w:t xml:space="preserve">. Ой! Как много следов получилось!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Запутали мы лису: походила, походила она по полянке и уш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>После этого воспитатель открывает изображение зайчика и радуется вместе с детьми тому, что лиса его не нашла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Зайка благодарит детей за помощь и приглашает поиграть.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Дети и воспитатель играют в игру «Лиса и зайцы»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 лесной лужайк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збежались зайки.                                    (дети бегут врассыпную по залу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от какие зайки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йки – побегай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Сели зайчики в кружок,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оют лапкой корешок,                         (дети садятся на корточки, правой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Вот какие зайки,                                 рукой имитируют действие лапки зайца)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йки – побегайки!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Вдруг вбегает лисичка – рыжая сестричка (оглядывается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щет, где же зайки, зайки – побегайки (старается поймать убегающих малышей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Лисичке не удалось догнать зайчат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Дети – зайчики радуются своей победе.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Воспитатель.</w:t>
      </w:r>
      <w:r>
        <w:rPr>
          <w:sz w:val="36"/>
          <w:szCs w:val="36"/>
        </w:rPr>
        <w:t xml:space="preserve"> Ребята, какие же вы у меня молодцы! Все – то вы умеете: и рисовать, и играть, и петь, и танцевать, и бегать, а самое главное  - какие вы добрые, никого никогда не оставите в бед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0:00Z</dcterms:created>
  <dc:creator>Дмитрий</dc:creator>
  <dc:description/>
  <cp:keywords/>
  <dc:language>en-US</dc:language>
  <cp:lastModifiedBy>ПОЛЬЗОВАТЕЛЬ</cp:lastModifiedBy>
  <cp:lastPrinted>2015-02-09T19:20:00Z</cp:lastPrinted>
  <dcterms:modified xsi:type="dcterms:W3CDTF">2015-02-09T16:23:00Z</dcterms:modified>
  <cp:revision>6</cp:revision>
  <dc:subject/>
  <dc:title>Конспект открытого занятия по рисованию</dc:title>
</cp:coreProperties>
</file>