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СМИЧЕСКОЕ ПУТЕШЕСТВИЕ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уточнить и обобщать знания детей о космосе, учить воплощать увиденное в рисунках (планеты Солнечной системы, Солнце, кометы, звезды, неизвестные планеты). Продолжать учить рисовать, используя нетрадиционные методы и приемы. Создать условия для творческого развития детей. Развивать эстетический вкус, интеллектуальные и художественные способности. Воспитывать интерес к космосу, к работе с нетрадиционным материалом. 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. Панно 2*1,5 м (на черном фоне изображены : Солнце в середине, 9 планет (с надписями) вокруг Солнца; белом цветом нарисованы звезды: ближние - приемом «штампика», подальше – пальцем, далеко - путем «набрызга». Кометы нарисованы способом «дутья на каплю» и вырезаны. Звезды свисают. Иллюминаторы (три) подвешены на нитках на уровне глаз детей. Разборный космический корабль, план его сборки. Клеенка большого размера, на которой располагается весь изобразительный материал: гуашь, палитры, кисти, зубные щетки, ножницы, четверть альбомного листа, белые кружки (диаметр 6-8 см) на каждого ребенка; бумага, тонированная методом монотипии и разрезанная  на квадратики разного размера (для вырезания неизвестных планет). </w:t>
      </w:r>
      <w:r>
        <w:rPr>
          <w:rFonts w:cs="Times New Roman" w:ascii="Times New Roman" w:hAnsi="Times New Roman"/>
          <w:b/>
          <w:sz w:val="28"/>
          <w:szCs w:val="28"/>
        </w:rPr>
        <w:t>Ведра с</w:t>
      </w:r>
      <w:r>
        <w:rPr>
          <w:rFonts w:cs="Times New Roman" w:ascii="Times New Roman" w:hAnsi="Times New Roman"/>
          <w:sz w:val="28"/>
          <w:szCs w:val="28"/>
        </w:rPr>
        <w:t xml:space="preserve"> водой, тряпочки. Черные листы (30*30 см) на каждого ребенка. Подборка музыкального сопровождения («Земляне», космическая музыка «Спейс», «Утренняя гимнастика» В. Высоцкого, релаксационная мелодия). Стулья (по количеству детей), расставлены полукругом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. Подборка и выставка (в группах), литературы, иллюстрации о космосе, проведение познавательных занятий, бесед, лепка «Космодрома» с использованием бросового материала.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вспомните пожалуйста, какой праздник отмечает наша страна 12 апреля? (День космонавтики). Верно. Тайны космоса, звезд, планет притягивают человека с давних времен. А кто-нибудь из вас мечтает побывать в космосе? (Ответы.)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осмос вы хотите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скоро полетите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смелым будет наш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ый, дружный экипаж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играем. Сначала вспомним, что необходимо подготовить для полета в космос (ответы)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 мы собираемся в полет строить надо звездолет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. А строить мы будем по этому проекту, любезно предоставленному нашим другом Знайкой (Дети начинают строить, воспитатель контролирует их действие, при затруднениях оказывает помощь). 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ракетой управлять,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ильным, смелым стать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ых в космос не берут: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лет- не легкий труд!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мы тренироваться,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силы набираться. 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 «Утренняя гимнастика» (сл. и  муз. Высоцкого)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с вами, дети,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етаем на ракете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в салон корабля, выберете космическое кресло. Необходимо надеть лямки и пристегнуть ремни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олет, звездолет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ся в полет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4 3 2 1 … (аудиозапись шума взлетающей ракеты)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апуска нас будет немного трясти, пока мы не пройдем плотные слои атмосферы (дети имитируют тряску). Это не надолго, скоро наш корабль войдет в спокойный режим полета (тряска прекращается, звучит аудиозапись песни «трава у дома»).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ы вошли в спокойный режим полета. Пока команда «расстегнуть ремни!» не дана, хочу вам сказать, что я взяла все необходимое (показывает заранее приготовленный материал), чтобы вы смогли зарисовать то, что увидим, и по возвращении на Землю показать и рассказать о нашем путешествии. Во время полета мы с вами можем передвигаться по нашему кораблю. Пора расстегнуть ремни (предлагает подойти к иллюминатору и взглянуть на красоту за бортом). Что вы видите? (ответы). Что вы знаете о Солнце? (ответы). Давайте зарисуем эту большую звезду. (Дети подходят к черным листам, воспитатель уточняет цвет солнца (теплые краски) и показывает, как его можно изобразить). Где нарисуем Солнце? Правильно, в центре наносим немного теплых красок на середину листа, затем сверху накрываем его чистым листом бумаги и прижимаем, можно даже немного разгладить. Снимаем лист, и засветило Солнце (Под муз. Сопровождение дети изображают Солнце). Давайте еще раз подойдем к иллюминаторам и посмотрим: что еще интересного в Космосе? Обратите внимание на звезды на ночном небе. Удивительно, какие они разные: большие, яркие и маленькие, похожие на горошинки. Посмотрите во-о-он на те мелкие скопления звезд. Что они вам напоминают? (ответы). А мне они напоминают рассыпанные драгоценности. Кто мне скажет, почему звезды так отличаются друг от друга? (ответы). Правильно, звезды, которые ближе к нам, кажутся больше, а с удалением от нас они зрительно уменьшаются. Предлагаю запечатлеть в рисунках увиденные нами звезды. А как можно быстро нарисовать близкие к нам звезды? (Ответы. Показывает звездочку - штампик с прикрепленным сверху кусочком липучки)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осим кисточкой краску на звезду (можно выложить немного краски на лист и макнуть в нее звездочкой) и оставляем отпечаток. (Под муз. сопровождение на космическую тему дети рисуют звездное небо.)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похожи звезды подальше? На горошинки. А чем можно нарисовать их? (Ответы).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тихонечко постучать указательным пальцем по кисточке, держа ее над местом скопления. А можно, как вы предложили, с помощью щетки. Этот прием вы знаете. (Под муз. сопровождение дети приступают к работе)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 те снова подойдем к иллюминаторам. Что же мы еще там видим? Солнце нарисовали, звезды тоже… Еще мы видим планеты. Сколько планет вращается вокруг Солнца? (Ответы). Верно, 9. Вспомним их названия. (Ответы).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нарисовать понравившуюся вам планету. Посмотрите, как я буду это делать: выбираю краски, которые нужны мне для моей планеты. (Берем строительную глазурованную  плитку или обработанное стекло. Наносим на середину нужные цвета рядом друг с другом; возможно малое вкрапление цвета в цвет; сверху накладываем заранее заготовленный белый кружочек, прижимаем. Снимаем, немного протянув кружком по плитке в любую сторону. Наносим немного капель клея на бумажный круг, и приклеиваем его на лист, слегка прижав.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йте свою цветовую гамму для планеты и рисуйте. (Выполняют). Может кто-нибудь из вас, когда вырастет, станет астрономом, откроет новую планету. А сейчас я предлагаю вам вырезать неизвестную планету, (одну- три, из цветных листков квадратной формы разного размера, окрашенных приемом монотипии). Вспомним форму планеты? (Круглая). Как получить из квадрата круг? (Округлить углы)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дети вырезают и наклеивают планеты, воспитатель незаметно прикрепляет к панно несколько комет (нарисованы способом «выдувания капли»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Дети, а что это за летающие объекты появились за бортом? (Ответы). Верно, это кометы. А что это у кометы сзади? (Хвост). Какой причудливой он формы! Что хвост вам напоминает? (Ответы).  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просто необходимо зарисовать комету. Назовем округлую часть кометы телом. Его нарисовать просто: капнем краской на то место, где комета будет пролетать. А как нарисовать хвост? (Ответы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понадобятся наши легкие… Для чего, как вы думаете? Правильно, чтобы подуть на нашу каплю. Будем дуть на нее с одной стороны, в зависимости от того, в какую сторону летит наша комета (показывает). Лист можно повернуть и приподнять, а можно не поднимая, повернуть, лечь на живот и подуть на свою капельку. Если вы хотите, чтобы хвост был подлиннее, добавьте немного краски на него и еще раз подуйте. (Под муз. сопровождение дети приступают к работе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 космонавты! Наше путешествие подходит к концу, запас горючего на исходе. Мы с вами хорошо потрудились, столько всего зарисовали. Устали? Я хочу вам предложить зарядиться космической энергией, восстановить потраченные силы, унести частичку космоса в своем сердце. Мы сейчас выйдем в открытый космос, закроем глаза, будем пропускать эту энергию через себя, протянем руки к звездам (они висят на нитках чуть выше поднятой руки ребенка).Звучит спокойная музыка, действия сопровождаются словам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Зарядились космической энергией? Как вы себя чувствуете? Вам легко? Вы снова полны сил и энергией, бодры, веселы. А нам пора на порт корабля. Слушайте команды: «Занять свои места!», «Пристегнуть ремни!». Пошел отчет : 5 4 3 2 1…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ьба не вставать со своих мест до полной остановки двигателя. Наше путешествие окончено. Можно расстегнуть ремни. Понравилось вам путешествие? Что запомнилось? А какие были трудности? Может вам было нелегко, с чем-то справиться? (Ответы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благодарю экипаж. До новых космических путешествий!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49:00Z</dcterms:created>
  <dc:creator>пк</dc:creator>
  <dc:description/>
  <cp:keywords/>
  <dc:language>en-US</dc:language>
  <cp:lastModifiedBy>пк</cp:lastModifiedBy>
  <dcterms:modified xsi:type="dcterms:W3CDTF">2015-01-22T10:55:00Z</dcterms:modified>
  <cp:revision>4</cp:revision>
  <dc:subject/>
  <dc:title/>
</cp:coreProperties>
</file>