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ы по алгебре.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 МБОУ СОШ №9, г.Бирск, Республика                                          Башкортостан. Гельдт Алёна Владимиров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еорема Виета. Теорема обратная теореме Виет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часто при изучении данной темы не достаточно часов на отработку навыков нахождения корней приведенного квадратного уравнения. В свою очередь необходимость ее использования возникает в 10-11 классах при подготовке к ЕГЭ для быстрого и правильного решения таких уравнений, которые очень часто появляются в промежуточных вычислениях задач практически каждого раздела. Поэтому предлагаю тесты для отработки таких навы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. Внимание, правильный ответ может быть только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х² +х - 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1; -2       б )2; -1      в )4; -2   г )-2; -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² - х - 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- 1; -2       б )2; 1      в )1; -2   г )2; -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² -5 х - 6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)  -5 ;1        б )-3; 2       в ) -2 ; 3         г ) 3 ; 2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² + х - 6 = 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)-2; 3            б ) 2 ; 3       в ) -3 ; 2      г ) -3 ;-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² +х - 1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3; 4           б ) 3 ;-4        в ) -3 ;-4      г ) -2 ; 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х² -3 х + 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-1 ; 2         б ) -1 ; -2      в ) 1 ; 2        г ) 3 ;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х² -5 х + 6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 5 ;1        б )-3; - 2       в ) -2 ; 3         г ) 2 ;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² +5 х + 6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 - 3 ; 2        б )-3; - 2       в ) -2 ; 3         г ) 2 ;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² +х - 1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3; 4           б ) 3 ;-4        в ) -3 ;-4      г ) – 3 ;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х² - х - 1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) 3; 4           б ) 3 ;-4        в ) -3 ;-4      г ) – 3 ; 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² -7 х + 1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– 3 ; 4        б ) 3 ;-4        в ) -3 ;-4      г ) 3; 4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² - 2 х - 15 = 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) – 3 ; 5        б ) 3 ;- 5        в ) -3 ;- 5      г ) 3;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х² + 8 х + 15 = 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3 ; 5        б ) 3 ;- 5        в ) -3 ;- 5      г ) 3;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х² + 2 х - 1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 – 3 ; 5        б ) 3 ;- 5        в ) -3 ;- 5      г ) 3;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х² - 8 х + 1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3 ; 5        б ) 3 ;- 5        в ) -3 ;- 5      г ) 3;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х² - 2 х - 8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– 2 ; 4           б ) 2 ; -4        в ) -2 ;-4      г ) – 6 ; -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х² + 2 х - 8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– 2 ; 4           б ) 2 ; -4        в ) -2 ;-4      г ) – 6 ;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х² - 5 х - 14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– 2 ; 7           б ) 2 ; -7        в ) -2 ;- 7     г ) – 9 ;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х² + 6 х - 27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3 ; 9        б ) 3 ;- 9        в ) -3 ;- 9      г ) 3;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х² + 2 х - 3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7 ; 5        б ) 7;- 5        в ) -7 ;- 5      г ) 7; 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. х² - 36 х + 3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1; 35      б 35; -1      в ) 26; - 11   г ) 36 ; -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х² - 5 х - 24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– 12 ; 2        б ) 3 ;- 8        в ) -3 ;- 8      г ) -3;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х² + 10 х + 16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2 ; 8         б ) – 2 ; -8         в ) 16; 10     г ) – 4; 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4. х² + 4 х - 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– 1 ; -4           б ) -5 ; 1        в ) -5 ;-1      г ) – 6 ;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х² + 11 х + 30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– 5 ; - 6           б ) -5 ; 6       в ) 5 ;- 6      г ) 6 ; 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е менее интересны уравнения , имеющие связь между коэффици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нями таких уравнений являются числа -1 и –с/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: 3 х² + 4 х + 1 = 0, здесь связь между коэффициент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=3+1, следовательно корни данного уравнения -1 и -1/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ть уравнения , используя данное свойство. Выбор правильного отве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имание, правильный ответ может быть только од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5 х² - 6 х - 11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5; 6         б ) – 1 ; -11/5         в ) 11; -6    г ) -1; -5/1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 х² - 3 х - 5 = 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а ) 5; -2         б ) – 1 ; -2/5         в ) -3; -2    г ) -1; -5/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х² + 3 х + 1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1; 3         б ) – 1 ; -2         в ) 3; -1    г ) -1; -1/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7 х² + 3 х - 4 = 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7; -4         б ) – 1 ; - 4/7         в ) 3; -4    г ) -1; 4/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3 х² + 5 х + 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) 3 ; 2         б ) – 5 ; - 2/3         в ) 1; -2/3    г ) -1; -2/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е самостоятельно уравне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4 х² + 5 х + 1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011 х² +2012 х + 1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012 х² +2014 х + 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013 х² + 2014 х + 1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х² + 2013 х + 2012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х² -2014 х - 2015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х² -2013 х - 2014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-2014 х² - х +2013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2015х² + 2014 х -1 = 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х² -2015 х -2016 = 0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50:00Z</dcterms:created>
  <dc:creator>гельдт</dc:creator>
  <dc:description/>
  <cp:keywords/>
  <dc:language>en-US</dc:language>
  <cp:lastModifiedBy>гельдт</cp:lastModifiedBy>
  <dcterms:modified xsi:type="dcterms:W3CDTF">2014-12-23T17:21:00Z</dcterms:modified>
  <cp:revision>6</cp:revision>
  <dc:subject/>
  <dc:title> Тесты по алгебре</dc:title>
</cp:coreProperties>
</file>