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занятие в подготовительной группе по теме «Экскурсия в зимний зал музея природ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грация образовательных областей: </w:t>
      </w:r>
      <w:r>
        <w:rPr>
          <w:sz w:val="28"/>
          <w:szCs w:val="28"/>
        </w:rPr>
        <w:t>«Познание», «Физическая культура», «Музыка», «Социализа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бщить знания детей о з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ить понятие «родственные слов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навык употребления прилагатель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реплять умение работать с прозрачной посудой, стаканчиками;</w:t>
      </w:r>
    </w:p>
    <w:p>
      <w:pPr>
        <w:pStyle w:val="Normal"/>
        <w:rPr/>
      </w:pPr>
      <w:r>
        <w:rPr>
          <w:sz w:val="28"/>
          <w:szCs w:val="28"/>
        </w:rPr>
        <w:t>-развивать умственные операции: сравнение, обобщение, способность анализ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ивизировать и обогащать словарь детей существительными, прилагательными и глаголами по теме занятия, развивать связную речь, умение рассуждать,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имулировать самостоятельное формулирование выв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бережное отношение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умение работать в группе, договариваться, учитывать мнение партнё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нравственные чувства у дошкольников путём приобщения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станьте в круг, возьмитесь за р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лись все дети в круг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-  твой друг и ты - мой д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епко за руки возьмёмс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 другу улыбнём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бирайся детвор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о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для того, чтобы узнать, куда же мы сегодня отправимся, надо отгадать загадк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рошила все дорож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аскрасила окошк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ость детям подари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санках прока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 кого эта заг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мы с вами отправимся в зимний музей природы. А вы были когда-нибудь в музее? А для чего люди ходят в музей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Чтобы узнать что-то новое и интересное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в пу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ам попасть в музей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жно взять своих друз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жем вместе, скажем друж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м в музей попасть всем нуж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в музее. Проходите и садитесь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А вот и сама хозяйка этого музея</w:t>
      </w:r>
      <w:r>
        <w:rPr>
          <w:sz w:val="28"/>
          <w:szCs w:val="28"/>
        </w:rPr>
        <w:t>.(Звучит музыка, демонстрация слай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оставим портрет Зимушки и узнаем её характер. Какую зиму вы увидели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елоснежная, пушистая, хрустальная, ледяная, молчаливая, спокойная, вьюжная, морозная, серебристая, искристая, колкая, лютая, заледенелая, задумчивая, скрипучая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Теперь мы знаем характер Зимушки-зимы: она сказочная, красивая и своенравн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ы любите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за что вы любите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вижу, вы совсем замёрзли, сейчас я вас согрею. Я буду называть приметы зимы и если я ошибусь, и вы услышите что-нибудь другое, то можно потопать ногам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ишла Матушка зи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негами сыпучи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морозами трескучим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етелями друж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Матушка зи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шёлковой травой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жемчужной рос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Матушка зи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метелями, вьюг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белым снежком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рыжим гриб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Матушка зим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 собою принес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ыжи и санк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калки и мяч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шки и шайб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лазки и сн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мотрю, вы уже согрелись, щёки ваши раскрасне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сядем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а что является самым главным признаком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нег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у нас называется сильный ветер со снегом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етель, пурга, вьюга, буран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можно красиво сказать о снеге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елый, пушистый, мягкий, искристый, серебристы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Подбери родственные слова к слову снег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с вами подберём родственные слова к слову снег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ег, снегопад, снеговик, снегурочка, снежный, снегоход, подснежный, заснеженны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ы правильно подобрали родств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то из вас знает, почему снег хрустит под ногам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н хрустит от того, потому что под тяжестью вашего тела ломаются лучики и звёзд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акое снег, и откуда он бер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нег- это замёрзшая вода, он падает из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ействительно, водяные пары очень высоко поднимаются над землёй, туда, где царит вечный холод, из водяных паров образуются кристаллики льда. Постепенно опускаясь на землю кристаллик растёт и превращается в звёздочку-снежинку. Снежинка постепенно опускается на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предлагаю вам выполнить упражнение «Снежин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ужатся снежинки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 воздухе морозном,</w:t>
      </w:r>
      <w:r>
        <w:rPr>
          <w:sz w:val="28"/>
          <w:szCs w:val="28"/>
        </w:rPr>
        <w:t xml:space="preserve"> (дети кружатся на носочках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дают на землю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ружевные звёзды.</w:t>
      </w:r>
      <w:r>
        <w:rPr>
          <w:sz w:val="28"/>
          <w:szCs w:val="28"/>
        </w:rPr>
        <w:t xml:space="preserve"> (движения по текст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т одна упа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мою ладош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й, не тай, снежинка,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ожди немножко!</w:t>
      </w:r>
      <w:r>
        <w:rPr>
          <w:sz w:val="28"/>
          <w:szCs w:val="28"/>
        </w:rPr>
        <w:t xml:space="preserve"> (дети делают вдохи, осторожно дуют на снеж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я приглашаю вас в лабораторию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 льда и снег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 внимательно и скажите, что это? (</w:t>
      </w:r>
      <w:r>
        <w:rPr>
          <w:i/>
          <w:sz w:val="28"/>
          <w:szCs w:val="28"/>
        </w:rPr>
        <w:t>Лё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трогайте лед, возьмите его в руку. Скажите, какой он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яжёлый, твёрдый, холодный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ержите лед в ладошке, что с ним происходит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ёд тает, превращается в вод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Исходя из этого, какой мы можем сделать вывод? Что можно сказать про лёд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Лёд- это замороженная вод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с вами проведём опыты и узнаем, чем похожи между собой снег и лёд, чем различаютс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зрачность. На цветную картинку я положу снег и лёд.  Давайте сравним, где видно картинку, а где нет. </w:t>
      </w:r>
      <w:r>
        <w:rPr>
          <w:i/>
          <w:sz w:val="28"/>
          <w:szCs w:val="28"/>
        </w:rPr>
        <w:t>(Под снегом не видно, а подо льдом картинку видно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пределение прочности. Взять снег и высыпать его в тарелочку.</w:t>
      </w:r>
    </w:p>
    <w:p>
      <w:pPr>
        <w:pStyle w:val="Normal"/>
        <w:rPr/>
      </w:pPr>
      <w:r>
        <w:rPr>
          <w:sz w:val="28"/>
          <w:szCs w:val="28"/>
        </w:rPr>
        <w:t xml:space="preserve">-Как можно назвать это свойство снега? </w:t>
      </w:r>
      <w:r>
        <w:rPr>
          <w:i/>
          <w:sz w:val="28"/>
          <w:szCs w:val="28"/>
        </w:rPr>
        <w:t>(Рыхлый, сыпуч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лёд? Я ударю по льду молоточком, что случилось? (Лёд расколол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, что происходит со снегом и льдом в тёплом помещении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тают, превращаются в вод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выводы мы можем сделать из опытов? Чем похожи, чем различаются снег и лёд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нег - белый, непрозрачный, рыхлый, под действием тепла превращается в воду. Лёд – бесцветный, прозрачный, хрупкий, под действием тепла превращается в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ходим дальше по залу. (слайд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лочка:</w:t>
      </w:r>
      <w:r>
        <w:rPr>
          <w:sz w:val="28"/>
          <w:szCs w:val="28"/>
        </w:rPr>
        <w:t xml:space="preserve">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чень рада встречи с вами — моими защитниками и любителями природы. Я  буду рада, если вы ответите на мои вопросы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порадуем елочку и выполним е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: Как вы думаете, почему мы елочки остаемся зимой одни зелеными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У елочки листочки - острые, колючие иго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очки твердые, кожистые, поэтому им не страшен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очки покрыты восковым налетом, и они не испаряют влагу, поэтому не замерзают и остаются вечнозелены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Елочка: </w:t>
      </w:r>
      <w:r>
        <w:rPr>
          <w:sz w:val="28"/>
          <w:szCs w:val="28"/>
        </w:rPr>
        <w:t>Кто нас елочек может обидеть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чень сильный ветер может поломать ветки у елочки, а молодую даже вырвать с кор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ло снега, ель ее корни могут промерзнуть в морозную зиму. Человек может обидеть елочку - под Новый год, срубив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е солнце - может высушить иголочки, если летом долго нет дождя.</w:t>
      </w:r>
    </w:p>
    <w:p>
      <w:pPr>
        <w:pStyle w:val="Normal"/>
        <w:rPr/>
      </w:pPr>
      <w:r>
        <w:rPr>
          <w:sz w:val="28"/>
          <w:szCs w:val="28"/>
        </w:rPr>
        <w:t>После обильного снегопада на ветвях ели лежит много снега, которые могут их сломать.</w:t>
      </w:r>
    </w:p>
    <w:p>
      <w:pPr>
        <w:pStyle w:val="Normal"/>
        <w:rPr/>
      </w:pPr>
      <w:r>
        <w:rPr>
          <w:i/>
          <w:sz w:val="28"/>
          <w:szCs w:val="28"/>
        </w:rPr>
        <w:t>Елочка:</w:t>
      </w:r>
      <w:r>
        <w:rPr>
          <w:sz w:val="28"/>
          <w:szCs w:val="28"/>
        </w:rPr>
        <w:t xml:space="preserve"> Как же вы помогаете елочке перезимовать зиму.</w:t>
      </w:r>
    </w:p>
    <w:p>
      <w:pPr>
        <w:pStyle w:val="Normal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Мы прикапываем корни елочки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сильного снегопада аккуратно стряхиваем снег с ее веток. Летом окапываем елочку, чтобы лучше влага поступала к ее корням. В засушливое лето поливаем елочк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с вами прекрасно знаем, что, ухаживая за елочкой круглый год, может вырасти сильное и крепкое дерево. Такой елочке лучше перезимовать зиму.</w:t>
      </w:r>
    </w:p>
    <w:p>
      <w:pPr>
        <w:pStyle w:val="Normal"/>
        <w:rPr/>
      </w:pPr>
      <w:r>
        <w:rPr>
          <w:i/>
          <w:sz w:val="28"/>
          <w:szCs w:val="28"/>
        </w:rPr>
        <w:t>Елочка:</w:t>
      </w:r>
      <w:r>
        <w:rPr>
          <w:sz w:val="28"/>
          <w:szCs w:val="28"/>
        </w:rPr>
        <w:t xml:space="preserve"> Назовите моих соседей, которые растут рядом со мной? (дети перечисляют деревья). Почему они молчаливы, может, они замерзли, и погибли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ревья не погибли, Целый год они трудились, а сейчас отдыхают и спят глубоким сном. Зимой замедляется сокодвижение, потому что земля промерзает, и корни не могут впитывать влагу и питательные вещества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правы, действительно, в связи с замедлением сокодвижения деревья впадают в глубокий сон, потому что зимой нет необходимых условий для их роста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казать тебе елочка, что деревья не погибли мы с ребятами провели  эксперимент. После сильного снегопада мы гуляли на тропинке и подняли несколько поломанных 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эти веточки и скажите, какие они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В этих веточках нет жизни. Кажется, как будто они засохли. Они находятся в состоянии поко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йствительно, эти веточки еще находятся в состоянии покоя, они молчаливы, как деревья на экологической т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я вам покажу веточки, которые мы поставили в вазу две недели тому назад. Что вы можете о них рассказать? На них появились листочки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Они растут и развиваются. Они ожил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среди зимы эти веточки распустились? Какой же вывод мы с вами можем сделать, чтобы удивить елочку.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ревья зимой не замерзли. Просто на улице нет благоприятных условий для их роста, а чтобы выжить в морозные дни они находятся в состоянии покоя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гда они вновь оживут? (весной, когда ярко засветит 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ласково пригреет весеннее солнышко, задышит, оживет земля и проснуться после долгой спячки величавые деревья. Зашелестят своими молодыми листочками, и наша елочка сможет с ними переговар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нитная запись — голос елочки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лочка:</w:t>
      </w:r>
      <w:r>
        <w:rPr>
          <w:sz w:val="28"/>
          <w:szCs w:val="28"/>
        </w:rPr>
        <w:t xml:space="preserve"> Спасибо, милые знатоки природы. Возьмите лыжи и следуйте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спользуемся советом елочки и встанем на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солнце печет           (</w:t>
      </w:r>
      <w:r>
        <w:rPr>
          <w:i/>
          <w:sz w:val="28"/>
          <w:szCs w:val="28"/>
        </w:rPr>
        <w:t>Дети скользят, имитируя движение лыж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о, хорошо.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дождик ид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рошо, хорош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сли холод и снег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ет лыжный пробег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, ребятам всегда хорошо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спитатель: Снимем лыжи, оставим на лыжне, а сами поговорим о птиц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птицы, чаще всего прилетают на наш участок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вы оказались очень внимательными, много зимующих птиц заметили у себя на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аких ещё зимующи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хочу проверить, знаете ли вы особенности и повадке птиц, поиграв с вами в игру «Закончи предложени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 «Законч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чка маленькая, а ворона — (больш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оробья клюв маленький, а у клеста — (крестообразны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а стрекочет, а ворона — (карк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 зимующая птица, а ласточка — (перелет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а спит днем, а ночью — (охоти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ь лакомится ягодами рябины, а запасы на зиму делает — (синиц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ую пользу приносят птицы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приносят, огромную пользу человеку истребляя вредных насекомых. И в тоже время они являются истинным украшением нашей природы (особенно зимой) благодаря яркому оперенью, оригинальной внешности и своеобразному «пению»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страшнее для птиц, голод или хол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ороткий зимний день птицы не успевают насытиться. Во время гололедицы, ледяные корки на ветвях затрудняют птицам добывание корма. В зимнюю стужу голодная, и ослабевшая птица погибает через 6-8 часов.</w:t>
      </w:r>
    </w:p>
    <w:p>
      <w:pPr>
        <w:pStyle w:val="Normal"/>
        <w:rPr/>
      </w:pPr>
      <w:r>
        <w:rPr>
          <w:sz w:val="28"/>
          <w:szCs w:val="28"/>
        </w:rPr>
        <w:t>-А как мы можем помочь птицам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а птичьем дереве мы развесили кормушки, и каждый день, выходя на улицу, мы расчищаем их и подсыпаем кор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ы поиграем в игру «Птичья столовая».</w:t>
      </w:r>
      <w:bookmarkStart w:id="0" w:name="_GoBack"/>
      <w:bookmarkEnd w:id="0"/>
      <w:r>
        <w:rPr>
          <w:sz w:val="28"/>
          <w:szCs w:val="28"/>
        </w:rPr>
        <w:t>Из предложенного обеда вам нужно выбрать зимний корм и правильно разложить по птичьим кормуш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ая игра «Птичья столовая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Трудно приходится птицам, мы с вами, обязательно, ребята, должны продолжать подкармливать птиц. Они с удовольствием будут прилетать в птичью столовую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же делают такой суровой зимой дикие животные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вери меняют шубки на более тёплые, делают запасы, норки, куда можно спрятаться в суровую зиму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ие животные впадают в спячку? (медведь, ёж, барс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думаете, ребята, нравится ли диким животным такая суровая зима?</w:t>
      </w:r>
    </w:p>
    <w:p>
      <w:pPr>
        <w:pStyle w:val="Normal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, им очень холодно и голодно, трудно искать корм под снегом, и, несмотря на тёплые шубки, они всё равно мёрз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теперь пришло время поиграть в игру «Что мы знаем о диких животных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диких животных выше зайца, но выше медведя? (Волк, лиса, кабан, ры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диких животных ниже лисы, но выше белки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пляет ли заяц свою норку к зиме? (Нет, её у него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белки чаще всего селятся в хвойных лесах? (Белки питаются семенами шишек хвойных деревьев - ели, сосны, ке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вост лисе помогает? (В сильный мороз она им укрывает лапы и нос; заметает сле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зимой волки  сбиваются в стаи? (так легче охоти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вам интересно было в музее природы? Что ж, пришла пора оставить в книге отзывов музея природы очередную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ите предложение, которое начинается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узнал на заняти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удив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запомн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Вы очень хорошо выполнили все задания, и на память о нашей экскурсии я хочу вам подарить раскраски о зимующих птицах. Нам пора возвращаться. Сейчас закройте глаза. Произнесите волшебные сл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ажем вместе, скажем дружн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детский сад попасть нам нужн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спитатель: С</w:t>
      </w:r>
      <w:r>
        <w:rPr>
          <w:sz w:val="28"/>
          <w:szCs w:val="28"/>
        </w:rPr>
        <w:t xml:space="preserve"> благополучным возвращением! Я думаю, обо всём интересном, что вы узнали в музее природы, вы расскажете своим друзьям и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ребята, с вами было интересно общ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47:00Z</dcterms:created>
  <dc:creator>Пользователь</dc:creator>
  <dc:description/>
  <cp:keywords/>
  <dc:language>en-US</dc:language>
  <cp:lastModifiedBy>Пользователь</cp:lastModifiedBy>
  <dcterms:modified xsi:type="dcterms:W3CDTF">2015-02-23T07:29:00Z</dcterms:modified>
  <cp:revision>6</cp:revision>
  <dc:subject/>
  <dc:title/>
</cp:coreProperties>
</file>