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математике (4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енинской Ош красногвардей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Понятие о скор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дачи на нахождение скорости движ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Познакомить учащихся с понятием скорость; научить решать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32"/>
          <w:szCs w:val="32"/>
        </w:rPr>
        <w:t>задачи на</w:t>
      </w:r>
      <w:r>
        <w:rPr/>
        <w:t xml:space="preserve"> </w:t>
      </w:r>
      <w:r>
        <w:rPr>
          <w:sz w:val="32"/>
          <w:szCs w:val="32"/>
        </w:rPr>
        <w:t xml:space="preserve">нахождение скорости движения; формировать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числительные  навыки и умения при сложении и вычита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и   именованных  чисе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вивать логическое мышление, внимание, смекалк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амять;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воспитывать интерес к изучению математики, чувств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ллективизм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очки с заданиями для работы в парах; иг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Морской бой»; карточки для работы в группах; желоб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шарики для выполнения практической части; табли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написанием велич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 ознакомления с новым материа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изитная карточка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оброе утро, ребята! Меня зовут Татьяна Николаевна. Я рабо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ем в Ленинской школе и учу таких же деток, как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ем классе есть Светл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Андрюши, Владик, Я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Алим, Мемет и Ро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Эрвин и есть два В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чонок меньше полови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Арина и Кристи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тма, Даша, Эве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есть и Вера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не пох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ют вам пламенный пр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заданьями конв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А сейчас пора рабо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огда, начинать урок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Мотивация учебной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Сегодня на уроке мы будем решать логические задачи, повторим сложение и вычитание именованных чисел, познакомимся с новым понятием – скоростью, а так же научимся решать задачи на нахождение скор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из нашего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йствовать – актив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мать – оператив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ть – вниматель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ть – обязательно!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Актуализация опорных знаний и умений учащихс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ая стартовая разминка. Работа в парах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Раздаю карточки из конвер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 Назовите трехзначное число, одним из соседей которого является наименьшее четырехзначное число. (999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умма двух чисел является 707, если к единицам приписать справа два нуля, то числа будут равные. Какие это числа? (700 и 70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верхность стола имеет 4 угла. Один угол отпилили. Сколько углов стало? (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С первой березы сорвали 15 яблок, а со второй – 10. Сколько всего яблок сорвали? (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Тройка коней пробежала 60км. Сколько километров пробежал каждый конь? (6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) Сестра старше брата на 5 лет. На сколько она будет старше брата через 10 лет? (На 5 л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) В корзине 6 яблок. Надо раздать шести девочкам по одному каждой, но так, чтобы одно яблоко осталось в корзине. Как это сделать? (Последней девочке отдать яблоко в корзин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) Кукушка за 1час может съесть 100 гусениц. Сколько гусениц она съест за сутки? (2400гусениц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) Назовите 2 таких числа, чтобы их произведение и частное равнялось 17. (1 и 1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) 11 недель, а сколько это дней? Считай-ка поскорей! (7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Несколько ответов заслушиваем, исправляем, дополняе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Устный игровой счет «Морской б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595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А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7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А – увеличить в 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Е – увеличить в 100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D – уменьшить в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С – уменьшить вдво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3В – найти 3</w:t>
      </w:r>
      <w:r>
        <w:rPr>
          <w:sz w:val="32"/>
          <w:szCs w:val="32"/>
          <w:lang w:val="en-US"/>
        </w:rPr>
        <w:t>/7/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</w:rPr>
        <w:t>4С – найти 5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uk-UA"/>
        </w:rPr>
        <w:t>9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С – увеличить в 20 раз.</w:t>
      </w:r>
    </w:p>
    <w:p>
      <w:pPr>
        <w:pStyle w:val="Normal"/>
        <w:rPr/>
      </w:pPr>
      <w:r>
        <w:rPr>
          <w:sz w:val="32"/>
          <w:szCs w:val="32"/>
          <w:lang w:val="uk-UA"/>
        </w:rPr>
        <w:t>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– увеличить в 6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Работа в тетрадях. (</w:t>
      </w:r>
      <w:r>
        <w:rPr>
          <w:i/>
          <w:sz w:val="32"/>
          <w:szCs w:val="32"/>
        </w:rPr>
        <w:t>Записывают число и классная рабо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тематический объяснительный дикта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м 7дм  + 5м 8дм =13м 15дм=14м 05д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м 70см – 8м 07см = 4м 63см;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т 3ц – 8ц = 1т 13ц – 8ц = 1т 5ц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м 08см – 89см = 19м 108см – 89см = 19м 19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-были два сос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мальчишки-непос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подним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инались, умы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оде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лись вместе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вот бед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опаздывал всегд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тчего и почему? Объясните вы ему. (</w:t>
      </w:r>
      <w:r>
        <w:rPr>
          <w:i/>
          <w:sz w:val="32"/>
          <w:szCs w:val="32"/>
        </w:rPr>
        <w:t>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ая ответы детей, подвожу их к новой те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Новая те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ю понятие скорости на различных примера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а ученика подходят к учител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подошли не одновременно? (Потому что один шел быстрее, а другой медленне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Два ученика одновременно скатывают по желобкам шари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наблюдают, что шарики в разное время оказываются на сто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чему? ( Один катится быстрее, а другой медленне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Сообщение учител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их примерах, ребята, вы познакомились с новой для вас величиной, которая называется скорость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самолет пролетает за каждый час 600км, то говорят, что он двигается со скоростью 600км в час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ракета летит со скоростью 6км в сек., то это значит, что она пролетает каждую секунду 6км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черепаха двигается со скоростью 5м в минуту, то это значит, что она проползает5м за каждую минуту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иницами скорости являются метр в секунду, километр в секунду, километр в час, метр в минуту и т.д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ле чисел единицы записываются сокращенно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8м/с, 12км/с, 60км/ч, 25м/мин (</w:t>
      </w:r>
      <w:r>
        <w:rPr>
          <w:i/>
          <w:sz w:val="32"/>
          <w:szCs w:val="32"/>
        </w:rPr>
        <w:t>Записываю на доске)</w:t>
      </w:r>
    </w:p>
    <w:p>
      <w:pPr>
        <w:pStyle w:val="Heading1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Решение задач. Работа с учебником.</w:t>
      </w:r>
    </w:p>
    <w:p>
      <w:pPr>
        <w:pStyle w:val="Heading1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) Анализируем задачу №252 и делаем вывод:</w:t>
      </w:r>
    </w:p>
    <w:p>
      <w:pPr>
        <w:pStyle w:val="Heading1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Чтобы найти скорость, надо расстояние разделить на </w:t>
      </w:r>
      <w:r>
        <w:rPr>
          <w:b w:val="false"/>
          <w:sz w:val="32"/>
          <w:szCs w:val="32"/>
        </w:rPr>
        <w:t>время</w:t>
      </w:r>
      <w:r>
        <w:rPr>
          <w:b w:val="false"/>
          <w:i/>
          <w:sz w:val="32"/>
          <w:szCs w:val="32"/>
        </w:rPr>
        <w:t>.</w:t>
      </w:r>
    </w:p>
    <w:p>
      <w:pPr>
        <w:pStyle w:val="Heading1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 Вывешиваю таблички  с названиями этих понятий на доску)</w:t>
      </w:r>
    </w:p>
    <w:p>
      <w:pPr>
        <w:pStyle w:val="Heading1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ОРОСТЬ = РАССТОЯНИЕ : ВРЕМЯ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) №526.Устное решение задач.</w:t>
      </w:r>
    </w:p>
    <w:p>
      <w:pPr>
        <w:pStyle w:val="Heading1"/>
        <w:ind w:left="360" w:hanging="0"/>
        <w:rPr/>
      </w:pPr>
      <w:r>
        <w:rPr>
          <w:b w:val="false"/>
          <w:sz w:val="32"/>
          <w:szCs w:val="32"/>
        </w:rPr>
        <w:t>д) №257. Решение задачи с анализом и записью в тетрадь. Записываем задачу выражением: 100 : 2 – 72 : 6 = 38 км/ч        Ответ: на 38 км/ч больше.</w:t>
        <w:br/>
        <w:t xml:space="preserve">                                                                                                                                  </w:t>
      </w:r>
    </w:p>
    <w:p>
      <w:pPr>
        <w:pStyle w:val="Heading1"/>
        <w:ind w:left="360" w:hanging="0"/>
        <w:rPr/>
      </w:pPr>
      <w:r>
        <w:rPr>
          <w:b w:val="false"/>
          <w:sz w:val="32"/>
          <w:szCs w:val="32"/>
          <w:lang w:val="en-US"/>
        </w:rPr>
        <w:t>VI</w:t>
      </w:r>
      <w:r>
        <w:rPr>
          <w:b w:val="false"/>
          <w:sz w:val="32"/>
          <w:szCs w:val="32"/>
        </w:rPr>
        <w:t>. Итоговая часть урока.</w:t>
      </w:r>
    </w:p>
    <w:p>
      <w:pPr>
        <w:pStyle w:val="Heading1"/>
        <w:numPr>
          <w:ilvl w:val="0"/>
          <w:numId w:val="2"/>
        </w:numPr>
        <w:spacing w:before="28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бота в группах.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ащиеся объединяются в группы и получают карточки, которых должны устно решить задачи на нахождение скорости, записывая в графу букву, которая соответствует ответу. Получают ключевое слово. При помощи этих слов подводим итог урока.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гр. Решать.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гр. Думать.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гр. Дружить.</w:t>
      </w:r>
    </w:p>
    <w:p>
      <w:pPr>
        <w:pStyle w:val="Heading1"/>
        <w:numPr>
          <w:ilvl w:val="0"/>
          <w:numId w:val="2"/>
        </w:numPr>
        <w:spacing w:before="28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ким образом, мы сегодня на уроке учились решать, думать, дружить.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/>
        </w:rPr>
        <w:t>VII</w:t>
      </w:r>
      <w:r>
        <w:rPr>
          <w:b w:val="false"/>
          <w:sz w:val="32"/>
          <w:szCs w:val="32"/>
        </w:rPr>
        <w:t>. Домашнее задание. № 532, 533, с. 96.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8:00Z</dcterms:created>
  <dc:creator>SPEEDxp</dc:creator>
  <dc:description/>
  <cp:keywords/>
  <dc:language>en-US</dc:language>
  <cp:lastModifiedBy>User</cp:lastModifiedBy>
  <dcterms:modified xsi:type="dcterms:W3CDTF">2014-12-07T09:35:00Z</dcterms:modified>
  <cp:revision>11</cp:revision>
  <dc:subject/>
  <dc:title>Тема: Понятие о скорости</dc:title>
</cp:coreProperties>
</file>