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ЛАН-КОНСПЕКТ   УРОКА </w:t>
        <w:br/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по  теме:</w:t>
      </w:r>
      <w:r>
        <w:rPr>
          <w:b/>
          <w:sz w:val="24"/>
          <w:szCs w:val="24"/>
        </w:rPr>
        <w:t xml:space="preserve">     «Имя  существительное.  Склонение  имён  существительных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 Ф.И.О.       </w:t>
      </w:r>
      <w:r>
        <w:rPr>
          <w:b/>
          <w:i/>
          <w:sz w:val="24"/>
          <w:szCs w:val="24"/>
        </w:rPr>
        <w:t>Дедуренко Наталья Константинов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 Класс        </w:t>
      </w:r>
      <w:r>
        <w:rPr>
          <w:b/>
          <w:i/>
          <w:sz w:val="24"/>
          <w:szCs w:val="24"/>
        </w:rPr>
        <w:t>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 Тема:   </w:t>
      </w:r>
      <w:r>
        <w:rPr>
          <w:b/>
          <w:i/>
          <w:sz w:val="24"/>
          <w:szCs w:val="24"/>
        </w:rPr>
        <w:t>«Склонение  имён  существительных»</w:t>
      </w:r>
      <w:r>
        <w:rPr>
          <w:i/>
          <w:sz w:val="24"/>
          <w:szCs w:val="24"/>
        </w:rPr>
        <w:t xml:space="preserve">   №  урока  в  теме:   </w:t>
      </w:r>
      <w:r>
        <w:rPr>
          <w:b/>
          <w:i/>
          <w:sz w:val="24"/>
          <w:szCs w:val="24"/>
        </w:rPr>
        <w:t>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 Базовый  учебник:     </w:t>
      </w:r>
      <w:r>
        <w:rPr>
          <w:b/>
          <w:i/>
          <w:sz w:val="24"/>
          <w:szCs w:val="24"/>
        </w:rPr>
        <w:t xml:space="preserve">В. П. Канакина «Русский язык. 3 класс. 2 часть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 Цель  урока:    </w:t>
      </w:r>
      <w:r>
        <w:rPr>
          <w:b/>
          <w:i/>
          <w:sz w:val="24"/>
          <w:szCs w:val="24"/>
        </w:rPr>
        <w:t>дать  понятие  о  склонении  имён  существительны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  Задач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обучающи</w:t>
      </w:r>
      <w:r>
        <w:rPr>
          <w:i/>
          <w:sz w:val="24"/>
          <w:szCs w:val="24"/>
        </w:rPr>
        <w:t>е:  формировать представление  о   склонении  имён  существительных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учить  распознавать  падежи  имён  существительных  по  вопроса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склонять  имена  существительные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 развивающие:   </w:t>
      </w:r>
      <w:r>
        <w:rPr>
          <w:i/>
          <w:sz w:val="24"/>
          <w:szCs w:val="24"/>
        </w:rPr>
        <w:t xml:space="preserve">развивать  речь   учащихся,   умственную  деятельность (выполнять    операции  анализа,  синтеза,  способность  наблюдать,  делать  выводы,  строить  план  своего  ответа);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 воспитательные:  </w:t>
      </w:r>
      <w:r>
        <w:rPr>
          <w:i/>
          <w:sz w:val="24"/>
          <w:szCs w:val="24"/>
        </w:rPr>
        <w:t xml:space="preserve">воспитывать  интерес  к  предмету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чувство  взаимопомощи;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аккуратность  при  выполнении  письменных   работ.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i/>
        </w:rPr>
        <w:t xml:space="preserve">7. </w:t>
      </w:r>
      <w:r>
        <w:rPr>
          <w:rStyle w:val="StrongEmphasis"/>
          <w:i/>
          <w:color w:val="000000"/>
        </w:rPr>
        <w:t>Предметные: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-умение определять тип изученных орфограмм, объяснять, доказывать правильность написания слова с изученными орфограммами,                осуществлять взаимоконтроль при проверке письменной работы;</w:t>
      </w:r>
    </w:p>
    <w:p>
      <w:pPr>
        <w:pStyle w:val="Style15"/>
        <w:spacing w:before="0" w:after="0"/>
        <w:ind w:left="-540" w:firstLine="540"/>
        <w:jc w:val="both"/>
        <w:rPr>
          <w:i/>
          <w:i/>
        </w:rPr>
      </w:pPr>
      <w:r>
        <w:rPr>
          <w:i/>
        </w:rPr>
        <w:t xml:space="preserve">-первоначальное представление о склонении имен существительных; </w:t>
      </w:r>
      <w:r>
        <w:rPr>
          <w:i/>
          <w:color w:val="000000"/>
        </w:rPr>
        <w:t>названиях падежей и падежных вопросах;</w:t>
      </w:r>
    </w:p>
    <w:p>
      <w:pPr>
        <w:pStyle w:val="Style15"/>
        <w:spacing w:before="0" w:after="0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-умение изменять имена существительные по падежам;</w:t>
      </w:r>
    </w:p>
    <w:p>
      <w:pPr>
        <w:pStyle w:val="Style15"/>
        <w:spacing w:before="0" w:after="0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left="-540" w:firstLine="54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Метапредметные:</w:t>
      </w:r>
    </w:p>
    <w:p>
      <w:pPr>
        <w:pStyle w:val="Style15"/>
        <w:spacing w:before="0" w:after="0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-умение формулировать цели своей деятельности;</w:t>
      </w:r>
    </w:p>
    <w:p>
      <w:pPr>
        <w:pStyle w:val="Style15"/>
        <w:spacing w:before="0" w:after="0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-умение строить речевые высказывания в устной и письменной форме;</w:t>
      </w:r>
    </w:p>
    <w:p>
      <w:pPr>
        <w:pStyle w:val="Style15"/>
        <w:spacing w:before="0" w:after="0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-развитие мышления, внимания через такие мыслительные операции, как анализ и синтез.</w:t>
      </w:r>
    </w:p>
    <w:p>
      <w:pPr>
        <w:pStyle w:val="Style15"/>
        <w:spacing w:before="0" w:after="0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left="-540" w:firstLine="54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Личностные:</w:t>
      </w:r>
    </w:p>
    <w:p>
      <w:pPr>
        <w:pStyle w:val="Style15"/>
        <w:spacing w:before="0" w:after="0"/>
        <w:ind w:left="-54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-коммуникативные навыки, умение слушать и слышать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  Тип  урока:  </w:t>
      </w:r>
      <w:r>
        <w:rPr>
          <w:b/>
          <w:i/>
          <w:sz w:val="24"/>
          <w:szCs w:val="24"/>
        </w:rPr>
        <w:t xml:space="preserve">  урок  новых  зн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 Формы  работы  учащихся:     </w:t>
      </w:r>
      <w:r>
        <w:rPr>
          <w:b/>
          <w:i/>
          <w:sz w:val="24"/>
          <w:szCs w:val="24"/>
        </w:rPr>
        <w:t>фронтальная, индивидуальная   и  группова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0. Необходимое  техническое  оборудование: </w:t>
        <w:tab/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пьютер,  проектор,  экран,     дидактический  материа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 И  ХОД  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2"/>
        <w:gridCol w:w="2583"/>
        <w:gridCol w:w="5954"/>
        <w:gridCol w:w="3118"/>
        <w:gridCol w:w="1134"/>
      </w:tblGrid>
      <w:tr>
        <w:trPr>
          <w:trHeight w:val="2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вание используе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х Э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 указанием  порядкового номера из прилож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  указанием действий с ЭОР, например, демонстр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ре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ный  эта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 эмоциональный  настрой,  рабочую  обстановку, проверяет  присутствующих,  нацеливает  на  ур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Приветствие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но кем-то просто и муд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стрече здороваться: «Доброе утро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ждый становится добрым, доверчивы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брое утро длиться до вечера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я хочу вам пожелать, чтобы доброе настроение длилось весь урок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а-приветствие «Удачи тебе на уроке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очерёдно касаются одноимённых пальцев рук своего соседа, начиная с больших пальцев, и говоря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аю (соприкасаются большими пальц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ха (указательны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го (средни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 всём (безымянны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 везде (мизинц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дачи!» (прикосновение всей ладон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вторяются во второй раз, но после встречи мизинцев пальцы рук переплетаются и произносится фраза: «Удачи тебе на урок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товятся  к  уроку,  настраиваются  на  работу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 зна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 коллекция  цифровых  образовательных  ресурсов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Фронтальный  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раздел русского языка мы изучае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я существительное – самая представительная часть речи. Почти каждое второе слово в нашем языке – имя существительное. Имена существительные появились в речи в числе первых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слова называются именами существительным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1d420d4b-d6bf-4077-9e87-3c3782ec601c/%5BNS-RUS_4-05%5D_%5BIA_067%5D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ми бывают имена существительны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изменяются имена существительны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раздел «Имя существительно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прави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 ошибки в опред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 проблемную  ситу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ите внимание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а´          сова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´вы         совы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сов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сов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сов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>(о) со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удивило? Что замети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озникает вопрос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ещё могут изменяться имена существительные? Какие есть гипотез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с этой гипотезой согласны? Поче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какому выводу приш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можем проверить правильность вывод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ткройте учебник на стр. 36. Прочитайте правило. </w:t>
            </w:r>
            <w:r>
              <w:rPr>
                <w:i/>
                <w:sz w:val="24"/>
                <w:szCs w:val="24"/>
              </w:rPr>
              <w:t xml:space="preserve">(Изменение имён существительных по вопросам называется </w:t>
            </w:r>
            <w:r>
              <w:rPr>
                <w:b/>
                <w:i/>
                <w:sz w:val="24"/>
                <w:szCs w:val="24"/>
              </w:rPr>
              <w:t>изменением по падежам</w:t>
            </w:r>
            <w:r>
              <w:rPr>
                <w:i/>
                <w:sz w:val="24"/>
                <w:szCs w:val="24"/>
              </w:rPr>
              <w:t xml:space="preserve"> или </w:t>
            </w:r>
            <w:r>
              <w:rPr>
                <w:b/>
                <w:i/>
                <w:sz w:val="24"/>
                <w:szCs w:val="24"/>
              </w:rPr>
              <w:t>склонением</w:t>
            </w:r>
            <w:r>
              <w:rPr>
                <w:i/>
                <w:sz w:val="24"/>
                <w:szCs w:val="24"/>
              </w:rPr>
              <w:t>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новые термины вам встретилис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склоне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тему только что освоили (познакомились) и будем закрепля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 своё  м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на существительные изменяются не только по числ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ещё по-другому могут изменяться имена существительны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двигаю гипотез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на существительные изменяются по 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 прави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адеж, склон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онение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усвоение новых знаний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абота  над  новым  понят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им упражнение </w:t>
            </w:r>
            <w:r>
              <w:rPr>
                <w:b/>
                <w:sz w:val="24"/>
                <w:szCs w:val="24"/>
              </w:rPr>
              <w:t>№64</w:t>
            </w:r>
            <w:r>
              <w:rPr>
                <w:sz w:val="24"/>
                <w:szCs w:val="24"/>
              </w:rPr>
              <w:t xml:space="preserve"> на странице </w:t>
            </w:r>
            <w:r>
              <w:rPr>
                <w:b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. Запиш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…, прочитай первое предложение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сна любит расти на сухих песках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 какой вопрос отвечает имя существительное </w:t>
            </w:r>
            <w:r>
              <w:rPr>
                <w:b/>
                <w:i/>
                <w:sz w:val="24"/>
                <w:szCs w:val="24"/>
              </w:rPr>
              <w:t>сосна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пишем: </w:t>
            </w:r>
            <w:r>
              <w:rPr>
                <w:i/>
                <w:sz w:val="24"/>
                <w:szCs w:val="24"/>
              </w:rPr>
              <w:t>(Что?) сосна</w:t>
            </w:r>
            <w:r>
              <w:rPr>
                <w:sz w:val="24"/>
                <w:szCs w:val="24"/>
              </w:rPr>
              <w:t>;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вопросы отвечает имя существительное сосна в других предложения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ишите его вместе с теми словами, от которых ставили вопросы к этому имени существительному по образц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вставили вместо точе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вы решили, что это формы изменения одного слова, а не родственные слов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чему изменялось окончание существительного </w:t>
            </w:r>
            <w:r>
              <w:rPr>
                <w:b/>
                <w:i/>
                <w:sz w:val="24"/>
                <w:szCs w:val="24"/>
              </w:rPr>
              <w:t>сосна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к называется изменение имён существительных по вопросам? (</w:t>
            </w:r>
            <w:r>
              <w:rPr>
                <w:i/>
                <w:sz w:val="24"/>
                <w:szCs w:val="24"/>
              </w:rPr>
              <w:t>правило стр. 36, вниз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го, к чему, на что, под чем, на чё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…; хвоя (чего?) </w:t>
            </w:r>
            <w:r>
              <w:rPr>
                <w:b/>
                <w:i/>
                <w:sz w:val="24"/>
                <w:szCs w:val="24"/>
              </w:rPr>
              <w:t>сосны</w:t>
            </w:r>
            <w:r>
              <w:rPr>
                <w:i/>
                <w:sz w:val="24"/>
                <w:szCs w:val="24"/>
              </w:rPr>
              <w:t xml:space="preserve">; прилетел (к чему?) к </w:t>
            </w:r>
            <w:r>
              <w:rPr>
                <w:b/>
                <w:i/>
                <w:sz w:val="24"/>
                <w:szCs w:val="24"/>
              </w:rPr>
              <w:t>сосне</w:t>
            </w:r>
            <w:r>
              <w:rPr>
                <w:i/>
                <w:sz w:val="24"/>
                <w:szCs w:val="24"/>
              </w:rPr>
              <w:t xml:space="preserve">; села (на что?) на </w:t>
            </w:r>
            <w:r>
              <w:rPr>
                <w:b/>
                <w:i/>
                <w:sz w:val="24"/>
                <w:szCs w:val="24"/>
              </w:rPr>
              <w:t>сосну</w:t>
            </w:r>
            <w:r>
              <w:rPr>
                <w:i/>
                <w:sz w:val="24"/>
                <w:szCs w:val="24"/>
              </w:rPr>
              <w:t xml:space="preserve">; растут (под чем?) под </w:t>
            </w:r>
            <w:r>
              <w:rPr>
                <w:b/>
                <w:i/>
                <w:sz w:val="24"/>
                <w:szCs w:val="24"/>
              </w:rPr>
              <w:t>сосной</w:t>
            </w:r>
            <w:r>
              <w:rPr>
                <w:i/>
                <w:sz w:val="24"/>
                <w:szCs w:val="24"/>
              </w:rPr>
              <w:t xml:space="preserve">; играли (на чём?) на </w:t>
            </w:r>
            <w:r>
              <w:rPr>
                <w:b/>
                <w:i/>
                <w:sz w:val="24"/>
                <w:szCs w:val="24"/>
              </w:rPr>
              <w:t>сосне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ормы изменения имени существительного </w:t>
            </w:r>
            <w:r>
              <w:rPr>
                <w:b/>
                <w:i/>
                <w:sz w:val="24"/>
                <w:szCs w:val="24"/>
              </w:rPr>
              <w:t>сос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яется только оконч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ялись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Изменением по падежам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i/>
                <w:sz w:val="24"/>
                <w:szCs w:val="24"/>
              </w:rPr>
              <w:t>склонение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 проверка понима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Моделирование термина «падеж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еческие учёные заметили, что имена употреблённые в речи «падают» той или иной форм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Учитель бросает на стол кубик, на гранях которого написаны формы слова </w:t>
            </w:r>
            <w:r>
              <w:rPr>
                <w:b/>
                <w:i/>
                <w:sz w:val="24"/>
                <w:szCs w:val="24"/>
              </w:rPr>
              <w:t>сосна</w:t>
            </w:r>
            <w:r>
              <w:rPr>
                <w:i/>
                <w:sz w:val="24"/>
                <w:szCs w:val="24"/>
              </w:rPr>
              <w:t xml:space="preserve"> и демонстрирует это «падение»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деж – что эт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анице 37 учебника прочитайте сведение о русских падеж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русском языке шесть падежей: именительный, родительный, дательный, винительный, творительный, предложный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ца на странице 37 «Склонение имён существительных» поможет вам выполнить задания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 группа.</w:t>
            </w:r>
            <w:r>
              <w:rPr>
                <w:sz w:val="24"/>
                <w:szCs w:val="24"/>
              </w:rPr>
              <w:t xml:space="preserve"> Карточки с вопросами падежей расположены беспорядочно. Восстановить порядок – каждому падежу свои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2 группа.</w:t>
            </w:r>
            <w:r>
              <w:rPr>
                <w:sz w:val="24"/>
                <w:szCs w:val="24"/>
              </w:rPr>
              <w:t xml:space="preserve"> Восстанавливают «Сказку о падежах», где пропущены названия падеже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н ещё не родился, а уже думали, какое ему дать имя, и решили назвать … падеж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лся и стал … падеж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ое слово, которое он выучил, было «на», он очень любил со всеми делиться, раздавать всё, что имел, и его назвали … падеж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 был большим озорником, за всяческие проделки его винили, и он стал … падеж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м он подрос , начал творить добрые дела и стал называться … падеж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н всем предлагал свою помощь, о нём заговорили и назвали теперь … падеж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3 группа.</w:t>
            </w:r>
            <w:r>
              <w:rPr>
                <w:sz w:val="24"/>
                <w:szCs w:val="24"/>
              </w:rPr>
              <w:t xml:space="preserve"> Распределяют слова-помощники </w:t>
            </w:r>
            <w:r>
              <w:rPr>
                <w:b/>
                <w:sz w:val="24"/>
                <w:szCs w:val="24"/>
              </w:rPr>
              <w:t>есть, нет, дать, вижу, доволен, думаю</w:t>
            </w:r>
            <w:r>
              <w:rPr>
                <w:sz w:val="24"/>
                <w:szCs w:val="24"/>
              </w:rPr>
              <w:t xml:space="preserve"> по падеж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работы группы все вместе создают таблицу-оп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2091"/>
              <w:gridCol w:w="1725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деж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помогательное слово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опросы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нительный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ть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то? что?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дительный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го? чего?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ельный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ь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у? чему?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нительный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ж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го? что?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ворительный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волен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? чем?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ложный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маю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ком? о чём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у каждого падежа два вопрос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эта картинка связана с падежами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7580" cy="1466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9490" cy="1494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мину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стите, склоните головы вниз. Подним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 можно «склонять» голову, не опуская её вниз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деж – это форма изменения и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чебни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на существительные бывают одушевлённые и неодушевлё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ь такой старый детский стишок. Запомнишь его – запомнишь и падежи. «Иван родил девчонку. Велел тащить пелёнку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аде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  закрепл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 коллекция  цифровых  образовательных  ресурсов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№  4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абота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склоняйте имя существительное </w:t>
            </w:r>
            <w:r>
              <w:rPr>
                <w:b/>
                <w:i/>
                <w:sz w:val="24"/>
                <w:szCs w:val="24"/>
              </w:rPr>
              <w:t>голова</w:t>
            </w:r>
            <w:r>
              <w:rPr>
                <w:sz w:val="24"/>
                <w:szCs w:val="24"/>
              </w:rPr>
              <w:t>. Обратите внимание на краткое обозначение названий падежей на странице 38 в упражнении 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. что? г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чего? голо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. чему? го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что? гол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п. чем? г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о чём? о гол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 падеж имён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a523cf29-04ac-48e3-bd7b-0a1510456202/%5BNS-RUS_4-06%5D_%5BIG_074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пределите падеж имени существительного </w:t>
            </w:r>
            <w:r>
              <w:rPr>
                <w:b/>
                <w:i/>
                <w:sz w:val="24"/>
                <w:szCs w:val="24"/>
              </w:rPr>
              <w:t>земле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нелегк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ьте в группах </w:t>
            </w:r>
            <w:r>
              <w:rPr>
                <w:b/>
                <w:sz w:val="24"/>
                <w:szCs w:val="24"/>
              </w:rPr>
              <w:t xml:space="preserve">«Алгоритм определения падежа имён существительных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аждой группе выдаёт учитель бумагу, клей, заготовки-шаблоны для алгоритма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3"/>
            </w:tblGrid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Алгоритм определения падежа имён существительных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йди слово в предложении или словосочетании к которому имя существительное относитс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й два падежных вопроса от главного слова к зависимому имени существительному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адежному вопросу определи падеж имени существительного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ноутбуками в пар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ж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 падеж каждого имени существительного. Перенеси к именам существительным падеж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алгоритм-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 итог  урока, задаёт 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 каким  новым  понятием  вы  познакомились  на  урок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 такое  склоне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де  можно  применять  новые  зна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ноутбуками в паре. Провероч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 над  чем  вам  ещё  необходимо  поработа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 свою 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 задани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 рекомендации  при  выполнении   домашнего 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делать маленькую копию таблицы-опоры. Выучить названия падежей и вопросы к ни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 домашнее  задание  в  днев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d420d4b-d6bf-4077-9e87-3c3782ec601c/%5BNS-RUS_4-05%5D_%5BIA_067%5D.sw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files.school-collection.edu.ru/dlrstore/a523cf29-04ac-48e3-bd7b-0a1510456202/%5BNS-RUS_4-06%5D_%5BIG_074%5D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03:00Z</dcterms:created>
  <dc:creator>Customer</dc:creator>
  <dc:description/>
  <cp:keywords/>
  <dc:language>en-US</dc:language>
  <cp:lastModifiedBy>I</cp:lastModifiedBy>
  <cp:lastPrinted>2012-10-14T21:17:00Z</cp:lastPrinted>
  <dcterms:modified xsi:type="dcterms:W3CDTF">2015-02-22T13:58:00Z</dcterms:modified>
  <cp:revision>66</cp:revision>
  <dc:subject/>
  <dc:title>                                                     ПЛАН-КОНСПЕКТ   УРОКА </dc:title>
</cp:coreProperties>
</file>