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ологическая карта урок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ь: Лихотина Е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мет: литерату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: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урока: </w:t>
      </w:r>
      <w:r>
        <w:rPr>
          <w:bCs/>
          <w:iCs/>
          <w:sz w:val="28"/>
          <w:szCs w:val="28"/>
        </w:rPr>
        <w:t>Согласные звуки [ф], [ф</w:t>
      </w:r>
      <w:r>
        <w:rPr>
          <w:bCs/>
          <w:iCs/>
          <w:sz w:val="28"/>
          <w:szCs w:val="28"/>
          <w:vertAlign w:val="superscript"/>
        </w:rPr>
        <w:t>,</w:t>
      </w:r>
      <w:r>
        <w:rPr>
          <w:bCs/>
          <w:iCs/>
          <w:sz w:val="28"/>
          <w:szCs w:val="28"/>
        </w:rPr>
        <w:t>]. Буквы Ф, 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согласными  звуками [ф] и буквами Фф. : осуществлять звуковой и звукобуквенный анализ слов, уметь интонационно выделять звук в слове, находить нужные звуки в  рисунках, составлять схемы к словам .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фонематический слух, любознательность, внимание, мышление, познавательную активность, речь учащих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умение слушать и слышать, </w:t>
      </w:r>
      <w:r>
        <w:rPr>
          <w:sz w:val="28"/>
          <w:szCs w:val="28"/>
        </w:rPr>
        <w:t>сознательное отношение к учебе, уважительное отношение к собеседнику, учить работать в паре, группе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Личностные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читься принимать учебную задачу, соотносить свои действия с этой задачей, искать способ её реше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ся слушать и понимать других, отвечать на вопросы, вести диалог, грамотно строить предложения, допускать существование других точек зрения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учиться работать по предложенному учителем план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ние собственных достижен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u w:val="single"/>
        </w:rPr>
        <w:t xml:space="preserve">Предметные </w:t>
      </w:r>
      <w:r>
        <w:rPr>
          <w:sz w:val="28"/>
          <w:szCs w:val="28"/>
        </w:rPr>
        <w:t>: определять отдельные звуки в словах; различать звуки и буквы, гласные и согласные звуки;определять и формировать цель деятельности на уроке с помощью учител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: На уроке осуществляются связи литературного чтения с русским языком (разделы «Фонетика», «Лексика»), математикой, физкультурой, окружающий мир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компьютер, мультимедиа проектор, интерактивная доска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учебникГорецкого «Азбука», ЭОР «Азбука», схемы у обучающихся для проведения звукового анализа; раздаточный материал:, круглые сигнальные кар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УИН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3"/>
        <w:gridCol w:w="142"/>
        <w:gridCol w:w="141"/>
        <w:gridCol w:w="2552"/>
        <w:gridCol w:w="142"/>
        <w:gridCol w:w="76"/>
        <w:gridCol w:w="7011"/>
        <w:gridCol w:w="3402"/>
        <w:gridCol w:w="142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тапа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. Мотивация (самоопределение) к учебной деятельнос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ми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мотивирование учащихся к учебной деятельности.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textAlignment w:val="baseline"/>
              <w:rPr/>
            </w:pPr>
            <w:r>
              <w:rPr>
                <w:bCs/>
                <w:i/>
                <w:sz w:val="28"/>
                <w:szCs w:val="28"/>
              </w:rPr>
              <w:t>Психологическая установка на рабо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spacing w:lineRule="atLeast" w: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вам, дети, впрок.</w:t>
            </w:r>
          </w:p>
          <w:p>
            <w:pPr>
              <w:pStyle w:val="Normal"/>
              <w:spacing w:lineRule="atLeast" w: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ё понять,</w:t>
            </w:r>
          </w:p>
          <w:p>
            <w:pPr>
              <w:pStyle w:val="Normal"/>
              <w:spacing w:lineRule="atLeast" w: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грамотно читать!  </w:t>
            </w:r>
            <w:r>
              <w:rPr>
                <w:sz w:val="28"/>
                <w:szCs w:val="28"/>
                <w:u w:val="single"/>
              </w:rPr>
              <w:t>Слайд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чнём мы с вами урок с народной мудрости</w:t>
            </w:r>
            <w:r>
              <w:rPr>
                <w:sz w:val="28"/>
                <w:szCs w:val="28"/>
                <w:u w:val="single"/>
              </w:rPr>
              <w:t xml:space="preserve">  Слайд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скажи предложени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Делу время, потехе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Без труда хлеб не родится никог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Где дружбой дорожат, там враги дрож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Мало уметь читать, надо уметь дум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Красна птица опереньем, а человек умень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ую из пословиц вы бы взяли девизом нашего уро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пословицу .. потому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II. Актуализация знаний и фиксация затруднения в индивидуальной деятельности</w:t>
            </w:r>
            <w:r>
              <w:rPr>
                <w:sz w:val="28"/>
                <w:szCs w:val="28"/>
              </w:rPr>
              <w:t> (5-6 мин.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уализация изученных способов действий, достаточных для построения нового знания, фиксирование их в речи и знаках (эталоны) и обобщени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) актуализация мыслительных операций, достаточных для построения нового знан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иксация индивидуальных затруднений в выполнении учащимися пробного учебного действия или его обосновани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сейчас хочу услышать ответы на мои вопросы с доказательством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какие группы делятся звуки нашего языка? </w:t>
              <w:br/>
              <w:t xml:space="preserve">- Чем отличаются  гласные от согласных?  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: какие звуки обозначают данные буквы </w:t>
            </w:r>
            <w:r>
              <w:rPr>
                <w:sz w:val="28"/>
                <w:szCs w:val="28"/>
                <w:u w:val="single"/>
              </w:rPr>
              <w:t>рпкти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количество слогов в слове?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Определите количество слогов в слов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 звонят  крапива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зовите безударные гласные звуки в словах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авель звонят  крапива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Чем отличаются звонкие  звуки от глухих?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овите слова, которые начинаются со звонкого звука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Щавель звонят  крапива 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буквами мы обозначаем мягкость согласного звука?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мягкие согласные звуки в словах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 звонят  крапива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Назовите буквы, которые обозначают всегда мягкие согласные? </w:t>
              <w:br/>
              <w:t xml:space="preserve">- Назовите буквы, которые обозначают всегда твёрдые согласны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сные и согласные). воздух во рту встречает преград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а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(глухие и звонкие, твердые и мягк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ы закрыв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з закрываем уши,слы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юяи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ч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ж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III. Постановка проблемы</w:t>
            </w:r>
            <w:r>
              <w:rPr>
                <w:sz w:val="28"/>
                <w:szCs w:val="28"/>
              </w:rPr>
              <w:t> (3–4 мин.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становить выполненные операции и зафиксировать (вербально и знаково) место – шаг, операцию, где возникло затруд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отнеси свои действия с используемым способом действий (алгоритмом), и на этой основе выявить и зафиксировать во внешней речи причину затруднения – те конкретные знания, умения или способности, которых недостаёт для решения исход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йте загадки: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стеклянный пузырек,</w:t>
              <w:br/>
              <w:t>А живет в нем огонек.</w:t>
              <w:br/>
              <w:t>Днем он спит, а как проснется,</w:t>
              <w:br/>
              <w:t xml:space="preserve">Ярким пламенем зажжется. (фонарь)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ветло, прячусь в дупло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летаю, мышей пугаю. (филин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схемы к словам фонарь-филин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можем ответить на этот вопрос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перед нами проблема: мы не можем определить правильная схема или нет, потому что не знаем …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мы будем сегодня исследовать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й он гласный или согласны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огласный, то глухой или звонкий? Твёрдый или мягкий?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о каких звуках пойдет речь на уроке? (О звуках  [ф], [ф’]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авильно, тема нашего урока «</w:t>
            </w:r>
            <w:r>
              <w:rPr>
                <w:bCs/>
                <w:iCs/>
                <w:sz w:val="28"/>
                <w:szCs w:val="28"/>
              </w:rPr>
              <w:t>Звуки [ф],  [ф']. Буква «Ф, ф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раясь на тему урока и опорные слова, сформулируйте задачи нашего урока.</w:t>
            </w:r>
            <w:r>
              <w:rPr>
                <w:bCs/>
                <w:sz w:val="28"/>
                <w:szCs w:val="28"/>
              </w:rPr>
              <w:t xml:space="preserve"> (Слайд 4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 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ся 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 познакомимся со звуками [ф], [ф’] и буквой, которая их обозначает. Будем  учиться читать слоги, слова и предложения с новой буквой.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зучали первые звуки 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гласный и</w:t>
            </w:r>
            <w:r>
              <w:rPr>
                <w:sz w:val="28"/>
                <w:szCs w:val="28"/>
                <w:highlight w:val="lightGray"/>
              </w:rPr>
              <w:t>л</w:t>
            </w:r>
            <w:r>
              <w:rPr>
                <w:sz w:val="28"/>
                <w:szCs w:val="28"/>
              </w:rPr>
              <w:t xml:space="preserve">и согласный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ы  познакомимся со звуками [ф], [ф’] и буквой, которая их обозначает. Будем  учиться читать слоги, слова и предложения с новой буквой.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V. Построение проекта выхода из затруднения</w:t>
            </w:r>
            <w:r>
              <w:rPr>
                <w:sz w:val="28"/>
                <w:szCs w:val="28"/>
              </w:rPr>
              <w:t> (2 ми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остроить проект выхода из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С 71 учебника слайд 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Сейчас вы сами проведёте небольшое исследование разрешим нашу проблем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Первая проблема: рисунок один, а схемы две? Значит , этот предмет можно назвать по –разном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новый звук в словах -гласный или согласны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глухой или звонки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мягкий или твёрды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ли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-поднимаем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образцу: слай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 звук и следим за воздухом, который вылетает из ротика. Если свободно-то этот звук гласный, если встречает препятствие,                                             то он согласный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вполголоса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друг друга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товарища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V.              Реализация построенного проекта</w:t>
            </w:r>
            <w:r>
              <w:rPr>
                <w:sz w:val="28"/>
                <w:szCs w:val="28"/>
              </w:rPr>
              <w:t> (4–5 мин.)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лизовать построенный проект в соответствии с план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фиксировать новый способ действия в речи и знаках (с помощью эталон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овать решение исходного задания, данного для пробного действ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очнить общий характер нового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фиксировать преодоление затруднен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яснили, что новый звук в слове шарф-согласный, глухой,твёрдый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фф-согл                                                   </w:t>
            </w:r>
          </w:p>
          <w:p>
            <w:pPr>
              <w:pStyle w:val="Normal"/>
              <w:ind w:left="-1384" w:firstLine="1384"/>
              <w:rPr/>
            </w:pPr>
            <w:r>
              <w:rPr>
                <w:sz w:val="28"/>
                <w:szCs w:val="28"/>
              </w:rPr>
              <w:t>глух парный по                                                                по твёрдти-мягкости-твёрд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звуки  фф –согласные, глухие, парные по твёрдости-мяг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ая  ф  /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 Первичное закрепление с проговариванием во внешней речи</w:t>
            </w:r>
            <w:r>
              <w:rPr>
                <w:sz w:val="28"/>
                <w:szCs w:val="28"/>
              </w:rPr>
              <w:t> (10-12мин.)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организовать усвоение детьми нового способа действий при решении данного класса задач с их проговариванием во внешней речи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Групповая работа  ( правила работы в группах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учимся отгадывать загадки, проводить звуковой анализ слов, давать характеристику новым звукам</w:t>
            </w:r>
            <w:r>
              <w:rPr>
                <w:sz w:val="28"/>
                <w:szCs w:val="28"/>
              </w:rPr>
              <w:t>[ф], [ф’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ботаем вс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говариваем полушёпото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зываем друг друга  по имен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 разговоре смотрим собеседнику в глаз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лавный в группе раздаёт карточ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Хорошо читающий ученик читает загадку, все следя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месте находите отгадк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аждый составляет звуковую схем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месте проверяет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Если не совпадают схемы –спокойно доказываете правильность своего отве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ходите новый зву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месте даёте ему характеристик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ыбираете того, кто будет отвечат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гда готовы – поднимите зелёную карточк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 получается решить проблему- красную (я подойду окажу помощ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готовили смайли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нимательно слушаем ответ товарищ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 оценивае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О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Звуковой анализ слов «флейта», «филин», «футболист», «факел», «фиалк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делирование звукового состава сл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Я чита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жу тебе, дружок, -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евние века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ул тихий ветерок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убку тростника.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услышал вдруг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ный мелодичный звук,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одился в тот момент 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. (Дудочка, флейта, свирель, духовой инструмент)</w:t>
            </w:r>
          </w:p>
          <w:p>
            <w:pPr>
              <w:pStyle w:val="HTML1"/>
              <w:shd w:fill="FFFFFF" w:val="clear"/>
              <w:spacing w:lineRule="atLeast" w: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.Когда светло, прячусь в дупло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летаю, мышей пугаю. (филин)</w:t>
            </w:r>
          </w:p>
          <w:p>
            <w:pPr>
              <w:pStyle w:val="Normal"/>
              <w:spacing w:lineRule="atLeast" w:line="3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332"/>
              <w:rPr/>
            </w:pPr>
            <w:hyperlink r:id="rId2">
              <w:r>
                <w:rPr>
                  <w:sz w:val="28"/>
                  <w:szCs w:val="28"/>
                  <w:shd w:fill="FFFFFF" w:val="clear"/>
                </w:rPr>
                <w:t>3.Что изображено на рисунке? (факел)</w:t>
              </w:r>
            </w:hyperlink>
          </w:p>
          <w:p>
            <w:pPr>
              <w:pStyle w:val="Normal"/>
              <w:spacing w:lineRule="atLeast" w:line="332"/>
              <w:rPr>
                <w:rStyle w:val="InternetLink"/>
              </w:rPr>
            </w:pPr>
            <w:hyperlink r:id="rId5">
              <w:r>
                <w:rPr>
                  <w:sz w:val="28"/>
                  <w:szCs w:val="28"/>
                  <w:lang w:val="en-US" w:eastAsia="en-US"/>
                </w:rPr>
                <w:drawing>
                  <wp:inline distT="0" distB="0" distL="0" distR="0">
                    <wp:extent cx="1651000" cy="1981200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10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8"/>
              <w:spacing w:lineRule="atLeast" w:line="332" w:before="0" w:after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4.Просит у меня дружок</w:t>
                <w:br/>
                <w:t>Фиолетовый цветок.</w:t>
                <w:br/>
                <w:t>Мне отдать его не жалко,</w:t>
                <w:br/>
                <w:t>Подарю дружку ... (Фиалка)</w:t>
              </w:r>
            </w:hyperlink>
          </w:p>
          <w:p>
            <w:pPr>
              <w:pStyle w:val="Normal"/>
              <w:autoSpaceDE w:val="false"/>
              <w:spacing w:lineRule="auto" w:line="360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5. Пас, атака и удар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опять попал в ворот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правился вратарь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у нужна сноровка.(Футболист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игрок в этой игре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звуки </w:t>
            </w:r>
            <w:r>
              <w:rPr>
                <w:bCs/>
                <w:iCs/>
                <w:sz w:val="28"/>
                <w:szCs w:val="28"/>
              </w:rPr>
              <w:t xml:space="preserve">[ф], [ф’] </w:t>
            </w:r>
            <w:r>
              <w:rPr>
                <w:sz w:val="28"/>
                <w:szCs w:val="28"/>
              </w:rPr>
              <w:t xml:space="preserve"> –согласные, глухой, парный по твёрдости-мягк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Знакомство с букв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вуки [ф], [ф’] обозначаются на письме буквами «Ф ф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е место букве Фф на «ленте букв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Учимся читать слог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ОР  слоги твёрдые мягк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 с. 71 дана группа сл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читайте слова и объясните их значение</w:t>
            </w:r>
            <w:r>
              <w:rPr>
                <w:bCs/>
                <w:sz w:val="28"/>
                <w:szCs w:val="28"/>
              </w:rPr>
              <w:t xml:space="preserve"> (Слайд 9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лефон*-аппарат для передачи и приёма зву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леграф*-передача сигнала по проводам, радио или другим каналам электросвяз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Ферма*-сельскохозяйственное предприят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Фотография*-</w:t>
            </w:r>
            <w:r>
              <w:rPr>
                <w:sz w:val="28"/>
                <w:szCs w:val="28"/>
                <w:shd w:fill="FFFFFF" w:val="clear"/>
              </w:rPr>
              <w:t xml:space="preserve"> получение и сохранение изображения фотокамер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брика*- промышленное предприят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Флаг*- полотнище правильной геометрической (чаще всего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ямоугольной) формы, имеющее какую-либо специальную расцветку, государственный симво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лот*-крупное объединение объект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образцу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гадку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её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ите со </w:t>
            </w:r>
          </w:p>
          <w:p>
            <w:pPr>
              <w:pStyle w:val="Normal"/>
              <w:ind w:left="-1384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новый 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ему характери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слова-отг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гадали загадку.Это слов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хема слов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-согласный, глухой, мягкий или твёр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вод: звуки </w:t>
            </w:r>
            <w:r>
              <w:rPr>
                <w:bCs/>
                <w:iCs/>
                <w:sz w:val="28"/>
                <w:szCs w:val="28"/>
              </w:rPr>
              <w:t xml:space="preserve">[ф], [ф’] </w:t>
            </w:r>
            <w:r>
              <w:rPr>
                <w:sz w:val="28"/>
                <w:szCs w:val="28"/>
              </w:rPr>
              <w:t xml:space="preserve"> –согласные, глухие, парные по твёрдости-мягкост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VII. Самостоятельная работа с самопроверкой по эталону </w:t>
            </w:r>
            <w:r>
              <w:rPr>
                <w:sz w:val="28"/>
                <w:szCs w:val="28"/>
              </w:rPr>
              <w:t>(5–6 мин.)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ить на основе сопоставления с эталоном своё умение применять новое учебное содержание в типов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рефлексию усвоение нового способа по результатам выполнения самостоятельной работы (особое внимание принципам минимакса и психологической комфор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ыберите слова, которые относятся к морской тем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иллюстрацию в учебнике к . 70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то за корабли и лодки мы видим? (работа в парах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в парах, что вы узнали об истории флота (1 мин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Флот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старинные суда по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 ознакомьтесь со стихотворением и определите: о каком  кораблике  говорится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написал? Как называется сказка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парусный  фрегат поставьте ударение, разделите на слоги , поставьте крестик над глухими зву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пароход,атомный ледоход,эсминец, подводная лодка, фрегат,ла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фрегат , ла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фрега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VIII. Включение в систему знаний и повторение</w:t>
            </w:r>
            <w:r>
              <w:rPr>
                <w:sz w:val="28"/>
                <w:szCs w:val="28"/>
              </w:rPr>
              <w:t> (3 мин.)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ить границы применимости нового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торить учебное содержание, необходимое для обеспечения содержательной непрерыв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флот пошёл от царя Петра Первого. Слай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Пётр Первый – первый русский флотоводец.Он хотел, чтобы Россия была великой морской державой, и поэтому  построил город на реке Нева  и назвал его Санкт-Петербург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ыли построены здания как у соседей  европейских стран. Пётр Первый стал создавать русскую флотилия (военный водный транспорт). Он отправил юношей учиться за границу морскому делу. В Россию он пригласил искусных иностранцев, которые умели строить корабли. Так на Руси появился флот. Россия могла теперь охранять  свои морские границы, торговать. Корабли  речные Пётр Первый строил и нас в Воронеже. (Слайд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рские корабли ходят под Андреевским флагом (Слайд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дреевский флаг-это символ военно-морского флота Росс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страны флаг- символ государст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кажет, как выглядит российский флаг? </w:t>
            </w:r>
            <w:r>
              <w:rPr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71  Дано стихотворение. </w:t>
            </w:r>
            <w:r>
              <w:rPr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написал? Слайд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лышал или читал , может смотрел мультфильмы по сказкам А.С.Пушкина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оже когда был маленьким мальчиком, учился читать ,писать. А когда вырос, стал известным на весь мир  поэтом. Поэта давно уже нет, но его стихи , сказки до сих пор даже маленькие дети. Человек оставил след в истории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вам прочитаю отрывок из стихотворения, а вы определите, про какое судно в нём написано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арусного фрегата  СЛАЙД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ой здесь нам суждено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ётр Первый собирался прорубить окно в Евро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тел на кораблях ходить   в другие страны, вести торгов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строках сказано, что Пётр Первый  ждал к себе гостей из других стран? </w:t>
            </w:r>
            <w:r>
              <w:rPr>
                <w:sz w:val="28"/>
                <w:szCs w:val="28"/>
                <w:u w:val="single"/>
              </w:rPr>
              <w:t>Прочитайте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лаги будут в гости к нам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флаги здесь можно заменить словом стра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телеграф флаг 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фрег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тел на кораблях ходить   в другие страны, вести торгов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лаги будут в гости к на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IX. Рефлексия учебной деятельности на уроке</w:t>
            </w:r>
            <w:r>
              <w:rPr>
                <w:sz w:val="28"/>
                <w:szCs w:val="28"/>
              </w:rPr>
              <w:t> (итог урока, 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кое было задание?(учимся вспоминать цель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алось выполнить задание? (учимся сравнивать результат с цел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знали что-нибудь нов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е выполнено верно или не совсем? Учимся находить и признавать ошибки)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полнил самостоятельно или с чьей-то помощью( учимся оценивать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па сына похвалил,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ро букв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оси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 вы думаете, что рассказал про букву </w:t>
            </w:r>
            <w:r>
              <w:rPr>
                <w:bCs/>
                <w:iCs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сын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игру «Верю - не верю». (Если вы согласны с утверждением, покажите смайлик желтого цвета цвета, если не согласны - синего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уква «Ф» обозначает гласный звук.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 какой? Почему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  [ф] – глух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ква «Ф» может обозначать как твёрдый, так и мягкий зву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ове  финики буква «ф» обозначает твёрдый зву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ш гость убедился, что вы усвоили тему урока, можете дружно работать и приобретать новые знания. Я рада, что вы сегодня старались особенно внимательно выслушивать ответы друг друга, не повторять ответы товарищей, хорошо размышляли и анализировали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)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самооценки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хорошо сегодня потрудились.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, что вы внимательно слушали не только меня, но и своих товарищей, хорошо размышляли, анализир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ебя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po-utram-moi-cvetki.html" TargetMode="External"/><Relationship Id="rId3" Type="http://schemas.openxmlformats.org/officeDocument/2006/relationships/hyperlink" Target="http://zagadochki.ru/zagadka-po-utram-moi-cvet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agadochki.ru/zagadka-prosit-u-menya-druzhok.html" TargetMode="External"/><Relationship Id="rId6" Type="http://schemas.openxmlformats.org/officeDocument/2006/relationships/hyperlink" Target="http://zagadochki.ru/zagadka-prosit-u-menya-druzhok.html" TargetMode="External"/><Relationship Id="rId7" Type="http://schemas.openxmlformats.org/officeDocument/2006/relationships/hyperlink" Target="http://zagadochki.ru/zagadka-prosit-u-menya-druzhok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36:00Z</dcterms:created>
  <dc:creator>Елена</dc:creator>
  <dc:description/>
  <dc:language>en-US</dc:language>
  <cp:lastModifiedBy>Елена</cp:lastModifiedBy>
  <cp:lastPrinted>2015-02-08T21:14:00Z</cp:lastPrinted>
  <dcterms:modified xsi:type="dcterms:W3CDTF">2015-02-17T18:36:00Z</dcterms:modified>
  <cp:revision>2</cp:revision>
  <dc:subject/>
  <dc:title/>
</cp:coreProperties>
</file>