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неклассное     мероприят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 Вечер математических чудес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 МБОУ Сагутье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денова Татья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: «Поле математических чуд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мероприятия</w:t>
      </w:r>
      <w:r>
        <w:rPr/>
        <w:t xml:space="preserve">: Развитие познавательного интереса, логики мышления, воспитание                                    математической речи,  ответственности за себя и товарищ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ие веч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.</w:t>
      </w:r>
      <w:r>
        <w:rPr/>
        <w:t xml:space="preserve"> И так мы начинаем игру капитал-шоу «Поле математических чудес». Ваше активное участие – это гарантия того , что наша встреча будет интересной, содержательной, запоминающейся. Участвовать в игре должны все: игроки, болельщики , родители, гости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а 1-й тройк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В ходе игры каждый участник имеет возможность передать привет другу, учителю, родителям. Форма привета-песня, стихотворение, дружеский шарж, собственная поделка, математическая задача учителю. Если участник игры отгадывает три буквы, то он имеет возможность выбрать одну из двух предложенных шкатулок: одна пустая, а в другой сладкий приз. К барабану приглашается первая тройка игроков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Под музыкальную заставку на сцену поднимаются три участника. Ведущий представляет участников, сообщает фамилию, имя, класс, хобби, рассказывает о математических успехах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дание первой тройке.</w:t>
      </w:r>
    </w:p>
    <w:p>
      <w:pPr>
        <w:pStyle w:val="Normal"/>
        <w:tabs>
          <w:tab w:val="clear" w:pos="708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Этот человек родился в Тверской губернии. Его сын на могильном камне написал; « … отец наукам изучался дивным и неудобновероятным способом…»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В 1700 г. Петром 1 он был учинён российскому благотворительному юношеству учителем математики. Создал первый учебник русский по математике и навигации для школы. М . В. Ломоносов хранил этот учебник до конца своих дней и назвал его «вратами учёности». В знак признания достоинств этого математика Пётр 1 пожаловал ему другую фамилию, чем хотел показать, что развитый ум и знания привлекают к человеку других людей силой с какой магнит притягивает к себе железо. Назовите фамилию  этого великого математика. (Магницкий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На барабане : числа--количество очков, п- приз, «+»-очки удваиваются, «мк»- математическая книга, «б»-банкрот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:</w:t>
      </w:r>
      <w:r>
        <w:rPr/>
        <w:t xml:space="preserve"> Ещё раз по приветствуем участников тройки и особенно победителя. ( все участники получают призы :математический кроссворд и шоколадку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гра со зрителям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1.</w:t>
      </w:r>
      <w:r>
        <w:rPr/>
        <w:t>(из «Арифметики»  Л. Ф. Магницкого) « Некий человек нанял работника на год , обещал даже 12 рублей и кафтан. Но тот ,работав 7 месяцев, восхотел уйти и попросил достойной платы с кафтаном. Хозяин дал ему 5 рублей и кафтан, ведательно есть, а какие цены оный кафтан был, т.е. сколько стоит кафтан?       ( 4р.80 к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 xml:space="preserve">Задание 2. </w:t>
      </w:r>
      <w:r>
        <w:rPr/>
        <w:t>Сколько горошин может войти в пустой стакан?  (Горошины не ходят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 3.</w:t>
      </w:r>
      <w:r>
        <w:rPr/>
        <w:t>Как двум пиратам разделить добычу, чтобы оба были довольны? ( Один разбивает добычу на 2 части, а второй выбирает ту  часть , которая ему больше нравится)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32"/>
          <w:szCs w:val="32"/>
        </w:rPr>
        <w:t>Игра  второй тройки (</w:t>
      </w:r>
      <w:r>
        <w:rPr>
          <w:sz w:val="32"/>
          <w:szCs w:val="32"/>
        </w:rPr>
        <w:t xml:space="preserve"> звучит музыка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Ведущий : </w:t>
      </w:r>
      <w:r>
        <w:rPr/>
        <w:t>Вторая тройка на сцену( представляет игроков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Выходит ученик и читает стихотворение Сергея Боброва « Про число «пи»»-3,1415926…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Гордый Рим трубил победу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Над твердыней Сиракуз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Но трудами Архимед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Много больше я горжусь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Надо нынче нам заняться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Оказать старинке честь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Чтобы нам не ошибаться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</w:t>
      </w:r>
      <w:r>
        <w:rPr/>
        <w:t xml:space="preserve">Чтоб  окружность верно счесть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</w:t>
      </w:r>
      <w:r>
        <w:rPr/>
        <w:t>Надо только постараться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И запомнить все, как есть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  <w:r>
        <w:rPr/>
        <w:t>Три-четырнадцать- пятнадцать-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</w:t>
      </w:r>
      <w:r>
        <w:rPr/>
        <w:t>Девяносто два и шесть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Ведущий: </w:t>
      </w:r>
      <w:r>
        <w:rPr/>
        <w:t>Несколько интересных сведений. Куда бы не обратили свой взор, мы видим « проворное и трудолюбивое число пи»: оно заключено и в самом простом колёсике, и в самой сложной автоматической машине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-- французский математик Франсуа Виет улучшил результат Архимеда и нашёл значение Пи с девятью десятичными знаками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-- голландский математик Лудольф Ван Цейлен через 200 лет получил для числа пи  34 цифры (вычисления заняли всю его жизнь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-- вычисление точного значения пи во все века неизменно оказывалось тем блуждающим огоньком, который увлёк за собой сотни, если не тысячи несчастных математиков, затративших бесценные годы своей жизни в тщетной надежде решить задачу, не поддававшегося усилиям предшественников, и тем снискать себе бессмертие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второй тройк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:</w:t>
      </w:r>
      <w:r>
        <w:rPr/>
        <w:t xml:space="preserve"> Кто автор обозначения числа пи= 3,1415…? Он же впервые применил двоеточие для обозначения действия деления. ( Джонс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 1 (</w:t>
      </w:r>
      <w:r>
        <w:rPr/>
        <w:t>задачу задаёт ученик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</w:t>
      </w:r>
      <w:r>
        <w:rPr/>
        <w:t xml:space="preserve">По дороге вдоль кустов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</w:t>
      </w:r>
      <w:r>
        <w:rPr/>
        <w:t>Шло одиннадцать хвостов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>Сосчитать я также смог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>Что шагало тридцать ног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>Это вместе шли куда-т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>Петухи и поросят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 xml:space="preserve">И вопрос мой к вам таков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</w:t>
      </w:r>
      <w:r>
        <w:rPr/>
        <w:t>Сколько было петухов?    (7 петухов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 2</w:t>
      </w:r>
      <w:r>
        <w:rPr/>
        <w:t xml:space="preserve"> Почему в поездах стоп-краны всегда красного цвета, а в самолётах – голубые?  (В самолётах нет стоп- кранов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3</w:t>
      </w:r>
      <w:r>
        <w:rPr/>
        <w:t xml:space="preserve"> Ребята пилят брёвна на метровые куски. Отпиливание одного такого куска занимает 1 минуту. За сколько минут  они распилят бревно длиной 5м? (4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отдых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:</w:t>
      </w:r>
      <w:r>
        <w:rPr/>
        <w:t xml:space="preserve"> Третья тройка на сцену (представляет играков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Ученик читает стихотворение С. Шестаков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Опять ужасная  опять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 xml:space="preserve">В журнале будет двойк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</w:t>
      </w:r>
      <w:r>
        <w:rPr/>
        <w:t>Слеза стекает на тетрадь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Нет сил держаться стойко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Несчастный класс сидит в тоске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От горя чуть не плач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А на доске, а на доске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Ужасные задачи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Их целых пять. Их даже шесть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Они страшней прививк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Они мешают спать и есть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Пить кефир и сливк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</w:t>
      </w:r>
      <w:r>
        <w:rPr/>
        <w:t>Как час расплаты настаёт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Такая вот работ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</w:t>
      </w:r>
      <w:r>
        <w:rPr/>
        <w:t>Холодный прошибает пот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</w:t>
      </w:r>
      <w:r>
        <w:rPr/>
        <w:t>В глазах круги без счёт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А за столом, пугая всех, грозя кнутом и ссылко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</w:t>
      </w:r>
      <w:r>
        <w:rPr/>
        <w:t>Сидит ужасный человек с язвительной улыбко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</w:t>
      </w:r>
      <w:r>
        <w:rPr/>
        <w:t>Суров , неумолим и тих, внушая страх и трепет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</w:t>
      </w:r>
      <w:r>
        <w:rPr/>
        <w:t>Он соберёт работы их и всем по двойке влепит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</w:t>
      </w:r>
      <w:r>
        <w:rPr/>
        <w:t>И греет лишь одно сердца учеников несчастных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</w:t>
      </w:r>
      <w:r>
        <w:rPr/>
        <w:t>Что две минуты до конца мучений их ужасных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</w:t>
      </w:r>
      <w:r>
        <w:rPr/>
        <w:t>Что прозвенит звонок опять- луч света в царстве школьном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</w:t>
      </w:r>
      <w:r>
        <w:rPr/>
        <w:t>И можно вновь спокойно спать, забыв о дне ужасном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Ответьте на вопрос : « Проверка учеников на выживание»    (Контрольная )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32"/>
          <w:szCs w:val="32"/>
        </w:rPr>
        <w:t>Задание третий тройки.</w:t>
      </w:r>
      <w:r>
        <w:rPr/>
        <w:b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:</w:t>
      </w:r>
      <w:r>
        <w:rPr/>
        <w:t xml:space="preserve"> Труды этого математика были  почти единственным  руководством по одному из разделов математики в школе. Он 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это он  гордо ответил, что « в математики нет царских дорог»(           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 xml:space="preserve">Задание1 </w:t>
      </w:r>
      <w:r>
        <w:rPr/>
        <w:t>Какое самое большое число можно записать четырьмя единицами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( 11 в 11спепени   1250миллиардов единиц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2"/>
          <w:szCs w:val="32"/>
        </w:rPr>
        <w:t>Задание2</w:t>
      </w:r>
      <w:r>
        <w:rPr/>
        <w:t>Как можно одним мешком пшеницы, смоловши её, наполнить два мешка, которые столь же велики, как и мешок в котором находится пшеница? (Надо один пустой мешок вложить в другой такой же, а затем насыпать муку 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игр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Финалисты занимают свои места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ое задание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Ведущий: Г</w:t>
      </w:r>
      <w:r>
        <w:rPr/>
        <w:t>реческий учёный, родоначальник греческой философии и науки. Был знаком с вавилонской астрономией. Платон, знаменитый греческий философ 14 в. до н.э. рассказывает, что этот учёный, наблюдая звёзды, упал в колодец, а стоявшая рядом женщина посмеялась над ним сказав: « Хочет знать, что делается в небе, а что у него под ногами не видит». Древнегреческий учёный Прокл приписывает ему следующие открытия: того, что диаметр делит круг попалам, а равенстве вертикальных углов, а равенстве углов равнобедренного треугольника и др. Он был причислен к группе « семи мудрецов». Кто этот учёный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Поздравления и награждения победителя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                                                           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Набор чертёжных инструментов                                        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Транспортир                                                                         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Общие тетради                                                                     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Фломастеры                                                                          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Сладкий приз                                                                        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Циркуль                                                                                 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Набор карандашей                                                                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Дневник                                                                                 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Линейка                                                                                   5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Победитель выбирает на набранное количество призы. Ведущий предлагает ему суперигру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игр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В древности учение об этом математическом понятии в большом почёте у пифогорейцев. С ним связывали мысли о порядке и красоте в природе, о созвучных аккордах в музыке и гармонии во вселенно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</w:t>
      </w:r>
      <w:r>
        <w:rPr/>
        <w:t>Оно применялось и применяется не только в математике, но и в архитектуре, искусстве, и является условием правильного, наглядного и красивого построения или изображения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</w:t>
      </w:r>
      <w:r>
        <w:rPr/>
        <w:t>Современная запись определения этого понятия с помощью математических знаков была введена знаменитым немецким математиком 17 в.Готфридом Вильгельмом Лейбницем. В 19-м предложении 7-ой книги Евклид доказывает основное свойство этого математического понятия. Его использовали для решения разных задач и древности , и в средние века, легко и быстро с его помощью решают задачи и в настоящее время. О каком математическом понятии идёт речь? (Пропорция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Ведущий: Подведём итоги вечера. Мы сегодня узнали много интересного из курса математики. Наш вечер прошёл весело и интересно. Досвидания, до новых встреч.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user</dc:creator>
  <dc:description/>
  <cp:keywords/>
  <dc:language>en-US</dc:language>
  <cp:lastModifiedBy>МБОУ Сагутьевская СОШ</cp:lastModifiedBy>
  <dcterms:modified xsi:type="dcterms:W3CDTF">2014-12-11T07:43:00Z</dcterms:modified>
  <cp:revision>2</cp:revision>
  <dc:subject/>
  <dc:title>Внеклассное  мероприятие по математике</dc:title>
</cp:coreProperties>
</file>