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няя общеобразовательная школа №175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триотизм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ение к историческому прошлом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  <w:tab/>
        <w:tab/>
        <w:t xml:space="preserve">Разработал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еподаватель – организатор ОБЖ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Прынзина Л.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4 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ма:</w:t>
      </w:r>
      <w:r>
        <w:rPr>
          <w:b/>
          <w:sz w:val="28"/>
          <w:szCs w:val="28"/>
        </w:rPr>
        <w:t xml:space="preserve"> Патриотизм. Уважение к историческому прошлому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урока: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Воспитание патриотизма, уважения   к историческому прошлому, духовно-нравственного развития  личности и любви к Родине, гордости за достижения родной страны,  интереса и уважения к ее историческому прошлому, бережного отношения к истории своего народа; воспитание гуманистических качеств лич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Преподаватель - организатор</w:t>
      </w:r>
      <w:r>
        <w:rPr>
          <w:b/>
          <w:i/>
        </w:rPr>
        <w:t xml:space="preserve"> </w:t>
      </w:r>
      <w:r>
        <w:rPr>
          <w:i/>
        </w:rPr>
        <w:t>ОБЖ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Чтоб не пылать земному шару снова,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Солдатской крови пролито сполна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Чтоб помнил враг урок войны суровой!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Фронтовики наденьте ордена!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037840" cy="204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ло 69 лет со дня Победы в Великой Отечественной войне. Нашу память тревожит до сих пор  страшное, горькое и героическое  прошлое. На фронтах Великой Отечественной войны наш народ проявил образцы бесстрашия и боевой отваги.           </w:t>
      </w:r>
    </w:p>
    <w:p>
      <w:pPr>
        <w:pStyle w:val="Normal"/>
        <w:rPr/>
      </w:pPr>
      <w:r>
        <w:rPr/>
        <w:t>Сегодняшний урок ОБЖ посвящаем победе Советского народа над фашистскими захватчиками. Тот, кто сегодня помнит прошлое своей страны, прошлое своего народа, тот  достоин будущего.</w:t>
      </w:r>
    </w:p>
    <w:p>
      <w:pPr>
        <w:pStyle w:val="Normal"/>
        <w:ind w:firstLine="708"/>
        <w:jc w:val="both"/>
        <w:rPr/>
      </w:pPr>
      <w:r>
        <w:rPr/>
        <w:t>Радостно и торжественно отмечает наша страна праздник Победы – один из самых ярких и памятных в ее героической летописи. Миновало уже 69 лет со времени окончания Великой Отечественной войны, с того дня, когда в каждый наш дом, в каждую нашу семью пришло выстраданное в жесточайших боях с фашизмом счастье Победы. В памяти народов Европы навсегда останется бессмертный подвиг советского народа.</w:t>
      </w:r>
    </w:p>
    <w:p>
      <w:pPr>
        <w:pStyle w:val="Normal"/>
        <w:ind w:firstLine="708"/>
        <w:jc w:val="both"/>
        <w:rPr/>
      </w:pPr>
      <w:r>
        <w:rPr/>
        <w:t>Празднуя очередную годовщину великой Победы, мы снова и снова вспоминаем, какие суровые испытания выпали на долю нашей страны, на долю нашего народа,  когда фашистские полчища вероломно, без объявления войны  хлынули через наши границы. В ее огне, полыхавшем от Баренцева до Черного морей, решалась судьба первого в мире социалистического государства, будущее сотен миллионов людей, судьба всей мировой цивилиз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7315" cy="311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час великих испытаний понятным и близким для всех стал призыв: «Родина-мать зовет!». Откликаясь на него, тысячи советских людей уходили добровольцами  на фронт, туда, где решалась судьба Родины. По инициативе трудящихся формировались дивизии народного ополчения, истребительные полки и батальоны. Женщины, старики и подростки заменяли уходящих на фронт и самоотверженно трудились на заводах и колхозных полях, на строительстве оборонительных сооружений.</w:t>
      </w:r>
    </w:p>
    <w:p>
      <w:pPr>
        <w:pStyle w:val="Normal"/>
        <w:ind w:firstLine="708"/>
        <w:jc w:val="both"/>
        <w:rPr/>
      </w:pPr>
      <w:r>
        <w:rPr/>
        <w:t>На призыв Родины «Все для фронта все для победы» жители наших городов и сел проявили невиданный патриотизм на  фронте и в тылу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И смотрит на сынов своих Россия,</w:t>
            </w:r>
          </w:p>
          <w:p>
            <w:pPr>
              <w:pStyle w:val="Normal"/>
              <w:rPr/>
            </w:pPr>
            <w:r>
              <w:rPr/>
              <w:t>Как будто лишь вчера закончен бой.</w:t>
            </w:r>
          </w:p>
          <w:p>
            <w:pPr>
              <w:pStyle w:val="Normal"/>
              <w:rPr/>
            </w:pPr>
            <w:r>
              <w:rPr/>
              <w:t>Проходят победители седые,</w:t>
            </w:r>
          </w:p>
          <w:p>
            <w:pPr>
              <w:pStyle w:val="Normal"/>
              <w:rPr/>
            </w:pPr>
            <w:r>
              <w:rPr/>
              <w:t>Победа остается молодой!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аково отношение к войне современных подростков? Помнят ли они о тех, кто отдал свою жизнь за Родину? По-прежнему ли тема войны актуальна, или великая Победа постепенно уходит в прошлое, растворяясь в нем, становясь всего лишь частью истории? </w:t>
      </w:r>
    </w:p>
    <w:p>
      <w:pPr>
        <w:pStyle w:val="Normal"/>
        <w:ind w:left="2410" w:firstLine="1560"/>
        <w:rPr/>
      </w:pPr>
      <w:r>
        <w:rPr/>
        <w:br/>
        <w:t xml:space="preserve">Оставила следы свои война, </w:t>
        <w:br/>
        <w:t xml:space="preserve">Хотя давно убралась на покой. </w:t>
        <w:br/>
        <w:t>На кладбище всё время тишина,</w:t>
        <w:br/>
        <w:t>Особенно в день памяти людской...</w:t>
      </w:r>
    </w:p>
    <w:p>
      <w:pPr>
        <w:pStyle w:val="Normal"/>
        <w:ind w:left="2410" w:firstLine="1560"/>
        <w:rPr/>
      </w:pPr>
      <w:r>
        <w:rPr/>
      </w:r>
    </w:p>
    <w:p>
      <w:pPr>
        <w:pStyle w:val="Normal"/>
        <w:ind w:left="2410" w:hanging="0"/>
        <w:rPr/>
      </w:pPr>
      <w:r>
        <w:rPr/>
        <w:t xml:space="preserve">Последние приходят старики, </w:t>
        <w:br/>
        <w:t xml:space="preserve">Чтобы послушать голоса могил. </w:t>
        <w:br/>
        <w:t>Стоят,  склонивши головы полки,</w:t>
        <w:br/>
        <w:t xml:space="preserve">Немногих тех, кто остаётся жив... </w:t>
        <w:br/>
        <w:br/>
        <w:t>Стекают слёзы на огонь свечей,</w:t>
        <w:br/>
        <w:t>Горят седины вечного огня,</w:t>
        <w:br/>
        <w:t xml:space="preserve">И возникают в памяти моей </w:t>
        <w:br/>
        <w:t>Те дни, что предки вплавили в меня.</w:t>
      </w:r>
    </w:p>
    <w:p>
      <w:pPr>
        <w:pStyle w:val="Normal"/>
        <w:ind w:left="1985" w:firstLine="19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7355" cy="2827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еликая Отечественная война сплотила россиян, помогла почувствовать себя единым народом с одной на всех целью, любовью и ненавистью. Победа в ней -  это то, чем мы и сейчас можем по праву гордиться. Все – и внуки, и правнуки героев, защитивших стран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мните!</w:t>
      </w:r>
    </w:p>
    <w:p>
      <w:pPr>
        <w:pStyle w:val="Normal"/>
        <w:ind w:firstLine="708"/>
        <w:jc w:val="center"/>
        <w:rPr/>
      </w:pPr>
      <w:r>
        <w:rPr/>
        <w:t>Через года, через века,</w:t>
      </w:r>
    </w:p>
    <w:p>
      <w:pPr>
        <w:pStyle w:val="Normal"/>
        <w:ind w:firstLine="708"/>
        <w:jc w:val="center"/>
        <w:rPr/>
      </w:pPr>
      <w:r>
        <w:rPr/>
        <w:t>Помните!</w:t>
      </w:r>
    </w:p>
    <w:p>
      <w:pPr>
        <w:pStyle w:val="Normal"/>
        <w:ind w:firstLine="708"/>
        <w:jc w:val="center"/>
        <w:rPr/>
      </w:pPr>
      <w:r>
        <w:rPr/>
        <w:t>О тех, кто уже не придет никогда</w:t>
      </w:r>
    </w:p>
    <w:p>
      <w:pPr>
        <w:pStyle w:val="Normal"/>
        <w:ind w:firstLine="708"/>
        <w:jc w:val="center"/>
        <w:rPr/>
      </w:pPr>
      <w:r>
        <w:rPr/>
        <w:t>Помните!</w:t>
      </w:r>
    </w:p>
    <w:p>
      <w:pPr>
        <w:pStyle w:val="Normal"/>
        <w:ind w:firstLine="708"/>
        <w:jc w:val="center"/>
        <w:rPr/>
      </w:pPr>
      <w:r>
        <w:rPr/>
        <w:t>Песню свою, отправляя в полет</w:t>
      </w:r>
    </w:p>
    <w:p>
      <w:pPr>
        <w:pStyle w:val="Normal"/>
        <w:ind w:firstLine="708"/>
        <w:jc w:val="center"/>
        <w:rPr/>
      </w:pPr>
      <w:r>
        <w:rPr/>
        <w:t>Помните!</w:t>
      </w:r>
    </w:p>
    <w:p>
      <w:pPr>
        <w:pStyle w:val="Normal"/>
        <w:ind w:firstLine="708"/>
        <w:jc w:val="center"/>
        <w:rPr/>
      </w:pPr>
      <w:r>
        <w:rPr/>
        <w:t>О тех, кто уже никогда не споет</w:t>
      </w:r>
    </w:p>
    <w:p>
      <w:pPr>
        <w:pStyle w:val="Normal"/>
        <w:ind w:firstLine="708"/>
        <w:jc w:val="center"/>
        <w:rPr/>
      </w:pPr>
      <w:r>
        <w:rPr/>
        <w:t>Помните!</w:t>
      </w:r>
    </w:p>
    <w:p>
      <w:pPr>
        <w:pStyle w:val="Normal"/>
        <w:ind w:firstLine="708"/>
        <w:jc w:val="center"/>
        <w:rPr/>
      </w:pPr>
      <w:r>
        <w:rPr/>
        <w:t>Детям своим расскажите о них,</w:t>
      </w:r>
    </w:p>
    <w:p>
      <w:pPr>
        <w:pStyle w:val="Normal"/>
        <w:ind w:firstLine="708"/>
        <w:jc w:val="center"/>
        <w:rPr/>
      </w:pPr>
      <w:r>
        <w:rPr/>
        <w:t>Чтобы запомнили!</w:t>
      </w:r>
    </w:p>
    <w:p>
      <w:pPr>
        <w:pStyle w:val="Normal"/>
        <w:ind w:firstLine="708"/>
        <w:jc w:val="center"/>
        <w:rPr/>
      </w:pPr>
      <w:r>
        <w:rPr/>
        <w:t>Детям детей расскажите о них,</w:t>
      </w:r>
    </w:p>
    <w:p>
      <w:pPr>
        <w:pStyle w:val="Normal"/>
        <w:ind w:firstLine="708"/>
        <w:jc w:val="center"/>
        <w:rPr/>
      </w:pPr>
      <w:r>
        <w:rPr/>
        <w:t>Чтобы тоже запомнили!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У каждого поколения есть часть жизни, ставшая историей. Историей, которую никому не дано переписать. Памятники – это вехи на пути к истории. Монументы воздвигают не потому, что так захотел очередной градостроитель, и не потому, что это красиво. Памятники – это выражение и материализация памяти народа». Вы согласны с этим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Ответы обучающихс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процессе беседы дети говорят о том, что никогда не ослабеет подвиг наших предков и его значимост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ВЕЛИКАЯ ВОЙ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br/>
              <w:t>Была война в сороковых,</w:t>
              <w:br/>
              <w:t>Там на смерть дрались за свободу,</w:t>
              <w:br/>
              <w:t>За то, чтоб не было невзгоды,</w:t>
              <w:br/>
              <w:t>За то, чтоб не было войны.</w:t>
              <w:br/>
              <w:br/>
              <w:t>На минах танки подрывались,</w:t>
              <w:br/>
              <w:t>Солдаты на смерть там сражались.</w:t>
              <w:br/>
              <w:t>И в восемнадцать лет свои,</w:t>
              <w:br/>
              <w:t>За нас отдали жизнь они.</w:t>
              <w:br/>
              <w:br/>
              <w:t>То, что случилось, не забудем,</w:t>
              <w:br/>
              <w:t>И до конца мы помнить будем</w:t>
              <w:br/>
              <w:t>Про подвиг тот в сороковых,</w:t>
              <w:br/>
              <w:t>Про тех, кого уж нет в живых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i/>
        </w:rPr>
        <w:t>Преподаватель-организатор ОБЖ</w:t>
      </w:r>
      <w:r>
        <w:rPr/>
        <w:t>, подводит итог уро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усть это святое неизменным останется в нас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24:00Z</dcterms:created>
  <dc:creator>Людмила</dc:creator>
  <dc:description/>
  <cp:keywords/>
  <dc:language>en-US</dc:language>
  <cp:lastModifiedBy>Людмила</cp:lastModifiedBy>
  <dcterms:modified xsi:type="dcterms:W3CDTF">2015-02-24T06:07:00Z</dcterms:modified>
  <cp:revision>18</cp:revision>
  <dc:subject/>
  <dc:title/>
</cp:coreProperties>
</file>