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Развивающие игры для детей 6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природы ребенку нравится учиться. Если процесс обучения носит увлекательный характер, ребенок желает обучаться еще с большей силой. Чтобы процесс познания не был для ребенка утомительным и нежеланным, родители заранее должны позаботиться о развитии его познавательных возможностей. Развитию памяти, мышления, внимания, речи способствуют развивающие игры для детей 6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есть лет – это возраст, когда ребенок идет в школу. Процесс социализации приобретает новый оттенок. Шестилетний ребенок глубже начинает осознавать себя как личность, процесс обучения вносит новшества во взаимоотношения его с другими людьми (учителями, учащимися и т.д.). Именно поэтому на первый план выступают ролевые игры, но уже более сложные, чем раньше. В этом возрасте для детей характерен дух соперничества, поэтому в играх должен присутствовать дух состязательности. Развитию психических процессов должным образом способствуют  логические развивающие игры для детей 6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же приведены некоторые развивающие игры для детей 6 лет, способствующие обогащению опыта ребенка, расширению его умений находить общий язык с окружающими, помогающие осмыслить собственные положительные и отрицательные качеств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Игры для детей в 6 лет на развитие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ия для проведения и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енок должен находиться в хорошем настроении, ничто не должно его отвлек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времени для игры у взрослого. Положительный настрой взрослого на иг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я не должны  оцениваться,  даваться должны в игровой доступ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рослый и ребенок должны быть на равных. Ребенок свободно выражает все, что он думает и чувству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 развивающие игры для детей 6 лет в значительной степени повысят уровень коммуникабельности малыш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исую, что представля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енку предлагается представить какую-либо ситуацию или ощущение и изобразить их на листе бума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ые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Изобрази любимые звуки на листе. Опиши как они звуч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зобрази как по-твоему выглядят доброта, радость, красота, ложь, печа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зобрази обед из твоих любимых блю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думай запах, который еще никто не зн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зобрази свое настроение на данный момент,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обные развивающие игры для детей 6 лет помогут малышу выражать свои мысли и чув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ем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рослый предлагает ребенку сесть, закрыть глазки, расслабиться, прислушаться к своим ощущениям в данный момент. Поделиться своими ощущениями, желаниями, впечатлениями ребенок должен устно или рисуя 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уем собственный психологический портр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игры понадобится лист бума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ст бумаги делится на две коло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что меня можно люб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что меня можно руг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енку предлагается ответить на эти вопросы (устно или письменно  при помощи взрослого). Далее ответы обсуждаются, делаются выводы, что же нужно делать, чтобы ругать не было за что. Все варианты ребенком должны предлагаться самостоятельно. Их приемлемость обсуждается совместно со  взрослым. Важно, что подобные развивающие игры для детей 6 лет дадут возможность родителям узнать внутренний мир своего малыш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уем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игры понадобятся: лист бумаги, карандаши или фломаст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енку предлагается изобразить себя сегодняшнего и себя в прошлом.  Детали обоих рисунков обсуждаются, выясняются их различия. Взрослый должен поинтересоваться, что ребенку в себе нравится, а что он считает необходимым изменить и по какой причине. При помощи данных развивающие игры для детей 6 лет, можно решить существующие у ребенка внутренние пробл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и родные тоже были маленькими»</w:t>
      </w:r>
    </w:p>
    <w:p>
      <w:pPr>
        <w:pStyle w:val="Normal"/>
        <w:spacing w:before="0" w:after="0"/>
        <w:jc w:val="both"/>
        <w:rPr/>
      </w:pPr>
      <w:r>
        <w:rPr>
          <w:rFonts w:cs="Times New Roman" w:ascii="Times New Roman" w:hAnsi="Times New Roman"/>
          <w:sz w:val="24"/>
          <w:szCs w:val="24"/>
        </w:rPr>
        <w:t>Взрослые и ребенок вместе листают семейные альбомы, останавливаясь на фотографиях, на которых  родителям столько лет, сколько ребенку сейчас. Ребенку рассказываются истории, происходившие с родителями в этом возрасте, тем самым показывая, что жизнь родителей похожа на жизнь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енку предлагается пофантазировать и сочинить истории, которые могли произойти с папой, мамой в детстве, изобразить эти собы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внимания, воображения, фантазии, мелкой моторики р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 о котором я мечт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игры понадобятся пластилин и дощечка для ле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ачале с ребенком беседуют, думал ли он о своем будущем доме - доме своей мечты? Предлагается вылепить его из пластилина и рассказать о нем. По окончании работы результат обсуждается. Дом может дополниться деталями, стать более ярк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орино г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игры понадобится альбомный лист, цветные карандаши, кра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енок знакомится со сказкой К. И. Чуковского «Федорино горе». Предлагается ответить на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чему вещи сбежали от Фед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она к ним относила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чему вещи верну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ознала ли Федора свою ошиб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ется нарисовать, как выглядела посуда вначале сказки и по возвращении, описать различ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нька – встанька из яй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игры понадобятся: сырое яйцо, стеар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ротивоположных концах яйца прокалываются две дырочки размером со спичечную головку, выдувается содержимое яйца, яйцо моется, просыхает в течение двух-тре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о из отверстий замазывается гипсом (клеем с мелом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рез второе отверстие в скорлупу помещается 20-30 штук мелких дробинок и кусочки стеар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ертикальном положении, тупым концом вниз, яйцо разогревается, стеарин расплавляется, застывая, склеивает дробинки и приклеивает их к скорлу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нька-встанька готов. Его можно разрисовать или украсить апплик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сы из те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игры понадобятся соленое тесто для лепки, краски, фломастеры, нитки для нанизывания буси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теста делается колбаска, разрезается на бусинки. В каждой бусинке делается отверстие для дальнейшего нанизы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синки запекаются, раскрашиваются в желаемые цвета, нанизываются на нит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заичная кар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игры понадобятся: лист картона, карандаш, ножницы, скотч, фломастеры, клей, упаковочная пленка, цветная бума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н  - это основа картины. На нем делается крупный рисунок карандашом, затем – фломастерами (контур рису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ребенком обсуждается цвет каждой детали. Из цветной бумаги нарезаются или нарываются мелкие кусочки – мозаичный матер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ая деталь рисунка заполняется  однотонной или цветной мозаикой (каждый маленький кусочек приклеивается к основе). После высыхания картина обворачивается упаковочной пленкой, которая с обратной стороны закрепляется скотч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ноцветная ледяная моза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игры понадобятся несколько стаканов с водой, краски, кисть, морозильная кам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а окрашивается при помощи красок и кисти в различные цвета. Полезным будет при этом обсудить  процесс получения определенного цвета из нескольких различных цветов, различных оттенков с помощью одной и той же краски. Раскрашенная вода замораживается в морозильной камере, разноцветные льдинки разбиваются на мелкие кусочки. Из них создаются мозаичные узоры, которые можно сфотографировав сохранить в памя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одителейразвивающие игры для детей 6 лет – прекрасный способ подготовить малыша к школе и еще больше сблизится со своим ребенком.</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i/>
      <w:iCs/>
      <w:sz w:val="32"/>
      <w:szCs w:val="32"/>
    </w:rPr>
  </w:style>
  <w:style w:type="character" w:styleId="2">
    <w:name w:val="Заголовок 2 Знак"/>
    <w:qFormat/>
    <w:rPr>
      <w:rFonts w:ascii="Cambria" w:hAnsi="Cambria" w:eastAsia="Times New Roman" w:cs="Arial"/>
      <w:b/>
      <w:bCs/>
      <w:i/>
      <w:iCs/>
      <w:sz w:val="28"/>
      <w:szCs w:val="28"/>
    </w:rPr>
  </w:style>
  <w:style w:type="character" w:styleId="9">
    <w:name w:val="Заголовок 9 Знак"/>
    <w:qFormat/>
    <w:rPr>
      <w:rFonts w:ascii="Cambria" w:hAnsi="Cambria" w:eastAsia="Times New Roman" w:cs="Times New Roman"/>
      <w:i/>
      <w:iCs/>
      <w:sz w:val="18"/>
      <w:szCs w:val="18"/>
    </w:rPr>
  </w:style>
  <w:style w:type="character" w:styleId="3">
    <w:name w:val="Заголовок 3 Знак"/>
    <w:qFormat/>
    <w:rPr>
      <w:rFonts w:ascii="Cambria" w:hAnsi="Cambria" w:cs="Cambria"/>
      <w:b/>
      <w:bCs/>
      <w:i/>
      <w:iCs/>
      <w:sz w:val="26"/>
      <w:szCs w:val="26"/>
    </w:rPr>
  </w:style>
  <w:style w:type="character" w:styleId="4">
    <w:name w:val="Заголовок 4 Знак"/>
    <w:qFormat/>
    <w:rPr>
      <w:rFonts w:ascii="Cambria" w:hAnsi="Cambria" w:cs="Cambria"/>
      <w:b/>
      <w:bCs/>
      <w:i/>
      <w:iCs/>
      <w:sz w:val="24"/>
      <w:szCs w:val="24"/>
    </w:rPr>
  </w:style>
  <w:style w:type="character" w:styleId="5">
    <w:name w:val="Заголовок 5 Знак"/>
    <w:qFormat/>
    <w:rPr>
      <w:rFonts w:ascii="Cambria" w:hAnsi="Cambria" w:cs="Cambria"/>
      <w:b/>
      <w:bCs/>
      <w:i/>
      <w:iCs/>
    </w:rPr>
  </w:style>
  <w:style w:type="character" w:styleId="6">
    <w:name w:val="Заголовок 6 Знак"/>
    <w:qFormat/>
    <w:rPr>
      <w:rFonts w:ascii="Cambria" w:hAnsi="Cambria" w:cs="Cambria"/>
      <w:b/>
      <w:bCs/>
      <w:i/>
      <w:iCs/>
    </w:rPr>
  </w:style>
  <w:style w:type="character" w:styleId="7">
    <w:name w:val="Заголовок 7 Знак"/>
    <w:qFormat/>
    <w:rPr>
      <w:rFonts w:ascii="Cambria" w:hAnsi="Cambria" w:cs="Cambria"/>
      <w:b/>
      <w:bCs/>
      <w:i/>
      <w:iCs/>
    </w:rPr>
  </w:style>
  <w:style w:type="character" w:styleId="8">
    <w:name w:val="Заголовок 8 Знак"/>
    <w:qFormat/>
    <w:rPr>
      <w:rFonts w:ascii="Cambria" w:hAnsi="Cambria" w:cs="Cambria"/>
      <w:b/>
      <w:bCs/>
      <w:i/>
      <w:iCs/>
      <w:sz w:val="18"/>
      <w:szCs w:val="18"/>
    </w:rPr>
  </w:style>
  <w:style w:type="character" w:styleId="Style6">
    <w:name w:val="Название Знак"/>
    <w:qFormat/>
    <w:rPr>
      <w:rFonts w:ascii="Cambria" w:hAnsi="Cambria" w:cs="Cambria"/>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color w:val="595959"/>
    </w:rPr>
  </w:style>
  <w:style w:type="character" w:styleId="Style8">
    <w:name w:val="Выделенная цитата Знак"/>
    <w:qFormat/>
    <w:rPr>
      <w:rFonts w:ascii="Cambria" w:hAnsi="Cambria" w:cs="Cambria"/>
      <w:i/>
      <w:iCs/>
    </w:rPr>
  </w:style>
  <w:style w:type="character" w:styleId="Style9">
    <w:name w:val="Слабое выделение"/>
    <w:qFormat/>
    <w:rPr>
      <w:i/>
      <w:iCs/>
      <w:color w:val="595959"/>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Верхний колонтитул Знак"/>
    <w:basedOn w:val="Style5"/>
    <w:qFormat/>
    <w:rPr>
      <w:sz w:val="22"/>
      <w:szCs w:val="22"/>
    </w:rPr>
  </w:style>
  <w:style w:type="character" w:styleId="Style15">
    <w:name w:val="Нижний колонтитул Знак"/>
    <w:basedOn w:val="Style5"/>
    <w:qFormat/>
    <w:rPr>
      <w:sz w:val="22"/>
      <w:szCs w:val="22"/>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40"/>
      <w:ind w:left="720" w:firstLine="360"/>
      <w:contextualSpacing/>
    </w:pPr>
    <w:rPr/>
  </w:style>
  <w:style w:type="paragraph" w:styleId="Style17">
    <w:name w:val="Заголовок оглавления"/>
    <w:basedOn w:val="Heading1"/>
    <w:next w:val="Normal"/>
    <w:qFormat/>
    <w:pPr>
      <w:numPr>
        <w:ilvl w:val="0"/>
        <w:numId w:val="0"/>
      </w:numPr>
      <w:ind w:hanging="0"/>
      <w:outlineLvl w:val="9"/>
    </w:pPr>
    <w:rPr>
      <w:lang w:bidi="en-US"/>
    </w:rPr>
  </w:style>
  <w:style w:type="paragraph" w:styleId="Subtitle">
    <w:name w:val="Subtitle"/>
    <w:basedOn w:val="Normal"/>
    <w:next w:val="Normal"/>
    <w:qFormat/>
    <w:pPr>
      <w:spacing w:before="0" w:after="320"/>
      <w:jc w:val="right"/>
    </w:pPr>
    <w:rPr>
      <w:i/>
      <w:iCs/>
      <w:color w:val="808080"/>
      <w:spacing w:val="10"/>
      <w:sz w:val="24"/>
      <w:szCs w:val="24"/>
      <w:lang w:val="en-US"/>
    </w:rPr>
  </w:style>
  <w:style w:type="paragraph" w:styleId="Style18">
    <w:name w:val="Без интервала"/>
    <w:basedOn w:val="Normal"/>
    <w:qFormat/>
    <w:pPr>
      <w:spacing w:lineRule="auto" w:line="240" w:before="0" w:after="0"/>
      <w:ind w:hanging="0"/>
    </w:pPr>
    <w:rPr/>
  </w:style>
  <w:style w:type="paragraph" w:styleId="22">
    <w:name w:val="Цитата 2"/>
    <w:basedOn w:val="Normal"/>
    <w:next w:val="Normal"/>
    <w:qFormat/>
    <w:pPr/>
    <w:rPr>
      <w:color w:val="595959"/>
      <w:sz w:val="20"/>
      <w:szCs w:val="20"/>
      <w:lang w:val="en-US"/>
    </w:rPr>
  </w:style>
  <w:style w:type="paragraph" w:styleId="Style19">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20">
    <w:name w:val="Название объекта"/>
    <w:basedOn w:val="Normal"/>
    <w:next w:val="Normal"/>
    <w:qFormat/>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46:00Z</dcterms:created>
  <dc:creator>Федорченко</dc:creator>
  <dc:description/>
  <cp:keywords/>
  <dc:language>en-US</dc:language>
  <cp:lastModifiedBy>Федорченко</cp:lastModifiedBy>
  <dcterms:modified xsi:type="dcterms:W3CDTF">2015-02-07T20:25:00Z</dcterms:modified>
  <cp:revision>3</cp:revision>
  <dc:subject/>
  <dc:title/>
</cp:coreProperties>
</file>