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рок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Повторение и закрепление знаний о числах в пределах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крепить знание последовательности чисел от 1 до 10; упражнять в сравнении чисел, решении примеров на сложение и вычитание в пределах 10; нахождении «соседей» чисел, составлении и решении задач по рисункам; развивать логическое мышление, вним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акат «Дом», плакат «Аквариум», накладные рыбки, цветные карандаши, раздаточный материал: «накладна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. </w:t>
      </w:r>
      <w:r>
        <w:rPr>
          <w:rFonts w:cs="Times New Roman" w:ascii="Times New Roman" w:hAnsi="Times New Roman"/>
          <w:b/>
          <w:sz w:val="28"/>
          <w:szCs w:val="28"/>
        </w:rPr>
        <w:t>Организаци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необыкновенный урок. Я думаю, вам иногда не хочется писать в тетради, считать и т.д. Давайте не будем это делать и сегодня. Давайте поиграем, а в кого сейчас узнаем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рас тут год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мне 17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ботать мне тогд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заниматься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хотел построить д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еня научат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го же мы будем играть? (строител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мы бригада строителей. Мы получили наряд отремонтировать дом. На партах накладные, где вы будете записывать то, что успеете сделать, и за это вы получите зарпл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наши камни для фундамента, кирпичи для стен, черепица для крыши.  А что нам ещё необходимо, чем соединяют между собой кирпичи? (раств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Повторение и закрепление изученного материал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замешать раствор, нам нужен песок, цемент и …(вод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а водой мы с вами пойдём по дорожке к колод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считают от 1 до 10 и обрат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ы любите прыгать? (Да!) А давайте попрыгаем через камуш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и считают чётные числа в порядке возрастания (1, 3, 5, 7, 9) и убывания (10, 8, 6, 4,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но, молодцы! Но на колодце у нас оказался замок. Но я уверена, что вы с лёгкостью откроете замок. Какое число написано на ведре? (4). Чтобы замок открылся, мы должны вспомнить состав числа 4. (Устно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давайте запишем примерами то, что мы сейчас сказали. (Учитель демонстрирует на доске на контрольном экземпляре накладн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+3=4      2+2=4      3+1=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, ребята! Теперь проблем с водой не будет. Ну что ж, приступим к ремонту дома! Самое главное в доме фундамент. От его прочности зависит прочность всего дома. Наша задача правильно вставить камни со знаками «&gt;, &lt;, =» между числами, чтобы наш фундамент стал проч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запишите в накладных неравенство, чтобы первое число было больше втор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али? Давайте проверим. (Несколько учеников читают записанные неравенства). А мне хочется записать неравенство 3&gt;5. Как, не правильно? А почему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, мне очень нравится, как вы работаете. А теперь займёмся стенами. На кирпичах написаны примеры, нам нужно их решить и поставить все кирпичи на своё мест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отлично потрудились, а теперь отдохн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 – подняться, потяну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а – согнуться, разогну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и – в ладоши три хлоп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ою три ки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четыре – руки шир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ять – руками помах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сть – за парту тихо се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а теперь дело за крышей. Я думаю, что мы с ней быстро справимся. Чтобы починить крышу, нужно вспомнить соседей чис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ас в накладных тоже записано число. Я бы хотела, чтобы вы записали его соседей. Проверим? (Один ученик называет записанные им числа, а остальные проверяю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сейчас время года? (Осень) и с приходом осени стало холодно. Давайте закроем красивое окошко и большую дверь, чтобы в дому было тепло. Вспомним состав чисел 7 и 8. И если мы вспомним их правильно, окно и дверь закроются. (Ученики вставляют числа, составляя таким образом числа 8 – окно и 7 – двер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 за работу! По-моему, отличный дом у нас получился. А вам нрави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Решение задач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 мы ремонтировали дом, на нашей яблоне поспели яблоки. А давайте составим задачу про яблоки. В задаче, как вы знаете, есть условие и вопрос. Условие – это то, что нам известно. Что же нам известно? На дереве росло…(6 яблок). 2 яблока поспели и упали с дерева. Какой же вопрос будет у нашей задачи? (Сколько яблок осталось на дереве?) давайте повторим всю задачу. (на дереве росло 6 яблок. 2 яблока поспели и упали. Сколько яблок осталось на дереве?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решим эту задачу. Каким действием будем решать? (Вычитанием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. А почему? (Потому что яблоки упали и на дереве их стало меньш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ем решение задачи в накладную. Кто продиктует нам решение задач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, два, три, четыре, п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шли пальцы погу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палец самый толст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ый сильный и больш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палец для т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показывать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палец самый дли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тоит посере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палец безымян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избалованный сам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мизинчик хоть и м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чень ловок да уд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а вы любите рыбок? Я считаю, что аквариум - не только замечательное украшение дома, но и замечательный успокоитель, прекрасный микроклимат нашего дома. У кого дома есть аквариум – поднимите руки. Я бы хотела, чтобы и дом, который мы с вами сегодня ремонтировали, тоже украшал аквариум. Вот он, такой большой. Но рыбок в нём мало. Давайте добавим. Для этого вам надо разукрасить рыбок, лежащих на ваших стол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ьмите рыбок, рассмотрите, решите примеры и по ответам разукрасьте. А эта таблица поможет вам и подскажет нужные цвета.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–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–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ёлт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–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нже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–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ились? А теперь запустим их в аквариум. Спасибо. Думаю, они весело будут жить вместе и доставлять вам немало удоволь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тог уро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вам понравился урок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понравилось больше всего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было ли трудно выполнять задания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отлично поработали и пришло время получить зарплату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00:00Z</dcterms:created>
  <dc:creator>User</dc:creator>
  <dc:description/>
  <cp:keywords/>
  <dc:language>en-US</dc:language>
  <cp:lastModifiedBy>User</cp:lastModifiedBy>
  <dcterms:modified xsi:type="dcterms:W3CDTF">2015-02-05T19:22:00Z</dcterms:modified>
  <cp:revision>4</cp:revision>
  <dc:subject/>
  <dc:title/>
</cp:coreProperties>
</file>