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УЛЬТАЦИЯ ДЛЯ РОДИТЕЛЕЙ:</w:t>
      </w:r>
      <w:r>
        <w:rPr/>
        <w:br/>
        <w:br/>
      </w:r>
      <w:r>
        <w:rPr>
          <w:b/>
          <w:i/>
          <w:sz w:val="32"/>
          <w:szCs w:val="32"/>
        </w:rPr>
        <w:t>КАПРИЗНЫЙ РЕБЕН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/>
        <w:drawing>
          <wp:inline distT="0" distB="0" distL="0" distR="0">
            <wp:extent cx="2858135" cy="244411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ребенок от 2 до 5 лет подвержен частым сменам настроения или то и дело закатывает истерику, нельзя это пускать на самотек.</w:t>
        <w:br/>
        <w:t>Истерика - это игра на публику, представление. Истерика усиливается тем больше, чем активнее отклик зрителей - родственников или случайных прохожих. Чем сильнее ваше стремление успокоить ребенка, тем сокрушительнее развивается приступ. Постарайтесь не обращать внимания, без зрителей истерить неинтересно. Не забывайте о том, что маленькому актеру, устраивающему истерическое представление, требуется публика. Как бы ни было вам трудно в этот момент, отвернитесь и уйдите.</w:t>
        <w:br/>
        <w:t>Попробуйте найти свой собственный «ключик», запирающий плохое поведение детки на замок, помогающий не доводить поведение ребенка до критиче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4989830" cy="310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 xml:space="preserve">Постарайтесь соблюдать в отношениях с капризным ребенком некоторые правила и, возможно, через некоторое время поведение вашего малыша значительно изменится в лучшую сторону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Наблюдайте за ребенком, чтобы научиться чувствовать, когда он начинает впадать в «пограничное» состояние. Отвлеките его в этот момент чем-то интересным. Творчески пользуйтесь приемом переключения внимания, отвлекая начавшего капризничать ребенка. Отвлекающим фактором может быть игра, действие, 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чень важен режим дня - не жертвуйте дневным сном ради похода в магазин, ради прогулки. Следите за тем, чтобы ребенок был сыт и не испытывал жажды, даже если он заигрался и сам не просит еды или воды. Не думайте, что дошкольник, не уснувший в середине дня сам по себе, если его не уложили в кровать, не нуждается в тихом часе! Всем дошкольникам нужен дневной сон, даже в выходные. Не думайте, что, если ребенок не требует вовремя обед, то можно не спешить с его кормлением. Все режимные моменты необходимы ежедневно для полноценного развития ребенка не только в детском саду, но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е терпите капризы в еде. Честно и спокойно предупреждайте о последствиях: если ребенок не соглашается есть то, что на ужин у всей семьи, ему придется провести вечер в одиночестве в своей комнате. Другой еды не будет. Ешьте всей семьей за одним столом с ребенком. Красиво сервируйте стол и добивайтесь от малышей аккуратности в 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ддерживайте уверенность ребенка в том, что если он просит вас о чем-то вежливо и спокойно, он с большой долей вероятности получит желаемое. В случае отказа ребенок должен получить разумное, справедливое объяснение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Добейтесь, чтобы ребенок твердо усвоил понятия: НАДО, НЕЛЬЗЯ. Но для каждых НАДО и НЕЛЬЗЯ должны быть разумные доводы со стороны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760855" cy="2284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ы твердо выполняете все перечисленные правила, но Ваш ребенок все равно капризен, его поведение вызывает у вас тревогу, обязательно обратитесь к специалисту. Не надо бояться этого. Чем раньше Вы скорректируете поведение своего малыша, тем легче ему будет общаться с окружающими людьми, тем успешнее сложится вся его дальнейшая жиз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0615" cy="306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74825" cy="2638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ачи всем Вам, дорогие родители, в воспитании Ваших любимых малышей! Пусть Ваши дети всегда и во всем только радуют вас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10:00Z</dcterms:created>
  <dc:creator>Мама</dc:creator>
  <dc:description/>
  <cp:keywords/>
  <dc:language>en-US</dc:language>
  <cp:lastModifiedBy>Жихарка</cp:lastModifiedBy>
  <cp:lastPrinted>2013-04-09T23:15:00Z</cp:lastPrinted>
  <dcterms:modified xsi:type="dcterms:W3CDTF">2015-02-07T14:02:00Z</dcterms:modified>
  <cp:revision>10</cp:revision>
  <dc:subject/>
  <dc:title/>
</cp:coreProperties>
</file>