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 №3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для 9-11 классов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вой калейдоскоп»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истории и обществознания МОУ «СОШ№3» Прокина Е.В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 12.11.2014г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ысить правовую грамотность у учащихс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тношение к праву как социальной ценности и понимание необходимости правовых знаний в общественной жизн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гражданскую ответственность к общественным ценностям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уважение к закону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щиеся 9-10 классов делятся на 4 команды, каждая из которых придумывает себе название. Ведущий проговаривает вопрос,  на который участники в течение минуты должны написать ответ. Ведущий говорит правильный ответ, а жюри подводит итог. Побеждает команда, давшая наибольшее число правильных ответов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Какое слово (понятие) употребляют для характеристики личности в правовом аспекте, то есть в смысле ее прав, свобод и обязанностей?  </w:t>
      </w:r>
      <w:r>
        <w:rPr>
          <w:b/>
          <w:sz w:val="28"/>
          <w:szCs w:val="28"/>
        </w:rPr>
        <w:t>(Гражданин или гражданк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называется регулятор общественных отношений, человеческого поведения, находящий свое отражение в системе юридических норм? </w:t>
      </w:r>
      <w:r>
        <w:rPr>
          <w:b/>
          <w:sz w:val="28"/>
          <w:szCs w:val="28"/>
        </w:rPr>
        <w:t>(Право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зовите главный орган защиты права? </w:t>
      </w:r>
      <w:r>
        <w:rPr>
          <w:b/>
          <w:sz w:val="28"/>
          <w:szCs w:val="28"/>
        </w:rPr>
        <w:t>(Суд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Как одним словом назвать антиобщественное поведение, приносящее кому-нибудь вред? Например: оскорбление, угроза, кража, избиение. </w:t>
      </w:r>
      <w:r>
        <w:rPr>
          <w:b/>
          <w:sz w:val="28"/>
          <w:szCs w:val="28"/>
        </w:rPr>
        <w:t>(Правонарушение, в особо опасных случаях преступление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кого возраста наступает уголовная ответственность за особо тяжкие преступления по Уголовному кодексу РФ? </w:t>
      </w:r>
      <w:r>
        <w:rPr>
          <w:b/>
          <w:sz w:val="28"/>
          <w:szCs w:val="28"/>
        </w:rPr>
        <w:t>(с 14 ле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Как называется документ высшей юридической силы в государстве? </w:t>
      </w:r>
      <w:r>
        <w:rPr>
          <w:b/>
          <w:sz w:val="28"/>
          <w:szCs w:val="28"/>
        </w:rPr>
        <w:t>(Конституция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в школу пришли два молодых человека и, подойдя к одному из учащихся, стали требовать, угрожая расправой, что-то из одежды. Ученик, испугавшись, отдает требуемое. Как в Уголовном кодексе РФ называют такое открытое хищение имущества? </w:t>
      </w:r>
      <w:r>
        <w:rPr>
          <w:b/>
          <w:sz w:val="28"/>
          <w:szCs w:val="28"/>
        </w:rPr>
        <w:t>(Грабеж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 Уголовном кодексе РФ называют преступление, связанное с требованием передачи имущества под угрозой насилия, влекущее наказание до 4-х лет лишения свободы? </w:t>
      </w:r>
      <w:r>
        <w:rPr>
          <w:b/>
          <w:sz w:val="28"/>
          <w:szCs w:val="28"/>
        </w:rPr>
        <w:t>(Вымогательство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Если человека обвиняют в совершении какого-либо преступления нужно ли ему доказывать свою невиновность? </w:t>
      </w:r>
      <w:r>
        <w:rPr>
          <w:b/>
          <w:sz w:val="28"/>
          <w:szCs w:val="28"/>
        </w:rPr>
        <w:t>(Нет. Должны доказать его вину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ступление принято расценивать, прежде всего,  как действие. А наступает ли уголовная ответственность за бездействие? </w:t>
      </w:r>
      <w:r>
        <w:rPr>
          <w:b/>
          <w:sz w:val="28"/>
          <w:szCs w:val="28"/>
        </w:rPr>
        <w:t>(Д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Какие предметы богиня правосудия Фемида держит в руках? </w:t>
      </w:r>
      <w:r>
        <w:rPr>
          <w:b/>
          <w:sz w:val="28"/>
          <w:szCs w:val="28"/>
        </w:rPr>
        <w:t>(Меч и весы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В каком году приняли Конституцию РМ? </w:t>
      </w:r>
      <w:r>
        <w:rPr>
          <w:b/>
          <w:sz w:val="28"/>
          <w:szCs w:val="28"/>
        </w:rPr>
        <w:t>(21 сентября 1995 год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В каком международном документе написано: «Ребенок имеет право на получение образования, которое должно быть бесплатным и обязательным, по крайней мере на начальных стадиях»»? </w:t>
      </w:r>
      <w:r>
        <w:rPr>
          <w:b/>
          <w:sz w:val="28"/>
          <w:szCs w:val="28"/>
        </w:rPr>
        <w:t>(Декларация прав ребенка от 20 ноября 1959 г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Как называется вредная привычка некоторых людей, являющаяся причиной правонарушений, провоцирующая на совершение безнравственных поступков, разрушающая скромность и утверждающая грубость в отношении людей? </w:t>
      </w:r>
      <w:r>
        <w:rPr>
          <w:b/>
          <w:sz w:val="28"/>
          <w:szCs w:val="28"/>
        </w:rPr>
        <w:t>(Пьянство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Гражданка, ставшая свидетелем убийства, отказалась давать показания против подозреваемого, который был ее сыном. Будет ли применена уголовная ответственность за отказ от дачи показаний? </w:t>
      </w:r>
      <w:r>
        <w:rPr>
          <w:b/>
          <w:sz w:val="28"/>
          <w:szCs w:val="28"/>
        </w:rPr>
        <w:t>(Нет. Никто не обязан свидетельствовать против себя или близких родственников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дросток 14 лет решив не получать за ненадобностью паспорт, пришел получать его в 16 лет. С него взяли штраф за нарушение паспортного режима. Правомерно ли это? </w:t>
      </w:r>
      <w:r>
        <w:rPr>
          <w:b/>
          <w:sz w:val="28"/>
          <w:szCs w:val="28"/>
        </w:rPr>
        <w:t>(Да. Проживание гражданина без паспорта влечет предупреждение и штраф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С гражданина, обратившегося за помощью в органы социальной защиты, человек, занимавший должность, потребовал взятку. Гражданин был вынужден дать взятку, но в момент передачи взятки они были задержаны сотрудниками милиции. Кто в этой ситуации будет наказан? </w:t>
      </w:r>
      <w:r>
        <w:rPr>
          <w:b/>
          <w:sz w:val="28"/>
          <w:szCs w:val="28"/>
        </w:rPr>
        <w:t>(Оба. Надо было сообщить в милицию о вымогательстве взятк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Из квартиры гражданина была совершена кража ружья, висевшего на стене. Через некоторое время вора задержали, и выяснилось, что из этого ружья был убит человек. Как вы думаете, последует ли наказание хозяину ружья? </w:t>
      </w:r>
      <w:r>
        <w:rPr>
          <w:b/>
          <w:sz w:val="28"/>
          <w:szCs w:val="28"/>
        </w:rPr>
        <w:t>(Да. За неправильное хранение оружия, оно должно храниться в сейфе или металлическом ящике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 в Уголовном кодексе РФ называются действия, приносящие вред окружающим и отличающиеся исключительным цинизмом или дерзостью, связанные с сопротивлением лицу, выполняющему обязанности по охране общественного порядка? (</w:t>
      </w:r>
      <w:r>
        <w:rPr>
          <w:b/>
          <w:sz w:val="28"/>
          <w:szCs w:val="28"/>
        </w:rPr>
        <w:t>Злостное хулиганство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Какое наказание предусмотрено в Кодексе РФ об административных правонарушения за распитие пива в общественных местах? </w:t>
      </w:r>
      <w:r>
        <w:rPr>
          <w:b/>
          <w:sz w:val="28"/>
          <w:szCs w:val="28"/>
        </w:rPr>
        <w:t>(Штраф от 1 до 5 МРО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Как называется нарушение общественного порядка, выражающее явное неуважение к обществу, сопровождающееся нецензурной бранью в общественных местах, уничтожением или повреждением чужого имущества?  </w:t>
      </w:r>
      <w:r>
        <w:rPr>
          <w:b/>
          <w:sz w:val="28"/>
          <w:szCs w:val="28"/>
        </w:rPr>
        <w:t>(Хулиганство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Существует ли наказание за применение пиротехнических изделий в общественных местах? </w:t>
      </w:r>
      <w:r>
        <w:rPr>
          <w:b/>
          <w:sz w:val="28"/>
          <w:szCs w:val="28"/>
        </w:rPr>
        <w:t>(Да. По закону РМ от 12.07.02 г. до 2-х МРО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В каком году Государственной Думой принят Закон об ограничении табака в общественных местах? </w:t>
      </w:r>
      <w:r>
        <w:rPr>
          <w:b/>
          <w:sz w:val="28"/>
          <w:szCs w:val="28"/>
        </w:rPr>
        <w:t>(В 2001 году, а начал действовать с 2003 года)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каждый верный ответ по 1 баллу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Награждение победителей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93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49:00Z</dcterms:created>
  <dc:creator>michel</dc:creator>
  <dc:description/>
  <cp:keywords/>
  <dc:language>en-US</dc:language>
  <cp:lastModifiedBy>pev</cp:lastModifiedBy>
  <dcterms:modified xsi:type="dcterms:W3CDTF">2015-02-19T11:51:00Z</dcterms:modified>
  <cp:revision>6</cp:revision>
  <dc:subject/>
  <dc:title>Все учащиеся 9-10 классов делятся на 4 команды, каждая из которых придумывает себе название</dc:title>
</cp:coreProperties>
</file>