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>
          <w:sz w:val="28"/>
          <w:szCs w:val="28"/>
        </w:rPr>
        <w:t xml:space="preserve">Внеклассное мероприятие для 9 классов "Моя будущая профессия"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Способствовать формированию представления о будущей профессии; способствовать осознанию правильности выбранной профессии;</w:t>
      </w:r>
    </w:p>
    <w:p>
      <w:pPr>
        <w:pStyle w:val="Normal"/>
        <w:jc w:val="both"/>
        <w:rPr/>
      </w:pPr>
      <w:r>
        <w:rPr>
          <w:sz w:val="28"/>
          <w:szCs w:val="28"/>
        </w:rPr>
        <w:t>способствовать развитию познавательного интереса учащихся к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знаний и умений объективно осуществлять самоанализ уровня развития своих профессионально важных качеств и соотносить их с требованиями профессий, сфер трудовой деятельности к челове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ультимедийный проектор, презентация к внеклассному занятию, ноутбуки, памятки.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рганизационный момент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дравствуйте, ребята. </w:t>
      </w:r>
      <w:r>
        <w:rPr>
          <w:sz w:val="28"/>
          <w:szCs w:val="28"/>
        </w:rPr>
        <w:t>Садитесь удобно. Будьте внимательны. Итак, начнем.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е упражнение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мотрите на доску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слайд №2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те ребус. Слесарь, повар, столяр, дворник. (слайд №3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дцы. А теперь скажите: «Что же общего между этими словами»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. Это все профессии. (слайд №4)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занятия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Давайте, вспомним, о чем мы говорили на прошлом занятии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 труд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но трудиться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ой должен быть труд? (честным)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чтобы трудиться и хорошо зарабатывать, что для этого нужно? Получить профессию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меня растут года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мне семнадцать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работать мне тогда?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заниматься?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т этими словами из стихотворения В. Маяковского мы с вами начнем наше занятие “Моя будущая профессия”. (слайд №5)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Скоро для каждого из вас прозвенит последний звонок, вы сдадите выпускные экзамены, кто-то останется в 10 класс, а перед некоторыми встанет вопрос: Кем быть? Чем заниматься? Какую профессию получить?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кажите, кто может объяснить понятие – ПРОФЕССИЯ? (слайд №6)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Я – это основной род занятий трудовой деятельност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рабочий должен обладать знаниями в разных областях, в том числе и умением работы на компьютере. Управлять сложными современными машинами, работать у станков и без знаний профессии это невозможно. В современном мире особенно востребованы люди рабочих професси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жите, пожалуйста, а какие рабочие профессии вы знаете? (столяр, портной, штукатур, маляр, повар, каменщик, дворник)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то знает, где можно получить рабочую профессию?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авильно, </w:t>
      </w:r>
      <w:r>
        <w:rPr>
          <w:sz w:val="28"/>
          <w:szCs w:val="28"/>
        </w:rPr>
        <w:t>профессию можно получить в профессиональных колледжах и техникумах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этих учебных заведениях готовят специалистов многих рабочих профессий.  В профессиональном техникуме, колледже вы получите знания по избранной профессии, а по окончании получите документ – аттестат (слайд №7)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рабочую профессию вы можете получить в профессиональных колледжах и техникумах, где открыты коррекционные группы. Куда принимают ребят из нашей школы. Посмотрите на слайд, как много учебных заведений, которые могут принять вас. А сейчас мы подробнее остановимся на каждом учебном заведении: (слайды №8-13)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вы знаете, где и какие профессии вы можете получить. У вас еще достаточно времени, чтобы подумать и определиться, где вы хотите учиться дальше и какую профессию получить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проведем конкурсную программу «В мире профессий»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ая программа (</w:t>
      </w:r>
      <w:r>
        <w:rPr>
          <w:bCs/>
          <w:sz w:val="28"/>
          <w:szCs w:val="28"/>
        </w:rPr>
        <w:t>слайд№14)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дание№1: На столах у вас компьютеры. На рабочем столе найдите папку под названием «Профессии», откройте ее.(два щелчка на левую кнопку мышки) Откройте документ под номером 1. Ваша задача –  По картинкам определить профессию.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овар (колпак, белый фартук, половник)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готов ответить. О какой профессии идет речь?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легко приготовить обед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чего в этом трудного нет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роще простого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раз и готово!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Швея (сантиметровая лента, ткань, ножницы)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й машина, платье шей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больших и малышей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 уменьем со сноровкой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ьет швея наряды ловко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е умелые руки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ят, строчат лоскутки.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очтальон (сумка, газета, журналы)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у – письма и журналы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мам разносит он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ит он во все кварталы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заходит в каждый дом.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Техслужащая (халат, ведро, тряпка, швабра)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 немало у меня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 и работы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рибраться в уголке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гу детишкам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тру окно и стол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мою посуду, подмету я в группе пол, приберусь повсюду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 конце любого дня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остно бывает, ведь помощницей меня дети называют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ворник (метла, рукавицы, совок)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лу взяла и двор подмел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юду нос метла совала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 и я не отставала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а я от крыльца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ела я до конц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и, погляди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соринки не найт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тукатур-маляр (мастерок, кисть, халат</w:t>
      </w:r>
      <w:r>
        <w:rPr>
          <w:b/>
          <w:bCs/>
          <w:sz w:val="28"/>
          <w:szCs w:val="28"/>
        </w:rPr>
        <w:t xml:space="preserve">)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е с кистью и ведром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 маляр приходит в дом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о кисти он принес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й насос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ашим ответам я вижу, что вы знаете профессии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ние №2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“Анаграммы”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предложенного набора букв, нужно составить слово и назвать профессию, которой принадлежит данный предмет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СНАТОК (наперсток)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ЫНИНОЖ (ножницы)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ПЛА (пила)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ТОМООК (молоток)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ТЕЛМ (метла)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ЛОНПКИ (половник)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о? А теперь давайте проверим правильно ли вы отгадали?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Задание №3: </w:t>
      </w:r>
      <w:r>
        <w:rPr>
          <w:sz w:val="28"/>
          <w:szCs w:val="28"/>
        </w:rPr>
        <w:t xml:space="preserve">Продолжить пословицу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л дело….(гуляй смело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 мастера….(боится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осеешь… (то и пожнешь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у время… (потехе час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пенье и труд…(все перетрут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пешишь…(людей насмешишь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 раз отмерь…(один раз отреж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кажите, как вы понимаете эти пословиц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показали, Что вы можете разгадать анаграммы, знаете поговорки и пословицы о труде. И ваша работа на компьютере говорит о том, что вы не зря ходите в компьютерный класс. И там научились многому нужному и полезному. Продолжайте, потому что в дальнейшей жизни вам это очень пригодиться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хочется надеяться, что сегодняшнее занятие поможет вам  ответить на вопрос: “Кем быть?” и правильно выбрать свою будущую профессию.(памят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23:00Z</dcterms:created>
  <dc:creator>Admin</dc:creator>
  <dc:description/>
  <cp:keywords/>
  <dc:language>en-US</dc:language>
  <cp:lastModifiedBy>Наташенька</cp:lastModifiedBy>
  <dcterms:modified xsi:type="dcterms:W3CDTF">2015-01-20T16:08:00Z</dcterms:modified>
  <cp:revision>19</cp:revision>
  <dc:subject/>
  <dc:title>Внеклассное мероприятие профориентационной направленности в коррекционной школе-интернате VIII-го вида "Моя будущая профессия"</dc:title>
</cp:coreProperties>
</file>