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Витамины и их значение в жизни человека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ть представление детей о понятии "витамины"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формировать  представление о необходимости наличия витаминов в организме человека, о полезных продуктах, в которых содержаться витамины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оспитывать у детей культуру питания, чувство сопереживания, желание прийти на помощ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орудование и материалы к занятию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гнитофон, "живые" витаминки, муляжи продуктов питания, мольберт, указка, фишк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 занятия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Здравствуйте ребята! Я очень рада видеть вас всех сегодня такими здоровыми и красивыми. Молодцы! А с каким настроением вы пришли сегодня 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: С хорошим, весёлы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кажите мне ваше хорошее настроение. А теперь посмотрите, сколько гостей пришло к нам сегодня, подойдите к ним, поздоровайтесь и поделитесь с ними хорошим настроение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подходят здороватьс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сегодня мы с вами отправимся в путешествие ( раздаётся стук в дверь ), воспитатель выходит за дверь и возвращается с конвертом, на котором изображен Дед Мороз. Показывает конверт детя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вы думаете, кто прислал нам письмо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д Мороз, наверное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Это не простое, а говорящие письмо, давайте послушаем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ставит кассету, и все слушают послание Деда Мороз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Здравствуйте ребятишки, девчонки и мальчишки! Решил обратиться к вам с просьбой. Может быть, вы сможете мне помочь, Скоро праздник Новый год, а у меня беда случилась - заболела у меня внучка моя, Снегурочка. Не ест, не пьёт. Песенки не поёт. Не радует её ни мороженное, ни пирожное, ни сосульки ледяные, ни льдинки цветные. А я хоть и старый а чем лечить её - не знаю. А вы, смотрите все такие красивые, здоровенькие, и щёчки у вас розовенькие, наверное, секрет какой - то знаете. Поделитесь с дедушкой, научите, как Снегурочку вылечить»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 ребята, очень грустную историю рассказал нам дед Мороз. А как вы считаете, сможем ли мы помочь вылечить Снегурочку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ята нам всем нужно очень постараться, чтобы помочь Снегурочке, потому что скоро праздник, а какой же праздник Новогодний без Деда Мороза и Снегуро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йчас мы с вами отправимся в путешествие в удивительную страну, которая называется Витаминия. Если вы друзья Снегурочки и хотите ей помочь, будьте очень внимательны и постарайтесь побольше узнать и запомнить, эти знания пригодятся вам, чтобы помочь вылечить Снегурочк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таминия - волшебная страна и попадем мы туда на волшебном ковре самолёт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аживайтесь поудобнее, и приготовитесь к полёту. Расслабьтесь, закройте глаза и мы полетим. Приятно греет солнышко, ветерок обдувает наши лица. Мы летим. И пока мы летим, я расскажу вам, что такое витамины и для чего они не обходимы человек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тамины - это такие вещества, которые помогают детям расти крепкими и здоровыми. И растения, и животные сами могут вырабатывать витамины, а вот человек этого делать не может. Поэтому человек должен получать витамины с пищей. Очень много витаминов содержится во фруктах и овощах, а так же в других продуктах питания, которыми питаются люди. И если ребёнок получает этих витаминов мало, то он начинает часто болеет, теряет аппетит и плохо растёт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мотрите на эту симпатичную витаминку. Это витамин А-витамин роста и зрения. Я вам сейчас загадаю загадку. А вы её отгадаете и узнаете продукт, в котором очень много витамина А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гадка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дит девица в темниц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коса на улице (морковка)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отгадывают, воспитатель выставляет на мольберт морковь и предлагает детям рассказать, что они знают о морков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Рассказ ребёнка о моркови по схеме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Да, морковь очень полезный овощ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ни истину простую -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 видит только то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жуёт морковь сыру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сок морковный пьё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теперь возьмите картинки. Переверните их и назовите продукты, в которых много витамина А и запомните, что тот кто ест эти продукты быстро растет и хорошо види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выставляют картинки: масло сливочное, сыр, печень, помидор, вишня, яблоко ( красное), персик, абрико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 вот здесь живут витамины группы В. Они очень важны для работы головного мозга и всего организма. Витамин В есть в различны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ах: горохе, гречке, овсянке, а так же сыре, рыбе, чёрном хлеб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йдите к карточкам, внимательно рассмотрите и выставите те в которых Витами В не содержаться, выставите их все на мольбер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зовите продукты, в которых много витамина В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культминутка: "Считалочка"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подойдите и познакомимся с витаминами группы С. Эти витамины защищают организм от различны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зней, укрепляют кровеносные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уды. Витамина С очень много во всех овощах, фруктах и ягодах. Ну а больше витамина С в ягодах чёрной смородины, плода шиповника, лимона, апельсинах, квашеной капуте, чесноке и луке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про лук даже поговорка есть: «Лук - здоровья друг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то может объяснить значение этой поговорки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теперь давайте соберём "Витаминную корзинку" - в корзинку класть только те продукты, в состав которых вход витамин С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ше путешествие по стране Витаминия продолжается. Сейчас мы познакомимся с витамином Д. Витамин не обходим для наших костей, чтоб они были крепкими. И находится эти витамины в продуктах не растительного, а животного происхождения. Это -  мясо, печень, яйца, сливочное масло, творог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сейчас каждый выберите себе пару, подойдите к столам, рассмотрите листы;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пара берет 1 лист и соединяет букву Д с продуктами, в которых есть витамин Д.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личество поступающих витаминов в наш организм зависит от времени года. Ребята, как вы считаете, в какое время года мы получаем витаминов больше всего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детей: летом, осенью. - Почему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 в другое время года, чтобы люди не испытывали недостатка в витаминах, витаминки - таблетки продаются в аптеках. Все вы их видели и ели? (Показывает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т и подходит к концу наше путешествие. В стране Витаминия мы увидели и узнали много интересного. Только вот Снегурочке ещё не помогли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, как вы думаете, почему заболела Снегурочка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дет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бята. Давайте составим для Снегурочки витаминное меню. Разделитесь на 3 групп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назначает детей, кто будет составлять меню на завтрак, обед, ужин. Дети совещаются, выбирают продукты, называют блюда, которые они собираются приготов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у вот, я думаю, что если снегурочка будет употреблять витамины, она выздоровеет. А чтобы впредь не болеть, что мы может посоветовать Снегурочке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читают стих- совет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ребе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ни истину просту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чше видит только тот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жуёт морковь сыру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сок морковный пьет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ребе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простуды и ангины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могают апельсины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у, а лучше съесть лимон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ть и очень кислый он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ребе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ыбий жир - всего полезн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ть противный - надо п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спасает от болезней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ез болезней лучше жить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ребенок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икогда не уныва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лыбка на лиц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ому что принима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тамины А,В,С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: Молодцы ребята: Хорошие советы вы дали Снегурочке. Я думаю, что если Снегурочка будет есть витамины, она обязательно выздоровеет и придет к нам на праздник. А наше с вами путешествие подошло к концу. Где мы с вами побывали сегодня? Что вам больше всего понравилось?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ы де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5:00Z</dcterms:created>
  <dc:creator>Людмила</dc:creator>
  <dc:description/>
  <dc:language>en-US</dc:language>
  <cp:lastModifiedBy>Пользователь Windows</cp:lastModifiedBy>
  <dcterms:modified xsi:type="dcterms:W3CDTF">2015-01-28T12:45:00Z</dcterms:modified>
  <cp:revision>2</cp:revision>
  <dc:subject/>
  <dc:title/>
</cp:coreProperties>
</file>