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рок – путешеств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ма: Морфологический разбор наречий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 класс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6"/>
          <w:szCs w:val="26"/>
        </w:rPr>
      </w:pPr>
      <w:r>
        <w:rPr>
          <w:sz w:val="26"/>
          <w:szCs w:val="26"/>
        </w:rPr>
        <w:t>Шахалдаева Галина Петровна, учитель русского языка и литературы.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Цели урока: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учащихся с морфологическим разбором наречий;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мения определять грамматические признаки наречия в морфологическом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разборе;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обогащать речь школьников за счет использования наречий в речи;</w:t>
      </w:r>
    </w:p>
    <w:p>
      <w:pPr>
        <w:pStyle w:val="Normal"/>
        <w:ind w:hanging="18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оспитывать умение взаимодействия.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: компьютер, презентация к уроку, карта-схема, звездочки.</w:t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  <w:t>Ход урока: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: Дорогие ребята! Мы с вами закончили изучение наречий, много узнали об этой части речи, и сегодня на уроке будем учиться выполнять морфологический разбор наречий. Для этого совершим космическое путешествие на удивительную  планету Наречие. Познакомьтесь, пожалуйста, с картой нашего путешествия. </w:t>
      </w:r>
    </w:p>
    <w:p>
      <w:pPr>
        <w:pStyle w:val="Style14"/>
        <w:spacing w:before="0" w:after="0"/>
        <w:ind w:hanging="180"/>
        <w:jc w:val="both"/>
        <w:rPr/>
      </w:pPr>
      <w:r>
        <w:rPr>
          <w:sz w:val="26"/>
          <w:szCs w:val="26"/>
        </w:rPr>
        <w:t>Демонстрация слайда «Планета наречие».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Учитель: Первый этап путешествия - «Подготовка к полету». Послушайте  отрывок из поэмы Олжаса Сулеймонова «Земля, поклонись человеку». В ходе прослушивания выпишите из этого отрывка наречия, докажите, что нашли слова именно этой части речи. Подготовленный ученик читает отрывок: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Почему люди тянутся к звездам?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Почему в наших песнях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Герой -  это сокол?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Почему все прекрасное,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Что он создал,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Человек, помолчав,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Называет Высоким?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Реки вспаивают поля,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Города над рекой - в заре.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И, как сердце, летит Земля,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Перевитая жилами рек.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Нелегко проложить пути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До вчерашних туманных звезд.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Но трудней на земле найти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Путь,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Что в сердце своем пронес,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Что рекою прошел по земле,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Что навеки связал города,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Что лучом бушевал во мгле,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Освещая свои города.</w:t>
      </w:r>
    </w:p>
    <w:p>
      <w:pPr>
        <w:pStyle w:val="Style14"/>
        <w:spacing w:before="0" w:after="0"/>
        <w:ind w:hanging="180"/>
        <w:jc w:val="both"/>
        <w:rPr/>
      </w:pPr>
      <w:r>
        <w:rPr>
          <w:sz w:val="26"/>
          <w:szCs w:val="26"/>
        </w:rPr>
        <w:t xml:space="preserve">Учитель: В этом тексте писатель употребил 3 наречия, которые относятся к глаголам,  это неслучайно. Поэту важно было охарактеризовать более точно и выразительно действия. Наречия придают речи полноту и ясность. Писатель Максим Горький сказал о наречиях: “Русский язык необыкновенно богат наречиями, которые делают нашу речь точной, образной, выразительной”. </w:t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/>
      </w:pPr>
      <w:r>
        <w:rPr>
          <w:sz w:val="26"/>
          <w:szCs w:val="26"/>
        </w:rPr>
        <w:t>Учитель: Ребята, найдите, пожалуйста, наречия и докажите правильно, что ваш выбор правилен. (Ответы учащихся)</w:t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/>
      </w:pPr>
      <w:r>
        <w:rPr>
          <w:sz w:val="26"/>
          <w:szCs w:val="26"/>
        </w:rPr>
        <w:t>Учитель: Молодцы! К полету готовы. Следующий этап нашего космического путешествия  -« Взлет ракеты» (смысловые группы наречий).</w:t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Учитель: У вас на столах, ребята, лежат «звезды». Чтобы старт ракеты прошел успешно, нужно вспомнить и записать на звездах наречия образа действия, меры, места, причины и другие. (На столах учащихся лежат звездочки, на которые они вписывают наречия разных разрядов. Учащиеся работают самостоятельно, затем передают звездочки учителю, который во время самостоятельной работы проверяет выполненные задания).</w:t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/>
      </w:pPr>
      <w:r>
        <w:rPr>
          <w:sz w:val="26"/>
          <w:szCs w:val="26"/>
        </w:rPr>
        <w:t xml:space="preserve">Учитель: Следующий этап нашего увлекательного путешествия -  «Работа в космосе», для чего каждому  из вас придется выполнить синтаксический разбор предложения самостоятельно. Обратите внимание, что необходимо вставить пропущенные буквы в словах. </w:t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бо синее ласково манит </w:t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И к бе_крайним пр_сторам з_вет</w:t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(Демонстрация слайда с правильным разбором, взаимопроверка в парах.)</w:t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/>
      </w:pPr>
      <w:r>
        <w:rPr>
          <w:sz w:val="26"/>
          <w:szCs w:val="26"/>
        </w:rPr>
        <w:t xml:space="preserve">Учитель: У нас, ребята, появилась возможность стыковки нашего корабля  со станцией «Мир». Мы осуществим стыковку, если соединим части нескольких слов в одно и получим новое слово – наречие. </w:t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: От глагола поговорить надо взять приставку, от существительного синонимический  надо взять суффикс, существительное рука поставить во множественное число, а его окончание превратить в  суффикс нового слова (по-космически). </w:t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/>
      </w:pPr>
      <w:r>
        <w:rPr>
          <w:sz w:val="26"/>
          <w:szCs w:val="26"/>
        </w:rPr>
        <w:t xml:space="preserve">Учитель: А сейчас мы работаем в открытом космосе, где начался  метеоритный дождь. Ребята, что такое метеоритный дождь? Для того чтобы нам преодолеть этот метеоритный дождь, мы должны ознакомиться с  морфологическим разбором наречий. </w:t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: А теперь все вместе  выполним  морфологический разбор наречия ласково из записанного  нами предложения. </w:t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Учитель: Чтобы ракета быстро и беспрепятственно приземлилась на планету Наречие, необходимо выполнить упражнение 193 из учебника, где требуется умение выполнять морфологический разбор наречий.</w:t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е учащиеся работают у доски, один работает за компьютером в программ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 Взаимопроверка работы.</w:t>
      </w:r>
    </w:p>
    <w:p>
      <w:pPr>
        <w:pStyle w:val="Style14"/>
        <w:spacing w:before="0" w:after="0"/>
        <w:ind w:hanging="180"/>
        <w:jc w:val="both"/>
        <w:rPr/>
      </w:pPr>
      <w:r>
        <w:rPr>
          <w:sz w:val="26"/>
          <w:szCs w:val="26"/>
        </w:rPr>
        <w:t>Учитель: Мы приближаемся к планете Наречие. Адаптация космонавтов пройдет успешно, если справимся с одним заданием: напишем наречия под диктовку правильно. Препятствие будет преодолено, если наречия будут написаны без ошибок. Если нет – штрафное задание.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Досуха, набело, по-лисьи, во-первых, втроем, бок о бок, кое-куда, свежо, еще, видимо-невидимо, еле-еле, навзничь, замуж, снова, куда-то, вскачь, медленно.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ирается три участника, которые должны будут написать наречия под диктовку учителя. Работа учащихся у доски.  </w:t>
      </w:r>
    </w:p>
    <w:p>
      <w:pPr>
        <w:pStyle w:val="Style14"/>
        <w:spacing w:before="0" w:after="0"/>
        <w:ind w:hanging="180"/>
        <w:jc w:val="both"/>
        <w:rPr/>
      </w:pPr>
      <w:r>
        <w:rPr>
          <w:sz w:val="26"/>
          <w:szCs w:val="26"/>
        </w:rPr>
        <w:t>Демонстрация слайда с правильно записанными словами. Учитель проверяет задание вместе с классом. Штрафное задание – морфологический разбор одного из наречий.</w:t>
      </w:r>
    </w:p>
    <w:p>
      <w:pPr>
        <w:pStyle w:val="Style14"/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Учитель: Мы успешно закончили наше путешествие, в ходе которого мы с вами  познакомились с планетой Наречие, научились выполнять морфологический разбор наречий. Домашним заданием для вас будет упражнение 195, а желающие могут написать сказку о наречии. Благодарю всех за работу на уроке, оценки ставлю следующие: (выставление и комментирование оценок).</w:t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493" w:leader="none"/>
        </w:tabs>
        <w:spacing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40:00Z</dcterms:created>
  <dc:creator>1</dc:creator>
  <dc:description/>
  <cp:keywords/>
  <dc:language>en-US</dc:language>
  <cp:lastModifiedBy>Admin</cp:lastModifiedBy>
  <dcterms:modified xsi:type="dcterms:W3CDTF">2015-02-02T03:12:00Z</dcterms:modified>
  <cp:revision>4</cp:revision>
  <dc:subject/>
  <dc:title>    Урок – путешествие по теме Морфологический разбор наречий в 7 классе</dc:title>
</cp:coreProperties>
</file>