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"Современное декоративное искусство. Витраж"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О по программе Б.М. Неменского, 5-й класс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и и задачи урок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искусством витраж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стории развития витраж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фантазии, понимание поэтичности создания декоративной работ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над имитацией техники витраж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эстетического вкус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зентация «Витражи», мультимедийный проектор, компьюте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 (по выбору детей)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сты кальки вклеенные в картонные рамки, цветная акварель, кисти, черный маркер или черная тушь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лянная посуда ( креманки , тарелки) , черный контур по стеклу , витражные краски по стеклу 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дготовительный этап. Сообщение темы уро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знакомимся с современным декоративным искусство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коративная работа имеет большие размеры и предназначена для украшения здания, то это произведение относится к монументальному искусству Монументальные произведения – это живописные произведения большого размера, которые украшают какое-нибудь архитектурное сооружение внутри или снаруж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оизведения живописи мы относим к монументальным видам искусства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гляните на наше окно, вас ждет небольшой сюрприз (отдергиваю штору, на стекле окна закреплены большие листы кальки с нарисованными витражами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е, какое чудо получилось? Свет прошёл сквозь краски, и они заиграли, загорелись, засветились так сильно, так многоцветно! Весело, хорошо, нарядно! Сразу настроение стало улучшать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аж это живопись на стекле.</w:t>
        <w:tab/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 Формирование зн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раж - это картина, выполненная из кусочков стекла посредством свинцовых узких полос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раж (франц. vitrage? от лат. vitrum - стекло)- орнаментальная или сюжетная декоративная композиция в окне, двери, перегородке из стекла или другого материала, пропускающего свет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самыми роскошными, нарядными окнами были окна в виде витражей. Когда сквозь высокие проемы окон проникают солнечные лучи, витражи-картины, витражи-узоры как будто вспыхивают, загораются ярким цветом, начинают светиться, преображая внутреннее пространство, наполняя его фантастической игрой цветного света. Витраж выглядит как стеклянная мозаика. Куски цветных стекол крепятся в металлических переплетах специальной сквозной рамы – каркаса, или так называемой арматуры, а иногда скрепляются цемент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витражах удивительным образом соединились цвет и черная контурная линия, превратившись в диковинный уз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ничка истори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витраж – это современный вид искусства или у него есть своя история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е люди открыли это чудо цветного стекла давно – давно, в стародавние времена, в стране Египет. Окрашенные стёкла вставляли в окна домов, храм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как рассказывал Виктор Гюго о витраже: «... Собор Парижской богоматери является примечательным образцом подобной разновидности. Каждая сторона, каждый камень почтенного памятника – это не только страница истории Франции, но и история науки и искусства... Внутри собора было уже пусто и сумрачно. Боковые приделы заволокло тьмой, а лампады мерцали, как звезды, так глубок был мрак, окутывающий своды, лишь большая розетка фасада, разноцветные стекла которой купались в закатном луче, переливались во мраке, словно груда алмазов, отбрасывая свой спектр на другой конец неба».</w:t>
        <w:tab/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Современная техника выполн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время талантливые художники разработали новую технику: вместо тонких стекол берут толстые - от 5 до 25 см толщины. Такие стекла по формату и цвету, заданному художником, отливаются прямо на стекольном заводе и присылаются в мастерскую, где составляется витраж. Скрепляют их проволочной арматурой и пласцементом - новым, очень прочным материал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з о витражах, под музыку и показ слайдов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искусство витража приходит на помощь людям, помогая их постройкам стать более нарядными, праздничными, загадочными. Очень любили вставлять цветные стёкла в окна знаменитых соборов и храмов. По всей Европе можно встретить такие соборы, из окон которых льётся синий и красный, зелёный и золотой свет. Его потоки мягкими волнами попадают внутрь храма, в нём становится таинственно и волшебно. Лица людей, вещи, стены, даже пол делаются загадочными, словно прикрытые тонкой цветной дымкой, мягко сияют глаза, отблёскивая навстречу лучам цветного света…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-много в мире можно встретить таких цветных окон-картин. Делают их по-разному. Иногда красят само стекло имитация витража, или витраж собирают из кусочков цветных стёкол, которые вырезают по контуру рисунка и скрепляя между собой крепкими металлическими полосками.</w:t>
        <w:tab/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Вопросы учащим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итражи окружают нас в нашей повседневной жиз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имеры вы можете привести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быта - настольные лампы, экраны для каминов, подсвечник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с цветными стёклами между комнатами в некоторых квартира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 магазинов с узором из цветных стёко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панно с подсветом в кафе, клубах, театрах, в парках</w:t>
        <w:tab/>
        <w:tab/>
      </w:r>
    </w:p>
    <w:p>
      <w:pPr>
        <w:pStyle w:val="Normal"/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ктическая рабо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в настоящем витраже мастер имеет дело со стеклом, которое надо вырезать по рисунку, поэтому линии его делайте простыми, четкими, лучше всего прям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ь эскиз компози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ложив под кальку, обведите ег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бейте линиями на сегменты и заполните их разноцветной акварель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ождав, когда краска немного подсохнет,  наведите черным маркером или тушью линии, имитирующие свинцовые перемыч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 ( работа витражными красками по стеклянной посуде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тереть рабочую поверхность стекла чистой салфеткой ( чтоб снять возможные загрязнения 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нести на поверхность рисунок тонким маркером по стеклу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блировать его черным контуром по стеклу. Подсушить слегка фено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куратно и не торопясь заполнить ячейки между линиями контура витражной краск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думайте, как распределить цвета, что нужно выделить. Если это не продумать, то работа может выглядеть настолько раздробленной, что нельзя будет понять, что же вы хотели изобрази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итраж в определенной цветовой гамме, например, только в теплых тонах, как акцент, бросив кое-где холодны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Выставка и анализ работ учащихся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флекс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видом монументальной живописи мы познакомились сегодня на уроке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называем витражом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амооценива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ась ли вам работать на уроке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моции вы испытывали, работая над витражом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А. Горяева, О.В. Островская. Декоративно-прикладное искусство в жизни человека Учебник для 5 класса под редакцией Б.М. Неменского, М.Просвещение 2003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.А. Порохневская. Поурочные планы по программе Б.М. Неменского Изобразительное искусство 5 класса, Волгоград 2003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.Б.Сапжникова, О.А. Коблова. Методика проведения уроков изобразительного искусства по теме Декоративно-прикладное искусство в жизни человека, М. Педагогический университет «Первое сентября» 200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9:00Z</dcterms:created>
  <dc:creator>TMD User</dc:creator>
  <dc:description/>
  <cp:keywords/>
  <dc:language>en-US</dc:language>
  <cp:lastModifiedBy>TMD User</cp:lastModifiedBy>
  <dcterms:modified xsi:type="dcterms:W3CDTF">2015-02-20T20:46:00Z</dcterms:modified>
  <cp:revision>3</cp:revision>
  <dc:subject/>
  <dc:title>"Современное декоративное искусство</dc:title>
</cp:coreProperties>
</file>