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 г. Кызыла РТ</w:t>
      </w:r>
    </w:p>
    <w:p>
      <w:pPr>
        <w:pStyle w:val="Normal"/>
        <w:spacing w:lineRule="atLeas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240"/>
        <w:jc w:val="center"/>
        <w:rPr/>
      </w:pPr>
      <w:r>
        <w:rPr/>
      </w:r>
    </w:p>
    <w:p>
      <w:pPr>
        <w:pStyle w:val="Normal"/>
        <w:spacing w:lineRule="atLeast" w:line="240" w:before="240" w:after="240"/>
        <w:jc w:val="center"/>
        <w:rPr/>
      </w:pPr>
      <w:r>
        <w:rPr/>
      </w:r>
    </w:p>
    <w:p>
      <w:pPr>
        <w:pStyle w:val="Normal"/>
        <w:spacing w:lineRule="atLeast" w:line="240" w:before="240" w:after="240"/>
        <w:jc w:val="center"/>
        <w:rPr/>
      </w:pPr>
      <w:r>
        <w:rPr/>
      </w:r>
    </w:p>
    <w:p>
      <w:pPr>
        <w:pStyle w:val="Normal"/>
        <w:spacing w:lineRule="atLeast" w:line="240" w:before="240" w:after="240"/>
        <w:jc w:val="center"/>
        <w:rPr>
          <w:color w:val="800000"/>
        </w:rPr>
      </w:pPr>
      <w:r>
        <w:rPr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6.2pt;width:406.5pt;height:166.1pt;mso-wrap-style:none;v-text-anchor:middle;mso-position-vertical:top" type="_x0000_t136">
            <v:path textpathok="t"/>
            <v:textpath on="t" fitshape="t" string="Классный час&#10;    Тема:&#10;&quot;Моя родословна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240" w:before="240" w:after="2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tLeast" w:line="240" w:before="240" w:after="240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учитель родного языка</w:t>
      </w:r>
    </w:p>
    <w:p>
      <w:pPr>
        <w:pStyle w:val="Normal"/>
        <w:spacing w:lineRule="auto" w:line="360" w:before="240" w:after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 Таршинаева Ш.С</w:t>
      </w:r>
      <w:r>
        <w:rPr/>
        <w:t>.</w:t>
      </w:r>
    </w:p>
    <w:p>
      <w:pPr>
        <w:pStyle w:val="Normal"/>
        <w:spacing w:lineRule="atLeast" w:line="240" w:before="240" w:after="24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240" w:before="240" w:after="240"/>
        <w:jc w:val="center"/>
        <w:rPr/>
      </w:pPr>
      <w:r>
        <w:rPr/>
      </w:r>
    </w:p>
    <w:p>
      <w:pPr>
        <w:pStyle w:val="Normal"/>
        <w:spacing w:lineRule="atLeas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зыл – 2015 </w:t>
      </w:r>
    </w:p>
    <w:p>
      <w:pPr>
        <w:pStyle w:val="Normal"/>
        <w:spacing w:lineRule="atLeas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40" w:after="24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я родословная</w:t>
      </w:r>
    </w:p>
    <w:p>
      <w:pPr>
        <w:pStyle w:val="Normal"/>
        <w:spacing w:lineRule="auto" w:line="48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интеллектуального и культурного уровня семьи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нтереса к истории и традициям своих предков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, сохранение истории происхождения своего рода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духовных ценностей семьи;</w:t>
      </w:r>
    </w:p>
    <w:p>
      <w:pPr>
        <w:pStyle w:val="Normal"/>
        <w:numPr>
          <w:ilvl w:val="0"/>
          <w:numId w:val="2"/>
        </w:numPr>
        <w:spacing w:lineRule="auto" w:line="48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триотическое, интернациональное, нравственное воспитание нового поколения на примере жизни отцов и детей.</w:t>
      </w:r>
    </w:p>
    <w:p>
      <w:pPr>
        <w:pStyle w:val="Style13"/>
        <w:spacing w:lineRule="auto" w:line="480"/>
        <w:rPr/>
      </w:pPr>
      <w:r>
        <w:rPr>
          <w:b/>
          <w:bCs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мультимедиа проектор.</w:t>
      </w:r>
    </w:p>
    <w:p>
      <w:pPr>
        <w:pStyle w:val="Style13"/>
        <w:spacing w:lineRule="auto" w:line="4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классного часа.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>Учитель: Сегодня мы с вами еще раз поговорим о родословной, и итогом нашего классного часа станет построение генеалогического  древа. За всем этим стоит целая история - семьи, множества семей. А пока обратимся к слову "род" и «родословная». Что оно означает?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ы детей.</w:t>
      </w:r>
    </w:p>
    <w:p>
      <w:pPr>
        <w:pStyle w:val="Normal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Правильно!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Родословная – это перечень поколений одного рода, устанавливающий происхождение и степень родств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– ряд поколений, происходящих от одного предка, а также вообще поколени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к – представитель предшествующего поколения родственников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коление – родственники одной степени родства по отношению к одному предку; одновременно живущие люди близкого возраста.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назовите слова, образованные от корня "род".</w:t>
      </w:r>
    </w:p>
    <w:p>
      <w:pPr>
        <w:pStyle w:val="Style13"/>
        <w:spacing w:lineRule="auto" w:line="480"/>
        <w:rPr/>
      </w:pPr>
      <w:r>
        <w:rPr>
          <w:i/>
          <w:iCs/>
          <w:color w:val="333333"/>
          <w:sz w:val="28"/>
          <w:szCs w:val="28"/>
        </w:rPr>
        <w:t>Ответы детей (р</w:t>
      </w:r>
      <w:r>
        <w:rPr>
          <w:color w:val="333333"/>
          <w:sz w:val="28"/>
          <w:szCs w:val="28"/>
        </w:rPr>
        <w:t>одня, родичи, родина, родник, рождать, недород, урожай, народ, родственник, родители, родословец, родовой, родимый, родоначальник, родословная).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>Учитель: В Туве  традиция составлять родословные существует уже давно. Среди тувинцев трудно было найти человека, который не относился бы с почтением к своему роду, отцу, старшему брату. Как назывались родословные у тувинцев? До какого колена должен знать человек свой род?</w:t>
      </w:r>
    </w:p>
    <w:p>
      <w:pPr>
        <w:pStyle w:val="Style13"/>
        <w:spacing w:lineRule="auto" w:line="480"/>
        <w:rPr/>
      </w:pPr>
      <w:r>
        <w:rPr>
          <w:i/>
          <w:iCs/>
          <w:color w:val="333333"/>
          <w:sz w:val="28"/>
          <w:szCs w:val="28"/>
        </w:rPr>
        <w:t>Ответы детей</w:t>
      </w:r>
      <w:r>
        <w:rPr>
          <w:color w:val="333333"/>
          <w:sz w:val="28"/>
          <w:szCs w:val="28"/>
        </w:rPr>
        <w:t xml:space="preserve"> ( тѳрел аймак, 9 колена).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>Учитель: Тувинец должен был знать свою родословную вплоть до девятого поколения отцов  и рассматривал ее как историю. Того, кто не знал историю своего рода, обзывали безрогим серым быком. (Тѳрел билбес дѳңгүр кѳк буга).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евять поколений отцов делятся на три части.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Наши предки</w:t>
      </w:r>
      <w:r>
        <w:rPr>
          <w:color w:val="333333"/>
          <w:sz w:val="28"/>
          <w:szCs w:val="28"/>
        </w:rPr>
        <w:t xml:space="preserve"> – это кровное родство до трех поколений, т.е. от отца до прадеда. Юноша и девушка, являющиеся кровными родственниками, по старинному тувинскому обычаю не имеют права становиться мужем и женой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Наши далекие предки</w:t>
      </w:r>
      <w:r>
        <w:rPr>
          <w:color w:val="333333"/>
          <w:sz w:val="28"/>
          <w:szCs w:val="28"/>
        </w:rPr>
        <w:t xml:space="preserve"> – это следующая цепь прародителей от четвертого до седьмого поколения отцов. </w:t>
      </w:r>
    </w:p>
    <w:p>
      <w:pPr>
        <w:pStyle w:val="Style13"/>
        <w:spacing w:lineRule="auto" w:line="480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Наши далекие древние предки</w:t>
      </w:r>
      <w:r>
        <w:rPr>
          <w:color w:val="333333"/>
          <w:sz w:val="28"/>
          <w:szCs w:val="28"/>
        </w:rPr>
        <w:t xml:space="preserve"> – это следующая цепь прародителей от седьмого до девятого поколения отцов. О прародителе девятой ступени можно узнать из рассказов пожилых людей, из легенд и преданий, из историй стоянок и по названиям родственных групп.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 В очень давние времена именно в форме дерева записывалась генеалогия. А что это за наука - генеалогия?</w:t>
      </w:r>
    </w:p>
    <w:p>
      <w:pPr>
        <w:pStyle w:val="Style13"/>
        <w:spacing w:lineRule="auto" w:line="480"/>
        <w:rPr/>
      </w:pPr>
      <w:r>
        <w:rPr>
          <w:i/>
          <w:iCs/>
          <w:color w:val="333333"/>
          <w:sz w:val="28"/>
          <w:szCs w:val="28"/>
        </w:rPr>
        <w:t>Ответы детей</w:t>
      </w:r>
      <w:r>
        <w:rPr>
          <w:color w:val="333333"/>
          <w:sz w:val="28"/>
          <w:szCs w:val="28"/>
        </w:rPr>
        <w:t xml:space="preserve"> (историческая дисциплина, которая возникла в 17-18в., изучает происхождение, историю и родственные связи родов и семей)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bCs/>
          <w:color w:val="000000"/>
          <w:sz w:val="28"/>
          <w:szCs w:val="28"/>
        </w:rPr>
        <w:t>Генеало́гия</w:t>
      </w:r>
      <w:r>
        <w:rPr>
          <w:color w:val="000000"/>
          <w:sz w:val="28"/>
          <w:szCs w:val="28"/>
        </w:rPr>
        <w:t xml:space="preserve"> или родосло́вие — систематическое собрание сведений о происхождении, преемстве и родстве фамилий и родов; в более широком смысле — наука о родственных связях вообще, которая возникла в 17-18 вв., изучает происхождение, историю и родственные связи родов и семей.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С древнейших времен каждый народ любил и уважал свой род, свои обычаи. Поэтому у каждого народа с давних времен складывался фольклор. У каждого народа имеются большой склад пословиц и поговорок, связанных с родословной.  Давайте прочитаем пословицы. </w:t>
      </w:r>
    </w:p>
    <w:p>
      <w:pPr>
        <w:pStyle w:val="Style13"/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ловицы о родословной: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Дерево с крепкими корнями ветер не валит» 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Корень дерева сквозь землю проходит, корень людей через весь мир протянется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Равнодушие  к своей родословной – признак сиротства»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Древо держится корнями, а человек -  родственниками»  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 Семейная ссора что весенний дождь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Семейный горшок всегда кипит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Семья сильна, когда над ней крыша одна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« Дома и стены помогают»;    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« Дома все споро , на чужбине житье хуже»;  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Предания предков – глаза мудрости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Плоха та девушка, которая не любит родителей, плох тот парень , который не уважает  родственников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Дом , где дети – базар, дом без детей – могила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« Дружба – с другом, родство – с родом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« В благополучии друзья  хороши, в бедности – родня»;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sz w:val="28"/>
          <w:szCs w:val="28"/>
        </w:rPr>
        <w:t>«Тѳрел билбес – тѳѳрээр»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>
          <w:sz w:val="28"/>
          <w:szCs w:val="28"/>
        </w:rPr>
        <w:t>«Ада сѳзүн ижип болбас, ие сѳзүн ижип болбас»</w:t>
      </w:r>
    </w:p>
    <w:p>
      <w:pPr>
        <w:pStyle w:val="Normal"/>
        <w:numPr>
          <w:ilvl w:val="0"/>
          <w:numId w:val="4"/>
        </w:numPr>
        <w:spacing w:lineRule="auto" w:line="480" w:before="0" w:after="280"/>
        <w:rPr/>
      </w:pPr>
      <w:r>
        <w:rPr>
          <w:sz w:val="28"/>
          <w:szCs w:val="28"/>
        </w:rPr>
        <w:t>«Буянныг ѳгге чон чыглыр, будуктуг ыяшка куш чыглыр»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в них говорится? 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тветы детей.</w:t>
      </w:r>
    </w:p>
    <w:p>
      <w:pPr>
        <w:pStyle w:val="Style13"/>
        <w:spacing w:lineRule="auto" w:line="480"/>
        <w:rPr/>
      </w:pPr>
      <w:r>
        <w:rPr>
          <w:color w:val="333333"/>
          <w:sz w:val="28"/>
          <w:szCs w:val="28"/>
        </w:rPr>
        <w:t>Учитель: Вы, наверное,  очень много интересного знаете о своих предках, но все же каждому из вас дороже и ближе те родственники, которые сейчас живут вместе с вами, те, кого вы называете своей семьей.</w:t>
      </w:r>
    </w:p>
    <w:p>
      <w:pPr>
        <w:pStyle w:val="Style13"/>
        <w:spacing w:lineRule="auto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такое семья? </w:t>
      </w:r>
    </w:p>
    <w:p>
      <w:pPr>
        <w:pStyle w:val="Normal"/>
        <w:spacing w:lineRule="auto" w:line="480"/>
        <w:rPr/>
      </w:pPr>
      <w:r>
        <w:rPr>
          <w:color w:val="333333"/>
          <w:sz w:val="28"/>
          <w:szCs w:val="28"/>
        </w:rPr>
        <w:t xml:space="preserve">Учитель: </w:t>
      </w:r>
      <w:r>
        <w:rPr>
          <w:sz w:val="28"/>
          <w:szCs w:val="28"/>
        </w:rPr>
        <w:t>Семья – группа живущих вместе родственников (муж и жена, родители с детьми); единство, объединение людей, сплочённых общими интересами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икторина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А сейчас мы проверим , как разбираемся в родственных связях.  Вопросы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8"/>
          <w:szCs w:val="28"/>
        </w:rPr>
        <w:t>В каком родстве состоят свояки?  (женаты на сестрах)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Твоя сестра вышла замуж.  Как зять может тебя называть ( шурин, свояченица)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Я тебе не отец, но ты мне сын. Кто я тебе?  ( мать)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8"/>
          <w:szCs w:val="28"/>
        </w:rPr>
        <w:t>Шел старец. Жали молодец с девицей. Старик  и говорит: « Как вам не стыдно жать вдвоем?»  Они  отвечают  : « Какой нам стыд? Мы – большая родня: моя мать ее матери – родная свекровка»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Кто такие сватовья и кумовья? ( родители жениха и невесты – сватовья.   кровные родители и духовные – кумовья)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>Кто является золовкой, снохой, деверем? ( золовка- сестра мужа, сноха – жена брата, деверь- брат жены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  <w:t>Переведите эти родственные термины на тувинский язык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яки – бажашкылар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ин, свояченица – чуржу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, мама – ава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ровь – кунчуг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орь – бег, бээ, бээзи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т – куда.</w:t>
      </w:r>
    </w:p>
    <w:p>
      <w:pPr>
        <w:pStyle w:val="Normal"/>
        <w:spacing w:lineRule="auto" w:line="480" w:before="100" w:after="1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ление генеалогического древа. </w:t>
      </w:r>
    </w:p>
    <w:p>
      <w:pPr>
        <w:pStyle w:val="Normal"/>
        <w:spacing w:lineRule="auto" w:line="48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енеалогическое древо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Генеалогическое (родословное) древо – схематическое представление родственных связей, </w:t>
      </w:r>
      <w:hyperlink r:id="rId2">
        <w:r>
          <w:rPr>
            <w:rStyle w:val="InternetLink"/>
            <w:color w:val="000000"/>
            <w:sz w:val="28"/>
            <w:szCs w:val="28"/>
          </w:rPr>
          <w:t>родословной росписи</w:t>
        </w:r>
      </w:hyperlink>
      <w:r>
        <w:rPr>
          <w:sz w:val="28"/>
          <w:szCs w:val="28"/>
        </w:rPr>
        <w:t xml:space="preserve"> в виде условно-символического «</w:t>
      </w:r>
      <w:hyperlink r:id="rId3">
        <w:r>
          <w:rPr>
            <w:rStyle w:val="InternetLink"/>
            <w:color w:val="000000"/>
            <w:sz w:val="28"/>
            <w:szCs w:val="28"/>
          </w:rPr>
          <w:t>дерева</w:t>
        </w:r>
      </w:hyperlink>
      <w:r>
        <w:rPr>
          <w:sz w:val="28"/>
          <w:szCs w:val="28"/>
        </w:rPr>
        <w:t xml:space="preserve">», у «корней» которого указывается </w:t>
      </w:r>
      <w:hyperlink r:id="rId4">
        <w:r>
          <w:rPr>
            <w:rStyle w:val="InternetLink"/>
            <w:color w:val="000000"/>
            <w:sz w:val="28"/>
            <w:szCs w:val="28"/>
          </w:rPr>
          <w:t>родоначальник</w:t>
        </w:r>
      </w:hyperlink>
      <w:r>
        <w:rPr>
          <w:sz w:val="28"/>
          <w:szCs w:val="28"/>
        </w:rPr>
        <w:t xml:space="preserve">, на «стволе» — представители основной (по старшинству) линии рода, а на «ветвях» — различных линиях родословия, известные его </w:t>
      </w:r>
      <w:hyperlink r:id="rId5">
        <w:r>
          <w:rPr>
            <w:rStyle w:val="InternetLink"/>
            <w:color w:val="000000"/>
            <w:sz w:val="28"/>
            <w:szCs w:val="28"/>
          </w:rPr>
          <w:t>потомки</w:t>
        </w:r>
      </w:hyperlink>
      <w:r>
        <w:rPr>
          <w:sz w:val="28"/>
          <w:szCs w:val="28"/>
        </w:rPr>
        <w:t xml:space="preserve"> — «листья» (настоящий пример иллюстрирует древо «нисходящего родословия», каковые являются наиболее распространёнными); но зачастую, если она, роспись, не стилизована в виде дерева реального, что было очень распространено в прошлом, схема эта для удобства восприятия и формирования представляет родословное древо в перевёрнутом виде, когда родоначальник располагается в верхней части таблицы. Генеалогическим или родословным древом также называют представление восходящих или нисходящих </w:t>
      </w:r>
      <w:hyperlink r:id="rId6">
        <w:r>
          <w:rPr>
            <w:rStyle w:val="InternetLink"/>
            <w:color w:val="000000"/>
            <w:sz w:val="28"/>
            <w:szCs w:val="28"/>
          </w:rPr>
          <w:t>родословий</w:t>
        </w:r>
      </w:hyperlink>
      <w:r>
        <w:rPr>
          <w:sz w:val="28"/>
          <w:szCs w:val="28"/>
        </w:rPr>
        <w:t xml:space="preserve"> и генеалогических таблиц вообще — всем этим занимается </w:t>
      </w:r>
      <w:hyperlink r:id="rId7">
        <w:r>
          <w:rPr>
            <w:rStyle w:val="InternetLink"/>
            <w:color w:val="000000"/>
            <w:sz w:val="28"/>
            <w:szCs w:val="28"/>
          </w:rPr>
          <w:t>генеалогия</w:t>
        </w:r>
      </w:hyperlink>
      <w:r>
        <w:rPr>
          <w:sz w:val="28"/>
          <w:szCs w:val="28"/>
        </w:rPr>
        <w:t xml:space="preserve"> (родословие), в статье о которой и примеры.</w:t>
      </w:r>
    </w:p>
    <w:p>
      <w:pPr>
        <w:pStyle w:val="Normal"/>
        <w:spacing w:lineRule="auto" w:line="480"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 чего начать, чтобы составить генеалогическое древо?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Лучше начать с самого себя, так как это начальная веточка семейного древа. Вписав себя, нужно собрать информацию о родителях и записать ее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тем нужно найти сведения о бабушках и дедушках, а затем - о более ранних поколения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кие документы использовать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Искать информацию нужно сначала дома - в документах семейного архива, дневниках, письмах, записных книжках, на оборотах фотографий и в альбомах с фотографиями, в вырезках из газет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Изучение этих неофициальных документов и даже простое знакомство с ними поможет по- новому взглянуть на своих родителей, бабушек и дедушек, откроет мир их чувств и отношений, неудач и успехов. Нужно обратить внимание на имена, даты, место жительства, родственные связи. Они представляют собой ключевые моменты, важные для родословной семь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ужно использовать также официальные документы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Свидетельство о рождении – даст информацию о фамилиях, месте и времени рожд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Свидетельство о браке – даст информацию о девичьей фамилии матери, времени и мест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я бра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Свидетельство о смерти – даст информацию о времени смерти и её причин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Паспорт – даст информацию о месте жительства, детя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Трудовая книжка – даст информацию о местах работы, должностях, образован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Аттестаты, дипломы, удостоверения, свидетельства, орденские книжки и др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На следующем этапе своего исследования нужно составить нисходящее древо (таблицу, роспись) своего рода (своей фамилии)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Методы сбора информации - прежние: семейный архив и устные беседы. Так же можно отослать таблицы, частично заполненные известной вам информацией, своим родственникам с просьбой заполнить пустующие места сведениями, которые известны им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Можно подобное древо составить по материнской линии (ориентируясь на ее девичью фамилию), а так же на фамилии бабушек и дедушек. Тогда число родственников, неизмеримо возрастет.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ставление родословной (нисходящее генеалогическое древо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одословной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ословная может быть оформлена в виде древа,  где стволом обозначены, тот, кто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составляет родословную. Разветвлением ствола будут родители, более мелкими ветвями - дедушки и бабушки и т.д.  Такое дерево будет восходящим.  Нисходящее древо внешне похоже, но в основании его будет предок, а в кроне окажется тот, кто составляет родословную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итель: Хотелось бы мне закончить наш классный час со стихотворением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изнь человека – только ми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безбрежном времени вселенной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только в памяти живы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на становится нетленно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т это так. Да вот беда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Что забываем иногда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куда мы, кто наши предки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кие случаи нередки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ставить нас забыть о них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е должен злой народа ген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йдя из памяти живых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чезнет много поколен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дной мы связаны судьбой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дной семьей, единой кровь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томки станут нам с тобо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деждой, верой и любовь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дух наш, продолжая жить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 внуков, правнуков вольетс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 никогда не оборветс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еков связующая нить.</w:t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uto" w:line="480"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lineRule="auto" w: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76;&#1086;&#1089;&#1083;&#1086;&#1074;&#1085;&#1072;&#1103;_&#1088;&#1086;&#1089;&#1087;&#1080;&#1089;&#1100;" TargetMode="External"/><Relationship Id="rId3" Type="http://schemas.openxmlformats.org/officeDocument/2006/relationships/hyperlink" Target="https://ru.wikipedia.org/wiki/&#1044;&#1077;&#1088;&#1077;&#1074;&#1086;" TargetMode="External"/><Relationship Id="rId4" Type="http://schemas.openxmlformats.org/officeDocument/2006/relationships/hyperlink" Target="https://ru.wikipedia.org/wiki/&#1056;&#1086;&#1076;&#1086;&#1085;&#1072;&#1095;&#1072;&#1083;&#1100;&#1085;&#1080;&#1082;" TargetMode="External"/><Relationship Id="rId5" Type="http://schemas.openxmlformats.org/officeDocument/2006/relationships/hyperlink" Target="https://ru.wikipedia.org/wiki/&#1055;&#1086;&#1090;&#1086;&#1084;&#1086;&#1082;" TargetMode="External"/><Relationship Id="rId6" Type="http://schemas.openxmlformats.org/officeDocument/2006/relationships/hyperlink" Target="https://ru.wikipedia.org/wiki/&#1056;&#1086;&#1076;&#1086;&#1089;&#1083;&#1086;&#1074;&#1085;&#1072;&#1103;" TargetMode="External"/><Relationship Id="rId7" Type="http://schemas.openxmlformats.org/officeDocument/2006/relationships/hyperlink" Target="https://ru.wikipedia.org/wiki/&#1043;&#1077;&#1085;&#1077;&#1072;&#1083;&#1086;&#1075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5:00Z</dcterms:created>
  <dc:creator>hi</dc:creator>
  <dc:description/>
  <cp:keywords/>
  <dc:language>en-US</dc:language>
  <cp:lastModifiedBy>hi</cp:lastModifiedBy>
  <dcterms:modified xsi:type="dcterms:W3CDTF">2015-02-10T21:02:00Z</dcterms:modified>
  <cp:revision>8</cp:revision>
  <dc:subject/>
  <dc:title/>
</cp:coreProperties>
</file>