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инская средняя образовательная школа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изобразите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Этот фантастический ми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а: Сидорова Людмил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 изобразительного искус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КОУ Аннинская СОШ №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вод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Этот фантастический ми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– комбинированный.</w:t>
      </w:r>
    </w:p>
    <w:p>
      <w:pPr>
        <w:pStyle w:val="Style18"/>
        <w:tabs>
          <w:tab w:val="clear" w:pos="708"/>
          <w:tab w:val="left" w:pos="2931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рок  соответствует рабочей программе, разработанной на основе  программы для общеобразовательных учреждений «Изобразительное искусство и художественный труд» под руководством Б.М.Неменского, 2007 года издания.   </w:t>
      </w:r>
    </w:p>
    <w:p>
      <w:pPr>
        <w:pStyle w:val="Style18"/>
        <w:tabs>
          <w:tab w:val="clear" w:pos="708"/>
          <w:tab w:val="left" w:pos="2931" w:leader="none"/>
        </w:tabs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е, в состав которого входит урок по тем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Этот фантастический мир»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дидактические единицы, обеспечивающие совершенствование навыков </w:t>
      </w:r>
      <w:r>
        <w:rPr>
          <w:rFonts w:cs="Times New Roman" w:ascii="Times New Roman" w:hAnsi="Times New Roman"/>
          <w:bCs/>
          <w:iCs/>
          <w:sz w:val="24"/>
          <w:szCs w:val="24"/>
        </w:rPr>
        <w:t>выражения своего отношения к действительности, позволяющих служить источником развития образного мышления учащихся;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ворять в художественный образ</w:t>
      </w:r>
      <w:r>
        <w:rPr>
          <w:rFonts w:cs="Times New Roman" w:ascii="Times New Roman" w:hAnsi="Times New Roman"/>
          <w:sz w:val="24"/>
        </w:rPr>
        <w:t xml:space="preserve"> реальность и фантаз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держ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цип единства восприятия и созид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спечивать 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и формирование эстетической компетентности уча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рок по теме «Этот фантастический мир » является первым уроком в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ир наших вещей. Натюрморт». Всего по программе на данный раздел отведено 8 часо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уроке просматривается связь с уроками биологии, русского языка, технологией. Здесь предусматривается возможность формирования навыков самостоятельного добывания знаний из различных источников, умение работать в группах, формировать навыки сотрудничества, самоконтроля и самоанализ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общить и систематизировать знания об умениях пользоваться основными приемами смешивания цв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знакомить с особенностями воплощения фантазии в художественный образ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учить соединять реальность и фантазию в творческой рабо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спитывать эстетический вку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спитывать стремление самостоятельно добывать 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аккуратность, трудолюбие, умение работать в коллекти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творческому процесс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звивать образное мышление, умение импровизировать, представлять, воображ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К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карты «МИР ФАНТАЗ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ые сх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, кисточки, баночки с водой, палитра, цветные и простые каранд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, ват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форм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художник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переме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прозвен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из в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ам тихо с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ах 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ймемся сейч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работе готовы?»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а я в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нравиться учиться в школ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что означает для вас учеба, с какими другими словами вы можете соотнести это сло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А - это…(</w:t>
      </w:r>
      <w:r>
        <w:rPr>
          <w:rFonts w:cs="Times New Roman" w:ascii="Times New Roman" w:hAnsi="Times New Roman"/>
          <w:i/>
          <w:sz w:val="24"/>
          <w:szCs w:val="24"/>
        </w:rPr>
        <w:t>тру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нейке первого сентября мы слышали слова: «Наш школьный корабль отправляется в страну знани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начит, УЧЕБА это - …(</w:t>
      </w:r>
      <w:r>
        <w:rPr>
          <w:rFonts w:cs="Times New Roman" w:ascii="Times New Roman" w:hAnsi="Times New Roman"/>
          <w:i/>
          <w:sz w:val="24"/>
          <w:szCs w:val="24"/>
        </w:rPr>
        <w:t>путешеств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определения к словам труд и путеше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(какой?) </w:t>
      </w:r>
      <w:r>
        <w:rPr>
          <w:rFonts w:cs="Times New Roman" w:ascii="Times New Roman" w:hAnsi="Times New Roman"/>
          <w:i/>
          <w:sz w:val="24"/>
          <w:szCs w:val="24"/>
        </w:rPr>
        <w:t>ответственный, тяжелый, легки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утешествие (какое?) </w:t>
      </w:r>
      <w:r>
        <w:rPr>
          <w:rFonts w:cs="Times New Roman" w:ascii="Times New Roman" w:hAnsi="Times New Roman"/>
          <w:i/>
          <w:sz w:val="24"/>
          <w:szCs w:val="24"/>
        </w:rPr>
        <w:t>захватывающее, увлекательное, интересное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слова из песенки капитана Врунгеля «Как вы яхту назовете, так она и поплыве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ша учеба будет ПУТЕШЕСТВИЕМ увлекательным, интересным, захватывающим. И я приглашаю вас отправиться со мной в экспедицию в СТРАНУ ЗНАНИЙ, где нам предстоит открыть для себя затерянный уголок под названием «ФАНТАЗИЯ». Вы согласны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ЭТАП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у ребята собраться должн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знания - очень важны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каждый из вас должен четко понят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быстро ты сможешь принять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уверен и знаешь ты много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е покажется  трудной дор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такое «фантазия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айти точное определение данному понятию? (толковый словарь, Интерне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возглавить команду научных руководителей нашей экспедиции и добыть необходимые сведения? (два человека работаю со словарем, два человека с Интернетом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кроем карту СТРАНЫ ЗНАНИЙ и посмотрим на свой маршрут. «ФАНТАЗИЯ» расположена вблизи «Литературы», «Технологии», «Изобразительного искусства», «Информатики». Мы много раз слышали, но никогда не пытались представить себе,  как может выглядеть этот мир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то таинственного и необычного в этой странней? Почему мы решили отправить туда свою экспедицию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это такое «ФАНТАЗИЯ»? Кто готов из научных руководителей дать нам отв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НТАЗИЯ ( греч. «воображение») – способность выдумывать, представлять что-либо; творческое воображение.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рь  Д.Н.Ушак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НТАЗИЯ (греч. «воображение») - ситуация, представляемая индивидуумом или группой, не соответствующая реальности, но выражающая их желания. Фантазия - это импровизация на свободную тему. Фантазировать, значит воображать, сочинять, представлять.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кипидия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овсем не удивились, когда я предложила вам рассмотреть карту «СТРАНЫ ЗНАНИЙ». Это означает, что вы готовы вместе со мной </w:t>
      </w:r>
      <w:r>
        <w:rPr>
          <w:rFonts w:cs="Times New Roman" w:ascii="Times New Roman" w:hAnsi="Times New Roman"/>
          <w:i/>
          <w:sz w:val="24"/>
          <w:szCs w:val="24"/>
        </w:rPr>
        <w:t>выдумывать, импровизировать, сочинять, представлять, воображать</w:t>
      </w:r>
      <w:r>
        <w:rPr>
          <w:rFonts w:cs="Times New Roman" w:ascii="Times New Roman" w:hAnsi="Times New Roman"/>
          <w:sz w:val="24"/>
          <w:szCs w:val="24"/>
        </w:rPr>
        <w:t xml:space="preserve">, то есть – фантазировать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экспедиции нам предстоит изучить флору и фауну данного участка территории. Вам понятны мои слова? Научные руководители дайте точное определение, что такое флора и фауна? (в Интернете ищем «ФЛОРА», в словаре- «ФАУНА»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руководители ищут точные ответ, высказываем свои предположения или пытаемся дать правильные определения данным понят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ФЛОРА-совокупность видов растений, распространенных на конкретной территории.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кипед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УНА - животный мир, совокупность всех видов животных какой-либо местности.»  (Словарь  Д.Н.Ушаков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нам  предстоит с помощью  воображения нарисовать мир фантазий, заселить его фантастическими растениями и животными. Будут у кого дополнения по программе работы экспедиции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ясь в путешествие, обычно берут с собой только самое необходимое. В походе и иголка тяжела. В нашей палит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 красок. Давайте вспомним, какие цвета считаются основными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удожников живописцев основными цветами признаются три: красный, синий, желтый. Эти цвета называют первичными (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sz w:val="24"/>
          <w:szCs w:val="24"/>
        </w:rPr>
        <w:t>). Если смешать два основных цвета, мы получим вторичные цвета  (</w:t>
      </w:r>
      <w:r>
        <w:rPr>
          <w:rFonts w:cs="Times New Roman" w:ascii="Times New Roman" w:hAnsi="Times New Roman"/>
          <w:sz w:val="24"/>
          <w:szCs w:val="24"/>
          <w:lang w:val="en-US"/>
        </w:rPr>
        <w:t>secondary</w:t>
      </w:r>
      <w:r>
        <w:rPr>
          <w:rFonts w:cs="Times New Roman" w:ascii="Times New Roman" w:hAnsi="Times New Roman"/>
          <w:sz w:val="24"/>
          <w:szCs w:val="24"/>
        </w:rPr>
        <w:t xml:space="preserve">). Вторичных цветов три: оранжевый, лиловый и зеленый. Как их получили?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ть еще третичные цвета (</w:t>
      </w:r>
      <w:r>
        <w:rPr>
          <w:rFonts w:cs="Times New Roman" w:ascii="Times New Roman" w:hAnsi="Times New Roman"/>
          <w:sz w:val="24"/>
          <w:szCs w:val="24"/>
          <w:lang w:val="en-US"/>
        </w:rPr>
        <w:t>tertiary</w:t>
      </w:r>
      <w:r>
        <w:rPr>
          <w:rFonts w:cs="Times New Roman" w:ascii="Times New Roman" w:hAnsi="Times New Roman"/>
          <w:sz w:val="24"/>
          <w:szCs w:val="24"/>
        </w:rPr>
        <w:t>). Эти цвета образуются при смешивании первичного цвета с соседним вторичным цветом. Это означает, что существует шесть третичных цветов (по два цвета от каждого первичного цвета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175</wp:posOffset>
            </wp:positionV>
            <wp:extent cx="1454150" cy="1339850"/>
            <wp:effectExtent l="0" t="0" r="0" b="0"/>
            <wp:wrapTight wrapText="bothSides">
              <wp:wrapPolygon edited="0">
                <wp:start x="-213" y="0"/>
                <wp:lineTo x="-213" y="21144"/>
                <wp:lineTo x="21456" y="21144"/>
                <wp:lineTo x="21456" y="0"/>
                <wp:lineTo x="-2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рвичные цвета (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Вторичные цвета (</w:t>
      </w:r>
      <w:r>
        <w:rPr>
          <w:rFonts w:cs="Times New Roman" w:ascii="Times New Roman" w:hAnsi="Times New Roman"/>
          <w:sz w:val="24"/>
          <w:szCs w:val="24"/>
          <w:lang w:val="en-US"/>
        </w:rPr>
        <w:t>secondar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Третичные цвета (</w:t>
      </w:r>
      <w:r>
        <w:rPr>
          <w:rFonts w:cs="Times New Roman" w:ascii="Times New Roman" w:hAnsi="Times New Roman"/>
          <w:sz w:val="24"/>
          <w:szCs w:val="24"/>
          <w:lang w:val="en-US"/>
        </w:rPr>
        <w:t>terti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теории цвета используется цветовой круг, который позволит проследить все это. Давайте еще раз посмотрим, как образованы вторичные и третичные ц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1390650" cy="13843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чему же самые древние цвета черный и белый отсутствуют здесь? Белый и черный называют ахроматическим цветом (т.е. бесцветными).  Можно ли получить белый и черный цвет при смешивании каких-либо оттенков? Черный цвет можно получить при смешивании желтого, пурпурного и голубого красителя. Для получения черных растворимых чернил нередко используют смесь зеленого и красного красителя. Белый цвет, полностью аналогичный солнечному цвету, невозможно получить, смешивая различные основные цвета и оттен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ители называли цвета «божествами». Художники – «материальными состояниями души» и уравнивали их с человеческими чувствами. Испокон веков цвету приписывались всевозможные свойства и значения. А какие именно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о вы сможете узнать самостоятельно, если это вас заинтересу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ыло установлено, что цвет может ассоциироваться с чувствами, предметами, действиями и так далее. Я предлагаю закрыть глаза, произнести слова «МИР ФАНТАЗИЙ» и подумать, с каким цветом вы можете соотнести этот мир. Возьмите кисточки, нанесите цвет только одной краски на палитру и покажите свой выбор. Сравните его, вы заметили, что, не сговариваясь, вы выбираете схожие цвета, то есть у человека очень часто возникают схожие цветовые ассоци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- это не знак эмоции, а ассоциация того или иного чувства. Положительные эмоции  оказываются связанными с повышением чувствительности к красному и желтому цвету и с понижением – к синему и зеленому. При переживании отрицательных эмоций наблюдаются обратная картина: чувствительность к синему и зеленому возрастает, а к красному и желтому снижает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свой выбор еще раз и определите, с каким настроением мы отправляемся в экспедицию? А с собой мы возьмем только три основных цвета. Назовем эти цвета: красный, желтый, сини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цвета в своей работе будут использовать ребята, которые изобразят фантастический рельеф местности. Кто хочет работать над рельефом (групповая работа на листе ватмана)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е цвета смогут использовать ребята, которые будут изображать животных (индивидуальная работа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ые - те, кто выбирает изображение растений (индивидуальная работа).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правлению все готово, но мы не выбрали, каким способом будем передвигаться к намеченной цели, какой вид транспорта нас доставит в «МИР ФАНТАЗИЙ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ого какие будут предложения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акройте глаза и попытайтесь представить  себе такой транспорт, который объединит сразу все ваши предложения. Кто смог представить себе это? А кто-нибудь сможет это нарисовать? (возможна групповая и индивидуальная рабо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учит музыка.) Займите самые удобные места в нашем фантастическом аппарате, и мы уже в пути. Перед нами «МИР ФАНТАЗИЙ». Какой он? Самое удивительное, что все мы видим его по-разному. Кто сумел преодолеть свою неуверенность и боязнь сделать что-то неправильно, сейчас сможет придумать столько интересного и НЕОБЫЧНОГО, что только успевай зарисовывать!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ЧАС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ния получены, попытайтесь как можно глубже погрузиться в МИР ФАНТАЗИЙ, и тогда вы сможете добыть самые редкостные и ценные образцы флоры и фауны, которые наверняка оценят по достоинству ваши одноклассники. Не забывайте, что  растения и животные не должны соответствовать реальным образам, это наше воображение, выдумка. Откройте в себе талант фантазера. Удачных поисков и интересных находок в вашей работе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ащиеся в группах и индивидуально выполняют работу. Индивидуальная работа считается завершенной, когда изображение вырезано и передано ребятам из первой группы. Те в свою очередь собирают все образцы и размещают их на своем рисун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щихся, которые завершили работу раньше всех, учитель приглашает «поэкспериментировать» в фантастической лаборатории. Учитель выдает каждому желающему заранее опущенные в жидкую краску нити, ученики самостоятельно укладывают нить между двумя листами бумаги, вытягивают ее и «оживляют» получившийся диковинный образ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вас в похожей экспедиции уже побывали художники. Посмотрите, какой фантастический мир увидели они (слайд-шоу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работа ребят вывешивается на доску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то же из вас нашел самый редкостный, самый интересный экспонат (выслушиваются мнения учащихся по поводу собственных работ или работ других ребят)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с оставил свой таинственный след в КРАЮ ФАНТАЗИИ, мы временно покидаем этот мир, но не прощаемся с ним, ведь без творчества и фантазий наша учеба может превратиться из увлекательного путешествия в тяжелый труд, а мы этого не должны допусти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мечтать, учитесь твор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есь фантазии в жизнь приме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ясь за любые, простые д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б эта работа не скучной был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думайте что-нибудь, вообраз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юбую работу в игру преврат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ворчество в жизни поможет все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жизнь интереснее станет т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й доске вывешены вырезанные из белой бумаги буквы, составляющие слово «ФАНТАЗ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ложили путь в МИР ФАНТАЗИИ, какой же след от ваших впечатлений мы оставим в этом мире? Нарисуйте этот след на буквах, для этого выберете цветной карандаш, цвет которого будет символизировать эмоции, полученные от нашей экспеди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4:00Z</dcterms:created>
  <dc:creator>point</dc:creator>
  <dc:description/>
  <cp:keywords/>
  <dc:language>en-US</dc:language>
  <cp:lastModifiedBy>пк</cp:lastModifiedBy>
  <dcterms:modified xsi:type="dcterms:W3CDTF">2014-05-15T09:12:00Z</dcterms:modified>
  <cp:revision>6</cp:revision>
  <dc:subject/>
  <dc:title/>
</cp:coreProperties>
</file>