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Россия, Русь, люблю тебя!»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«Центра Помощи Детям»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рдловского района г.Иркутска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метова Е.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е о русских народных обычаях, обрядах, об истории и культуре русского нар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 Сегодня мы собрались, чтобы поговорить о жизни русского народа, вспомнить обычаи, обряды, историю и культуру нашей страны. Помогут нам в этом сказки, пословицы, поговорки, загадки, с которыми вы знакомились на уроках, читали в книгах, слышали по радио, видели в кино и мультфиль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задолго до появления первой рукописной книги русский народ создал высокую культуру звучащего слова, своеобразную литературу, которую передавали из уст в уста от одного поколения к другому; литературу, которую теперь называют устным народным творчеством. Это мудрые пословицы, хитрые загадки, весёлые и печальные песни, торжественные былины и удивительно разнообразные сказки. В пословицах, былинах, сказках народ выразил свои нравственные понятия: что такое добро, зло, счастье и горе, трудолюбие и лень, честность и обма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! Сегодня у нас проведена будет занятие, посвященное нашей Родине – России! </w:t>
      </w:r>
      <w:r>
        <w:rPr>
          <w:b/>
          <w:i/>
          <w:sz w:val="28"/>
          <w:szCs w:val="28"/>
          <w:u w:val="single"/>
        </w:rPr>
        <w:t>Слайд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странам слави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красав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одёж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 – серёж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летённою кос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вается росой. (БЕРЁЗА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 поле береза стояла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дним из символов нашей страны считается березка. А что такое символ? </w:t>
      </w:r>
      <w:r>
        <w:rPr>
          <w:b/>
          <w:sz w:val="28"/>
          <w:szCs w:val="28"/>
          <w:u w:val="single"/>
        </w:rPr>
        <w:t>(Слайд 2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вол (из греч. σύμβολον) — это знак, изображение какого-нибудь предмета или животного для обозначения качества объекта; условный знак каких-либо понятий, идей, 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пробуем отгадать загадки о других символах России. Ребята, а вы знаете , что такое Загадка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3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Загадки - это зарифмованные строки, в которых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ано иносказательное изображение предметов и явлений. Русские народные загадки ясные, поэтичные</w:t>
      </w:r>
      <w:r>
        <w:rPr>
          <w:b/>
          <w:sz w:val="28"/>
          <w:szCs w:val="28"/>
        </w:rPr>
        <w:t>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1.Загадки.  </w:t>
      </w:r>
      <w:r>
        <w:rPr>
          <w:b/>
          <w:i/>
          <w:sz w:val="28"/>
          <w:szCs w:val="28"/>
          <w:u w:val="single"/>
        </w:rPr>
        <w:t>Сделать слайды – отгадки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 – символ материн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мейного ед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фан её одёж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из дерева... (МАТРЁШ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пузат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к – кран его горбат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пряники, конфет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удит вдруг, как рак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ыхтит, из носа – пар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ьский это… (САМОВА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ло солнышко в сне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лась молочная ре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ывут в горячую стран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делать в дырочках луну. (БЛИ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народный эт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авних пор известен св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кнопочки ты тронь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ёт легко ...  (ГАРМОНЬ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хлеба и калач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бя пекли в п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перь гостей встреча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ный русский... (КАРАВА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зорные три стру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 России влюблены. (БАЛАЛАЙ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– огромный хищник лес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в его страшнее б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яростно реве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пятый зверь...(МЕДВЕДЬ!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– ночь и д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– лицо, и есть – изна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а летом дарит т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у греет нас – ... (УШАНКА!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в тайге сибирской наш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моря чудо-ча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руженье диких ска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озеро … (БАЙКА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тинки, не сапож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ильно греют но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мы бегаем зим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– в школ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ём – домой. (ВАЛЕН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Песня </w:t>
      </w:r>
      <w:r>
        <w:rPr>
          <w:b/>
          <w:i/>
          <w:sz w:val="28"/>
          <w:szCs w:val="28"/>
        </w:rPr>
        <w:t xml:space="preserve"> «Валенки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каз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сейчас, дорогие участники, вы будете отгадывать, о какой русской народной сказке идёт речь. Любите сказки? А что такое сказка, знаете? (</w:t>
      </w:r>
      <w:r>
        <w:rPr>
          <w:i/>
          <w:sz w:val="28"/>
          <w:szCs w:val="28"/>
        </w:rPr>
        <w:t>Сказка-это занимательный рассказ о необыкновенных приключениях и событиях</w:t>
      </w:r>
      <w:r>
        <w:rPr>
          <w:b/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ой русского народа всегда были присущи широта души, открытость, хлебосольство, умение находить выход из любой ситуации.. И именно в русских народных сказках ярко выражена эти черты характера русского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азрушил Теремок и катал Машеньку на спи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казочное животное не смогло пообедать у журавля и проучило Колобка за хвастовст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ерой и в какой сказке любит хвастаться: «У меня не усы, а усище, не лапы, а лапищи , у меня не зубы, а зубищи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и какой персонаж лезет «из кожи вон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ь женского наряда, в который вмещается озера, лебеди и другие элементы природной 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персонаж долгожитель – это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швейная пренадлежность может представлять смертельную опасность для сказочных долгожител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сполнял все желания Еме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блюдо готовил солдат из топора в русской народной сказ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героиня владеет собственным летательным аппарат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есть слова: «Тепло ли тебе девица, тепло ли тебе, красавиц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мог Аленушке справиться с горем, взяв ее замуж после превращения братца в козле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жки бывают у избушки в русских народных сказк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ечь угощала девочку в сказке «Гуси-лебеди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: лисичка - сестричка, зайчик – побегайчик, коза -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царстве жили герои некоторых русских народных сказ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выражение: «Скоро сказка сказывается, да 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заканчиваются многие русские народные сказ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все люди на свете любят сказки. Волшебные, веселые и даже страшные, сказки всегда интересны. Читаешь или слушаешь, дух захватывает. Но не только интерес, не только развлечение есть в сказках «Сказка ложь, да в ней намек, добрым молодцам ур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ажите, пожалуйста, а что это за «урок» такой? Чему учит сказка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в сказке всегда есть урок, но урок очень мягкий, добрый, чаще всего это дружеский совет: как поступить правильно, чтобы не попасть в глупое полож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3. Пословицы и поговор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йчас, ребята, я предлагаю вам вспомнить русские народные пословицы. Пословицы - это поэтичные, краткие, широко употребляемые изречения. Пословицы всегда содержат мудрое суждение о жизни и о людях. В них отразились народный ум, народный опыт, народная правда. Перед вами предложены пословицы, их необходимо собрать, составить правильную последовательность слов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 солнышке тепло, (при матери добро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асна река берегами, (обед пирогами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мь раз отмерь, (один раз отрежь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руд человека кормит, (а лень – портит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кучен день до вечера, (коли делать нечего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лу – время, (потехе – час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то написано пером, (не вырубишь топором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т друга - так ищи, (а нашел – береги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овых друзей наживай, (а старых не теряй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Хлеб – батюшка, (вода – матуш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/>
      </w:pPr>
      <w:r>
        <w:rPr>
          <w:bCs/>
          <w:color w:val="333333"/>
          <w:sz w:val="28"/>
          <w:szCs w:val="28"/>
        </w:rPr>
        <w:t xml:space="preserve">Век живи – </w:t>
      </w:r>
      <w:r>
        <w:rPr>
          <w:bCs/>
          <w:color w:val="333333"/>
          <w:sz w:val="28"/>
          <w:szCs w:val="28"/>
          <w:u w:val="single"/>
        </w:rPr>
        <w:t>век учись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ной куст и зайцу доро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ереги землю родимую, как мать любим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еще русский народ славился гостеприимством. Ребята, скажите, а какими должны быть гостеприимные хозяева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правду на Руси гостей почитали. В старину было принято дверей в домах не запирать. Двери «держали» на веревочке. Подойдет человек к дому, дёрнет за веревочку, дверь и откроется. Гостя приглашали в дом, садили на самое почетное место, беседу вели и угощали всем, что найдется в доме. Говорил хозяин хозяйке: «Всё, что есть в печи, на стол неси». И даже, если в доме был только хлеб и вода, все равно полагалось поделиться с гостем. Поэтому и повелось, что русские люди отличаются широтой души и хлебосо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 народного гуляния были песни и танцы. Ребята, какие народные песни и танцы вы знает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Барыня»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Как называется праздник проводов русской зимы?(Масленица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Какое угощение было обязательно на этом празднике?(Блины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блюда русской кухни вы знаете?(Щи, каша, пироги, блины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4. Какую обувь носили русские крестьяне?(Лапти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5. Что такое изба?(Деревянный крестьянский дом)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6. Назовите русский сувенир, известный во всём мире?(Матрёшка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7. Какую одежду носили русские женщины? (Сарафан, сапожки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8. Как называется русская мужская рубашка?(Косоворотка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9.  Какой русский город назвали городом мастеров? (Тулу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0. Чем был знаменит Нижний Новгород?(Ярмарками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1. Назовите первую столицу русского государства? (Киев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русский народ славился не только всеобщими гуляниями, но смелостью, мужеством и отвагой. Мы с вами знаем не мало народных героев, их подвигам посвящены былины. Давайте с вами вспомним и о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Алешу называют Поповичем? (Поповский сын.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из богатырей не мог ходить до 30 лет? (Илья Муромец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Илью прозвали Муромцем? (Он родом из города Мурома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 о самом первом подвиге Ильи Муромца. (Бой под Черниговом, схватка с Соловьем-Разбойником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о из женщин освободил из полона Змея Огненного Добрыня Никитич? (Забаву Путятичну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зовите отрицательных персонажей былин. (Соловей-Разбойник, Змей Огненный, Тугарин Змеевич.)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богатырях складывали не только былины, но и песни </w:t>
      </w:r>
      <w:r>
        <w:rPr>
          <w:b/>
          <w:sz w:val="28"/>
          <w:szCs w:val="28"/>
        </w:rPr>
        <w:t>Песня Богатырская с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Наша Родина славиться традициями, характерами, героями. И я надеюсь, что сегодня на нашем занятии, вы смогли еще больше узнать об истоках нашей страны и будете достойными гражданами нашей большой Родин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2:00Z</dcterms:created>
  <dc:creator>admin</dc:creator>
  <dc:description/>
  <cp:keywords/>
  <dc:language>en-US</dc:language>
  <cp:lastModifiedBy>Anna</cp:lastModifiedBy>
  <dcterms:modified xsi:type="dcterms:W3CDTF">2015-02-08T09:10:00Z</dcterms:modified>
  <cp:revision>7</cp:revision>
  <dc:subject/>
  <dc:title>Классный час на тему:</dc:title>
</cp:coreProperties>
</file>