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юменцевская СОШ Тюменцевского района Алтайского края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итель: Кочкина Лидия Ивановн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1 класс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Тема:</w:t>
      </w:r>
      <w:r>
        <w:rPr/>
        <w:t xml:space="preserve"> передача большого мяча двумя руками от груди, из-за головы и ловля мяча 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Задачи:</w:t>
      </w:r>
      <w:r>
        <w:rPr/>
        <w:t xml:space="preserve"> 1. Совершенствовать технику передачи мяча двумя руками от груди, из-за головы партнёру, ловли мяча.</w:t>
      </w:r>
    </w:p>
    <w:p>
      <w:pPr>
        <w:pStyle w:val="Normal"/>
        <w:ind w:left="-900" w:firstLine="900"/>
        <w:rPr/>
      </w:pPr>
      <w:r>
        <w:rPr/>
        <w:t>2. Развивать ловкость, координацию движений.</w:t>
      </w:r>
    </w:p>
    <w:p>
      <w:pPr>
        <w:pStyle w:val="Normal"/>
        <w:ind w:left="-900" w:firstLine="900"/>
        <w:rPr/>
      </w:pPr>
      <w:r>
        <w:rPr/>
        <w:t>3. Воспитывать интерес к урокам физкультуры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Спортивный инвентарь:</w:t>
      </w:r>
      <w:r>
        <w:rPr/>
        <w:t xml:space="preserve"> большие мячи, обручи, кубики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. Приветствие. Сообщение задач урока.</w:t>
      </w:r>
    </w:p>
    <w:p>
      <w:pPr>
        <w:pStyle w:val="Normal"/>
        <w:numPr>
          <w:ilvl w:val="0"/>
          <w:numId w:val="2"/>
        </w:numPr>
        <w:rPr/>
      </w:pPr>
      <w:r>
        <w:rPr/>
        <w:t>Ходьба строевым шагом в колонне по одному.</w:t>
      </w:r>
    </w:p>
    <w:p>
      <w:pPr>
        <w:pStyle w:val="Normal"/>
        <w:numPr>
          <w:ilvl w:val="0"/>
          <w:numId w:val="2"/>
        </w:numPr>
        <w:rPr/>
      </w:pPr>
      <w:r>
        <w:rPr/>
        <w:t>Ходьба с заданиями: «Аист» - замереть, стоя на одной ноге, руки в стороны; «Заяц» - прыжки на двух ногах; «Лягушка» - прыжки в приседе с выпрыгиванием ввер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а с бегом «Домики». Выполняется бег в колонне по одному. По сигналу учащиеся занимают домики-обручи (по два жильца ). Дети, которые не попали в домики, участвуют дальше в игре. </w:t>
      </w:r>
    </w:p>
    <w:p>
      <w:pPr>
        <w:pStyle w:val="Normal"/>
        <w:numPr>
          <w:ilvl w:val="0"/>
          <w:numId w:val="2"/>
        </w:numPr>
        <w:rPr/>
      </w:pPr>
      <w:r>
        <w:rPr/>
        <w:t>Комплекс ОРУ, стоя по кругу.</w:t>
      </w:r>
    </w:p>
    <w:p>
      <w:pPr>
        <w:pStyle w:val="Normal"/>
        <w:numPr>
          <w:ilvl w:val="1"/>
          <w:numId w:val="2"/>
        </w:numPr>
        <w:rPr/>
      </w:pPr>
      <w:r>
        <w:rPr/>
        <w:t>Руки вперёд, в стороны, вверх, вниз -8 раз.</w:t>
      </w:r>
    </w:p>
    <w:p>
      <w:pPr>
        <w:pStyle w:val="Normal"/>
        <w:numPr>
          <w:ilvl w:val="1"/>
          <w:numId w:val="2"/>
        </w:numPr>
        <w:rPr/>
      </w:pPr>
      <w:r>
        <w:rPr/>
        <w:t>Руки вперёд, вращение кистями вправо, влево – 8 раз.</w:t>
      </w:r>
    </w:p>
    <w:p>
      <w:pPr>
        <w:pStyle w:val="Normal"/>
        <w:numPr>
          <w:ilvl w:val="1"/>
          <w:numId w:val="2"/>
        </w:numPr>
        <w:rPr/>
      </w:pPr>
      <w:r>
        <w:rPr/>
        <w:t>Руки к плечам, ноги на ширине плеч, вращение локтями вперёд, назад – по 8 раз.</w:t>
      </w:r>
    </w:p>
    <w:p>
      <w:pPr>
        <w:pStyle w:val="Normal"/>
        <w:numPr>
          <w:ilvl w:val="1"/>
          <w:numId w:val="2"/>
        </w:numPr>
        <w:rPr/>
      </w:pPr>
      <w:r>
        <w:rPr/>
        <w:t>Руки в стороны, ладони вниз, повороты корпуса влево, вправо – по 8 раз.</w:t>
      </w:r>
    </w:p>
    <w:p>
      <w:pPr>
        <w:pStyle w:val="Normal"/>
        <w:numPr>
          <w:ilvl w:val="1"/>
          <w:numId w:val="2"/>
        </w:numPr>
        <w:rPr/>
      </w:pPr>
      <w:r>
        <w:rPr/>
        <w:t>Руки на пояс, ноги на ширине плеч. Наклоны влево, вправо – по 8 раз.</w:t>
      </w:r>
    </w:p>
    <w:p>
      <w:pPr>
        <w:pStyle w:val="Normal"/>
        <w:numPr>
          <w:ilvl w:val="1"/>
          <w:numId w:val="2"/>
        </w:numPr>
        <w:rPr/>
      </w:pPr>
      <w:r>
        <w:rPr/>
        <w:t>Подъём на носках, задержаться, вернуться в и.п. – 16 раз.</w:t>
      </w:r>
    </w:p>
    <w:p>
      <w:pPr>
        <w:pStyle w:val="Normal"/>
        <w:numPr>
          <w:ilvl w:val="1"/>
          <w:numId w:val="2"/>
        </w:numPr>
        <w:rPr/>
      </w:pPr>
      <w:r>
        <w:rPr/>
        <w:t>Приседание, колени врозь, руки на поясе, спина прямая – 8 раз.</w:t>
      </w:r>
    </w:p>
    <w:p>
      <w:pPr>
        <w:pStyle w:val="Normal"/>
        <w:numPr>
          <w:ilvl w:val="1"/>
          <w:numId w:val="2"/>
        </w:numPr>
        <w:rPr/>
      </w:pPr>
      <w:r>
        <w:rPr/>
        <w:t>Прыжки на обеих ногах, руки на поясе – 8 раз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-900" w:firstLine="900"/>
        <w:rPr/>
      </w:pPr>
      <w:r>
        <w:rPr/>
        <w:t>Перестроение в пары лицом друг к другу.</w:t>
      </w:r>
    </w:p>
    <w:p>
      <w:pPr>
        <w:pStyle w:val="Normal"/>
        <w:numPr>
          <w:ilvl w:val="0"/>
          <w:numId w:val="4"/>
        </w:numPr>
        <w:rPr/>
      </w:pPr>
      <w:r>
        <w:rPr/>
        <w:t>Подбрасывание мяча вверх вертикально и ловля  двумя руками снизу – 10 раз.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мяча двумя руками от груди, ловля. (Обратить внимание учащихся на постановку стоп согнутых в коленях; хват мяча кистями сбоку, незамкнутые пальцы. Внимание при передаче на разгибание ног, выпрямление рук, направление передачи, завершающие движения кистями рук, приведение рук к груди при ловле мяча.)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мяча от груди партнёру, тот выполняет перекат по полу первому.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мяча двумя руками из-за головы, ловля.</w:t>
      </w:r>
    </w:p>
    <w:p>
      <w:pPr>
        <w:pStyle w:val="Normal"/>
        <w:numPr>
          <w:ilvl w:val="0"/>
          <w:numId w:val="4"/>
        </w:numPr>
        <w:rPr/>
      </w:pPr>
      <w:r>
        <w:rPr/>
        <w:t>Подвижная игра «Повар и котята».</w:t>
      </w:r>
    </w:p>
    <w:p>
      <w:pPr>
        <w:pStyle w:val="Normal"/>
        <w:rPr/>
      </w:pPr>
      <w:r>
        <w:rPr/>
        <w:t>Выбирают повара. Остальные – котята. Чертят круг диаметром 2 метра – дом повара. В кругу кладут 6 кубиков – сосиски.</w:t>
      </w:r>
    </w:p>
    <w:p>
      <w:pPr>
        <w:pStyle w:val="Normal"/>
        <w:ind w:left="-900" w:firstLine="900"/>
        <w:rPr/>
      </w:pPr>
      <w:r>
        <w:rPr/>
        <w:t>Дети идут по кругу вокруг дома повара, выполняя различные упражнения на осанку, и произносят слова:</w:t>
      </w:r>
    </w:p>
    <w:p>
      <w:pPr>
        <w:pStyle w:val="Normal"/>
        <w:ind w:left="-900" w:firstLine="900"/>
        <w:jc w:val="center"/>
        <w:rPr/>
      </w:pPr>
      <w:r>
        <w:rPr/>
        <w:t>Плачут киски в коридоре,</w:t>
      </w:r>
    </w:p>
    <w:p>
      <w:pPr>
        <w:pStyle w:val="Normal"/>
        <w:ind w:left="-900" w:firstLine="900"/>
        <w:jc w:val="center"/>
        <w:rPr/>
      </w:pPr>
      <w:r>
        <w:rPr/>
        <w:t>У котят большое горе:</w:t>
      </w:r>
    </w:p>
    <w:p>
      <w:pPr>
        <w:pStyle w:val="Normal"/>
        <w:ind w:left="-900" w:firstLine="900"/>
        <w:jc w:val="center"/>
        <w:rPr/>
      </w:pPr>
      <w:r>
        <w:rPr/>
        <w:t>Хитрый повар бедным кискам</w:t>
      </w:r>
    </w:p>
    <w:p>
      <w:pPr>
        <w:pStyle w:val="Normal"/>
        <w:ind w:left="-900" w:firstLine="900"/>
        <w:jc w:val="center"/>
        <w:rPr/>
      </w:pPr>
      <w:r>
        <w:rPr/>
        <w:t>Не даёт стащить сосиски.</w:t>
      </w:r>
    </w:p>
    <w:p>
      <w:pPr>
        <w:pStyle w:val="Normal"/>
        <w:ind w:left="-900" w:firstLine="900"/>
        <w:rPr/>
      </w:pPr>
      <w:r>
        <w:rPr/>
        <w:t>С последним словом котята выпрыгивают в круг, стараясь взять кубик и быстро выпрыгнуть обратно. Повар в это время пятнает игроков. Запятнанные игроки возвращают кубики в круг, и игра продолжается.</w:t>
      </w:r>
    </w:p>
    <w:p>
      <w:pPr>
        <w:pStyle w:val="Normal"/>
        <w:ind w:left="-900" w:firstLine="900"/>
        <w:rPr/>
      </w:pPr>
      <w:r>
        <w:rPr/>
        <w:t>В конце игры учитель называет игроков, которые ни разу не попались повару, и повара, сумевшего запятнать большее количество котят.</w:t>
      </w:r>
    </w:p>
    <w:p>
      <w:pPr>
        <w:pStyle w:val="Normal"/>
        <w:ind w:left="-900" w:firstLine="900"/>
        <w:rPr/>
      </w:pPr>
      <w:r>
        <w:rPr/>
        <w:t>Упражнения во время ходьбы:</w:t>
      </w:r>
    </w:p>
    <w:p>
      <w:pPr>
        <w:pStyle w:val="Normal"/>
        <w:numPr>
          <w:ilvl w:val="0"/>
          <w:numId w:val="3"/>
        </w:numPr>
        <w:rPr/>
      </w:pPr>
      <w:r>
        <w:rPr/>
        <w:t>Ходьба на носках, руки за голову, локти в стороны.</w:t>
      </w:r>
    </w:p>
    <w:p>
      <w:pPr>
        <w:pStyle w:val="Normal"/>
        <w:numPr>
          <w:ilvl w:val="0"/>
          <w:numId w:val="3"/>
        </w:numPr>
        <w:rPr/>
      </w:pPr>
      <w:r>
        <w:rPr/>
        <w:t>Ходьба в полуприседе, руки на коленях.</w:t>
      </w:r>
    </w:p>
    <w:p>
      <w:pPr>
        <w:pStyle w:val="Normal"/>
        <w:numPr>
          <w:ilvl w:val="0"/>
          <w:numId w:val="3"/>
        </w:numPr>
        <w:rPr/>
      </w:pPr>
      <w:r>
        <w:rPr/>
        <w:t>Прыжки приставными шагами левым (правым) боком, руки на поясе. Голову держать прямо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numPr>
          <w:ilvl w:val="1"/>
          <w:numId w:val="3"/>
        </w:numPr>
        <w:rPr/>
      </w:pPr>
      <w:r>
        <w:rPr/>
        <w:t>Построение.</w:t>
      </w:r>
    </w:p>
    <w:p>
      <w:pPr>
        <w:pStyle w:val="Normal"/>
        <w:numPr>
          <w:ilvl w:val="1"/>
          <w:numId w:val="3"/>
        </w:numPr>
        <w:rPr/>
      </w:pPr>
      <w:r>
        <w:rPr/>
        <w:t>Итог урока.</w:t>
      </w:r>
    </w:p>
    <w:p>
      <w:pPr>
        <w:pStyle w:val="Normal"/>
        <w:rPr/>
      </w:pPr>
      <w:r>
        <w:rPr/>
        <w:t>Домашнее задание: прыжки через с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6"/>
        </w:rPr>
        <w:tab/>
      </w:r>
      <w:r>
        <w:rPr/>
        <w:t>Ход урока: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39"/>
        <w:gridCol w:w="4249"/>
        <w:gridCol w:w="19"/>
        <w:gridCol w:w="1541"/>
        <w:gridCol w:w="15"/>
        <w:gridCol w:w="2964"/>
        <w:gridCol w:w="59"/>
      </w:tblGrid>
      <w:tr>
        <w:trPr>
          <w:trHeight w:val="76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к 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 уро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зировк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тодические указа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Вводно-подготови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остроение, сообщение задач уро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н.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к урок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блюдение правил техники безопасности на урок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.ОРУ в движени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 мин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овись! Равняйсь! Смирно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ёткость выполнения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-во, за направляющим в обход налево, шагом марш! Левой, левой, 1-2-3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дистанц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вверх ставь!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носках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они  вовнутрь,  пальцы вместе, спина прям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на пояс ставь! На внешней (внутренней) стороне стопы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а прямая, смотреть впере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за голову ставь!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ятках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 переката на носок, локти развернуты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на пояс ставь!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приседом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треть вперед, спина прямая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ым приседом марш!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задания марш!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й ходьбой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ина прямая,  руки на     коленях.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согнуты в локтях, перекат с пятки на носо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задания. Бегом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я 2  беговых шаг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ивоходом  влево марш!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мейкой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всю площадь зала, соблюдать равнение и дистанцию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 задания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галопа правым (левым) боком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на пояс, выпрыгивать  выше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ной вперед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к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треть через левое (правое) плеч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иагонали с ускорением марш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задания марш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повтор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е ускорение до середин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й ходьбой марш!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к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согнуты в локтях, чаше шаг, перекат с пятки на носок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ом марш!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авливаем дыхание, вдох - на носки, выдох – опустилис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к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х - через нос, выдох - через рот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.Основная ча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циональные подвижные игры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) «Жапала</w:t>
            </w:r>
            <w:r>
              <w:rPr>
                <w:color w:val="000000"/>
                <w:sz w:val="26"/>
                <w:szCs w:val="26"/>
                <w:lang w:val="kk-KZ"/>
              </w:rPr>
              <w:t>қ</w:t>
            </w:r>
            <w:r>
              <w:rPr>
                <w:color w:val="000000"/>
                <w:sz w:val="26"/>
                <w:szCs w:val="26"/>
              </w:rPr>
              <w:t>тар мен карл</w:t>
            </w:r>
            <w:r>
              <w:rPr>
                <w:color w:val="000000"/>
                <w:sz w:val="26"/>
                <w:szCs w:val="26"/>
                <w:lang w:val="kk-KZ"/>
              </w:rPr>
              <w:t>ығ</w:t>
            </w:r>
            <w:r>
              <w:rPr>
                <w:color w:val="000000"/>
                <w:sz w:val="26"/>
                <w:szCs w:val="26"/>
              </w:rPr>
              <w:t>аш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(ястребы и ласточки). В игре участвуют две команды они становятся спиной друг к другу. 1 (ведущий) ходит вокруг игроков и считает: 1,2,... называет ласточки или ястребы. Команда, которую назвали, полностью  убегае</w:t>
            </w:r>
            <w:r>
              <w:rPr>
                <w:color w:val="000000"/>
                <w:sz w:val="26"/>
                <w:szCs w:val="26"/>
                <w:lang w:val="kk-KZ"/>
              </w:rPr>
              <w:t>т</w:t>
            </w:r>
            <w:r>
              <w:rPr>
                <w:color w:val="000000"/>
                <w:sz w:val="26"/>
                <w:szCs w:val="26"/>
              </w:rPr>
              <w:t>,  а вторая догоняет. Пойманные игроки, считаются игроками ловящей команды. Побеждает та команда, в которой больше игроков</w:t>
            </w:r>
            <w:r>
              <w:rPr>
                <w:color w:val="000000"/>
                <w:sz w:val="26"/>
                <w:szCs w:val="26"/>
                <w:lang w:val="kk-KZ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Варианты: «вороны и воробьи». В этом варианте руководитель называет команды медленно по слогам во-ро-ны (-бьи). После последнего слога, названная команда ловит  другую. «День и ночь». Водящий произносит: «день», после этого сигнала игроки команды «ночь» убегают в свой дом, а игроки команды «день» их догоняют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kk-KZ"/>
              </w:rPr>
              <w:t>осаливают</w:t>
            </w:r>
            <w:r>
              <w:rPr>
                <w:color w:val="000000"/>
                <w:sz w:val="26"/>
                <w:szCs w:val="26"/>
              </w:rPr>
              <w:t>, и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наоборо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мин.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гра способствует развитию быстроты реакции, скорост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92265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щается убегать в свой дом до того, как руководитель назовёт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» или «ночь». Ловить можно только до черты дома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«Тартысу» «Перетягивание». Игра похожа на перетягивание  каната. Состязание проводится между двумя участниками  команд. Каждый участник берется за край палки и по свистку тянет ее в свою сторону. Участвует вся  команда. Варианты: «Перетягивание в парах» (кто сильнее). Игроки, стоящие друг против друга, подходят к средней линии, берутся за правые руки (желательно за запястья), левы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дут за спины. По сигналу игроки начинают тянуть в свою сторону противников, стараясь перетянуть их за черту. Игра заканчивается, когда все игроки перетянуты в ту или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ую сторону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5 ми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тягивать можно только по сигналу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тягивание разрешается   одной рукой, (двумя руками по договорённости). Игрок должен перетянуть противника за линию, за его спиной. Игра способствует развитию силы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660" cy="10198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7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3)  «Рывок за мячом». Две равные команды выстраиваются в шеренгу на одной стороне площадки, рассчитываются по порядку номеров. Руководитель с мячом, называя любой номер, бросает мяч вперед, как можно дальше. Игроки, под этими номерами бегут к мячу. Кто раньше заденет мяч рукой, тот приносит команде очко. Игра повторяется, вызывая новый номер. Побеждает команда, набравшая больше очков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5 мин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нать бег можно с высокого  или низк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та (по договоренности). Если 2 игрока коснулись мяча одновременно, каждая команда получает по очку. Игра способствует развитию быстроты реакции, скорости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770" cy="116776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4) «А</w:t>
            </w:r>
            <w:r>
              <w:rPr>
                <w:color w:val="000000"/>
                <w:sz w:val="26"/>
                <w:szCs w:val="26"/>
                <w:lang w:val="kk-KZ"/>
              </w:rPr>
              <w:t>ғ</w:t>
            </w:r>
            <w:r>
              <w:rPr>
                <w:color w:val="000000"/>
                <w:sz w:val="26"/>
                <w:szCs w:val="26"/>
              </w:rPr>
              <w:t>сан дурна» («Хромой журавль») туркменская игра. Две команды выстраиваются по линии. Все игроки поднимают ногу назад, согнув ее в колене, по сигналу обе группы прыгают на встречу,  друг к другу, стараясь свободной рукой и туловищем толкнуть противника, чтобы он встал на обе ноги. Игрок, коснувшийся пола двумя ногами, выбывает. Выигрывает команда, у которой большее количество сбитых игроков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5 мин.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у начинать по сигналу. В случае усталости разрешается быстро сменить ногу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Игра способствует развитию прыгучести, ловкости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89408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</w:tr>
      <w:tr>
        <w:trPr>
          <w:trHeight w:val="45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«Айголек» (кандалы). Играющие делятся на две команды, становятся друг против друга, взявшись за рук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сстоянии 20-30 шагов. Первая команда начинает, вторая отвечает. «Кандалы, закованы, раскуйте нас, кого из вас, дайте- подайте (назвать имя) посылайте». Игрок, имя, которого назвали, должен с разбега прорвать замкнутые в цепи руки противника. Если игроку удалось прорвать цепи, то он забирает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го из игроков данной команды, если нет, остается в команд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5 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112204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зади команд поставить по одному страхующему игроку. Предупредить ребят, 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, что при разбивании цепи игрок вначале касается руками, а потом туловищем. Игра способствует развитию силы, скорости, сплоченности  играющих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20" w:hRule="atLeast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«Токта» (стой). Игроки встают в круг, рассчитываются по порядку. В центре водящий с мячом. По сигналу водящий бросает мяч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ывает один из номеров. Вызываемый, старается поймать мяч, а остальные разбегаются по площадке. Поймав мяч, игрок кричит «стой!» все останавливаются на том месте, где их застала команда. Водящий бросает мяч в любого игрока, который может  увертываться, не сходя с места. Если водящий попадает в игрока, тот становится водящим, а в случае промаха игра продолжается вновь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5мин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сигнала игрокам не разрешается разбегаться. Нельзя сходить с места после команды «стой!». Игра способствует развитию ловкости, быстроты и внимания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32143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) «Орамал к</w:t>
            </w:r>
            <w:r>
              <w:rPr>
                <w:color w:val="000000"/>
                <w:sz w:val="26"/>
                <w:szCs w:val="26"/>
                <w:lang w:val="kk-KZ"/>
              </w:rPr>
              <w:t>і</w:t>
            </w:r>
            <w:r>
              <w:rPr>
                <w:color w:val="000000"/>
                <w:sz w:val="26"/>
                <w:szCs w:val="26"/>
              </w:rPr>
              <w:t>мде?» (У кого платок?) играющие садятся плотно в круг, согнув колени. По сигналу водящего начинают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едавать друг другу какой - либо предмет (платок, шарф, перчатки и т.д.). </w:t>
            </w:r>
            <w:r>
              <w:rPr>
                <w:color w:val="000000"/>
                <w:sz w:val="26"/>
                <w:szCs w:val="26"/>
                <w:lang w:val="kk-KZ"/>
              </w:rPr>
              <w:t>В</w:t>
            </w:r>
            <w:r>
              <w:rPr>
                <w:color w:val="000000"/>
                <w:sz w:val="26"/>
                <w:szCs w:val="26"/>
              </w:rPr>
              <w:t>одящий, с мягким жгутом,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ходится за кругом сидящих, ждет сигнала. По сигналу «найди», он должен жгутом задеть того, у кого под коленями спрятан предмет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мет передается  п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у. Если  водящий угадает, у кого спрятан предмет, передает жгут, меняясь с игроком ролями. Если не угадает, все начинается сначала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5 мин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надо передавать не заметно, а получивший его, н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вать себя. Подсказывать нельзя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гроков произвольное. Игра способствует развитию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имания, быстроты двигательной реакци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91440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9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. Заключительная часть </w:t>
            </w:r>
          </w:p>
        </w:tc>
      </w:tr>
      <w:tr>
        <w:trPr>
          <w:trHeight w:val="65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ение. Упражнение на восстановление дыхания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мин.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 на внимание.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. Выставление оценок. Домашнее задание.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физическая подгот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ind w:left="12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в Г.А., Васильков В.Г. От игры - к спорту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ind w:left="12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П.А. Физическая культура и здоровый образ жизни, 1991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  Панкеев И. Русские народные игры.- Москва, 1998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Литвинова М.Ф. Русские народные игры. Москва, /Просвещение/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3:00Z</dcterms:created>
  <dc:creator>Валентина</dc:creator>
  <dc:description/>
  <cp:keywords/>
  <dc:language>en-US</dc:language>
  <cp:lastModifiedBy>Валентина</cp:lastModifiedBy>
  <dcterms:modified xsi:type="dcterms:W3CDTF">2015-02-17T06:55:00Z</dcterms:modified>
  <cp:revision>1</cp:revision>
  <dc:subject/>
  <dc:title>МБОУ Тюменцевская СОШ Тюменцевского района Алтайского края</dc:title>
</cp:coreProperties>
</file>