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Понятие о вероятности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познакомить учащихся с понятием вероятности, формировать умения вычислять вероятность в простейши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 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мыслительных умений: сравнение, анализ, синтез, обобщение; развивать логическое мышление в процессе диалога и выполнения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интерес к предмету, воспитывать умение работать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, материалы, используемая литература</w:t>
      </w:r>
      <w:r>
        <w:rPr>
          <w:rFonts w:cs="Times New Roman" w:ascii="Times New Roman" w:hAnsi="Times New Roman"/>
          <w:sz w:val="24"/>
          <w:szCs w:val="24"/>
        </w:rPr>
        <w:t>: учебник С.А. Козловой, А.Г. Рубина, «Математика», 5 класс; карточки (для проведения эксперимент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зучения нов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остановка д/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60"/>
        <w:gridCol w:w="2710"/>
        <w:gridCol w:w="2552"/>
        <w:gridCol w:w="1701"/>
      </w:tblGrid>
      <w:tr>
        <w:trPr>
          <w:trHeight w:val="5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дидактическая задач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вленной дидактической задачи</w:t>
            </w:r>
          </w:p>
        </w:tc>
      </w:tr>
      <w:tr>
        <w:trPr>
          <w:trHeight w:val="1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Присаживайтесь. Тема сегодняшнего урока «Понятие о вероятности». Сегодня мы узнаем: что такое вероятность события, как найти вероятность события, какие виды событий существую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роведём с вами эксперимент. В коробочке находятся карточки чёрного и белого цвета. Причём, чёрных карточек больше.  Из коробочки нужно вынуть одну карточку нау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карточку какого цвета вы выну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ия данного опыта может произойти два события.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зможно ли до проведения данного опыта сказать заранее какое событие осуществ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опыты называют случайными. Или иначе: опыты со случайными ис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на стр. 180. Прочитайте  выделенный текст в ра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что вы можете сказать о событии, которое в данном случайном эксперименте может произойти? Как называется такое собы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бытия называются достоверными, какие невозмож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существует три вида событий: достоверное, случайное, невозмо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вернёмся к опыту, который мы проводили. Какие события могут произойти в результате выполнения данного опы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ое из этих событий имеет больше шансов произо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180 читаем текст в ра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зультаты называют благоприятными событиям Б(вытянута белая карточка), Ч(вытянута чёрная карточка)? Т.к. у нас 12 карточек, из которых 7-чёрных, 5-белых, получаем, что 5 результатов будут благоприятны событию Б, 7 результатов – событию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зультаты называются равновозмож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нашем опыте, события, которые могут произойти являются равновозмож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вероятностью собы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оя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ла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уль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ённом опыте, общее число результатов: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лагоприятных результатов событию Б: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лагоприятных результатов событию Ч: 7. Тогда, вероятность события Б: 5/12; события Ч: 7/12. Видим, что вероятность того, что будет вынута чёрная карточка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181 читаем текст в ра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будет равна вероятность достоверного и невозможного собы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етради. Запишите число, классная работа. Рассмотрим задачу на стр. 18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прозрачной коробке лежат 4 одинаковых на ощупь шарик: 3 чёрных и 1 белый. Наугад вынимается 2 шарика. Найдите вероятность следующих событий: а)Оба шарика  чёрные; б) Оба шарика белые; в) один шарик чёрный, один шарик бел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колько всего результатов может иметь этот опы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в учебнике, сколько результатов благоприятны событию а)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чему равна вероятность события а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сказать о событии б)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исло благоприятных результатов событию в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вероятность этого событ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вынуть белую карточку или чёр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до проведения данного опыта сказать какое событие осуществится не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ое событие называется случай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ытие, которое в данном случайном эксперименте не может произойти  называется невозможным. Событие, которое в данном случайном эксперименте произойдет обязательно, называется достове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быть вытянута либо чёрная, либо белая кар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приятными называются результаты, которые приводят к данному собы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овозможными называются возможные результаты, которые не имеют никаких преимуществ перед другими возможными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, являются. Потому что мы карточки не видим, а на ощупь они одинаковы. Можно достать как белую, так и чёр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се результаты события равновозможны, то вероятностью события называется дробь, у которой числитель равен числу благоприятных данному событию результатов, а знаменатель – общему числу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оятность достоверного события равна 1, т.к все результаты благоприятны достоверному событию. Вероятность невозможного события равна 0, т.к ни один результат не благоприятен невозможному событ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столько же, сколько можно составить пар из 4 шаров, т.к вынимаем по два шара. Т.е. всего 6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зультата благоприятны событию 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оятность события а): 3/6 или 1/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невозможное событие, т.к в коробке находится всего 1 белый шар. Значит вероятность события б): 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лагоприятных результатов событию в) равно 3. Тогда вероятность события в): 3/6 или 1/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ли все. Руки вдоль тулов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равую руку на поя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левую руку на поя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авую руку на плеч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левую руку на плеч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правую руку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левую руку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- хлопки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левая рука на плечо, 10-правая рука на плеч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левая рука на поя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правая рука на поя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-хлопки. Прыжки на месте: 5 на левой ноге, 5 на правой ноге, 5 на обеих ног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задания в учебнике. Стр.1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цените событие, о котором пойдет речь, как невозможное, достоверное, случайное. Вы открыли этот учебник наугад и увидели номер одной из 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то число записано циф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это число записано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это число трёх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то число четырёх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запись этого числа заканчивается нул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это число – правильная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ятиклассники обсуждали как найти вероятность события, когда все результаты случайного эксперимента равновозможны. Ваня сказал: «Нужно количество благоприятных данному событию результатов разделить на количество всех возможных результатов». Настя сказала: «Нужно узнать, какую часть от всех возможных результатов составляют благоприятные данному событию результаты». Кто из ребят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непрозрачной коробке лежат семь одинаковых на ощупь шариков: 4 белых, 2 синих и 1 красный. Наугад вынимается один шарик. Найдите вероятность следующих собы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ынутый шарик белый (у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чтобы найти вероятность собы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в данной задаче равно число возможных результ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исло благоприятных результатов данному событ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 коробки вынут один 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из коробки вынут красный 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из коробки вынут синий 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вынутый шарик зед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из коробки вынута ляг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ове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озмо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озмо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озмож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аня прав, и Настя права. Ребята сказали верный способ определения вероятности события, но каждый свои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е число возможных результатов и число благоприятных результатов данному событ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е число возможных результатов равно 7, т.к как в коробке всего7 ша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лагоприятных результатов равно 4. Значит вероятность события равна 4/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оверное событие. Вероятность события равна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благоприятн. рез-ов: 1, вероятн. события:1/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благоприятн. рез-ов: 2, вероятн. события:2/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е событие. Вероятн. события равна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е событие. Вероятн. события равна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мы сегодня говорили на уро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такое вероятность собы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тр 182 №3,стр. 184 №14. Повторять теоретический материал. Спасибо за урок. Было приятно с вами работать. До сви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бытиях, о вероятности событий, рассмотрели какие виды событий суще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 – это дробь, числитель которой – это число благоприятных данному событию результатов, а знаменатель – общее количество возможн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37:00Z</dcterms:created>
  <dc:creator>Admin</dc:creator>
  <dc:description/>
  <dc:language>en-US</dc:language>
  <cp:lastModifiedBy>Admin</cp:lastModifiedBy>
  <dcterms:modified xsi:type="dcterms:W3CDTF">2014-12-27T06:39:00Z</dcterms:modified>
  <cp:revision>1</cp:revision>
  <dc:subject/>
  <dc:title/>
</cp:coreProperties>
</file>