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лективный курс по математике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в 10 - 11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МИР УРАВНЕНИЙ-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МИР АЛГЕБР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 высшей категории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В.В. Шевцова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2013-2014 уч.год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2014-2015 уч.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нотация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Элективного курса своим содержанием может привлечь внимание учащихся 9-10 классов, которым интересна алгебра и её приложения и которым захочется глубже и основательнее познакомиться с её методами и идеями. Предлагаемый курс освещает намеченные , но не имеющие глубокой проработки в общем курсе школьной алгебры вопросы. Стоит отметить, что навыки решения уравнений различной степени совершенно необходимы всякому ученику, желающему хорошо подготовиться и успешно сдать экзамены по алгебре, добиться значимых результатов при участии в математических конкурсах и олимпиа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рические моменты в рамках курса будут особо привлекательны для учеников с гуманитарными наклонностями. Не исключено, что данный курс поможет ученику найти призвание в профессиональной деятельности, требующей использования точных наук или, по крайней мере, приобрести внепрофессиональное увлечение, пусть и не на всю жизнь. Поэтому его можно использовать как в рамках предпрофильной подготовки учащихся, так и для профильных классов различного на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ивный курс « Мир уравнений, мир алгебры» рассчитан на 34 часов для работы с учащимися 10 класса. Запланированный данной программой для усвоения учащимися объём знаний необходим для решения задач, приводимых к составлению уравнений. У любознательных учащихся, освоивших теорию и методику решения линейных и квадратных уравнений, изучению которых уделяется большое внимание в школьной программе, как правило, возникает вопрос: «А как быть с уравнениями боле высокой степени?».Доля изучаемой по этой теме материала недостаточна и требует дополнительного обучения. Данный элективный курс и предусматривает более глубокое рассматривание этого вопроса, имеет большое общеобразовательное значение, способствует развитию логического мышления, намечает и использует целый ряд межпредметных связей ( прежде всего с физикой и истори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аботы с учащимися применены такие формы работы, как лекция и семинар. Помимо этих традиционных, рекомендуется также дискуссии, выступления с докладами, содержащими отчёт о выполнении индивидуального или группового домашнего задания или с содокладами, дополняющими лекцию учителя. Возможны различные формы творческой работы учащихся, как например, « защита решения», отчёт по результатам    « поисковой» работы на страницах книг, журналов, сайтов в Интернете по указанной т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ется курс с ознакомительной вводной лекции. При прослушивании блоков лекционного материала и проведения семинара, закрепляющего знания учащихся ,предусматривается индивидуальное или групповое домашнее задание, содержащее элементы исследовательской работы, задачи для самостоятельного решения. Защита решений и результатов исследований проводится на выделенном для этого занятии и оценивается по  пятибалльной системе или системе «зачёт-незачёт», в зависимости от уровня подготовки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я с 3-4 занятия, учащиеся сами выбирают темы итоговой аттестации в  форме защиты прое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рное тематическое планирование 10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39"/>
        <w:gridCol w:w="900"/>
        <w:gridCol w:w="1259"/>
        <w:gridCol w:w="1299"/>
        <w:gridCol w:w="1785"/>
      </w:tblGrid>
      <w:tr>
        <w:trPr>
          <w:trHeight w:val="3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: Чем занимается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и формулы алгебры в древних источ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шал задачи Омар Хайям? Об эволюции понятия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и универсального способа решения уравнений третье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уравнений произвольн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ьен Безу и его теор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tbl>
      <w:tblPr>
        <w:tblW w:w="13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7"/>
        <w:gridCol w:w="720"/>
        <w:gridCol w:w="1620"/>
        <w:gridCol w:w="455"/>
        <w:gridCol w:w="2578"/>
        <w:gridCol w:w="12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ы и методы решения уравнений, содержащих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методы решения уравнений, содержащих ради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области определения и множеств значения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ласти определения и множество значений при решении уравнений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различных свойств функций к решению уравнени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ная функция, ее свойства и график. Способы решения иррациональных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казательная функция, ее свойства и  график. Способы решения показательных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ическая функция, ее свойства и  график. Решение логарифмических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стандартных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11 класс</w:t>
      </w:r>
    </w:p>
    <w:p>
      <w:pPr>
        <w:pStyle w:val="Normal"/>
        <w:tabs>
          <w:tab w:val="clear" w:pos="708"/>
          <w:tab w:val="left" w:pos="2784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84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чюрин Л.Ф. За страницами алгеб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лейзер Г.И. История математики в шко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демский Б.А., Ахабов А.А. Удивительный мир чис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лицкий М.Л. Сборник задач по алгебре для 8-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МАТЕМАТИКА </w:t>
      </w:r>
    </w:p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ЭКОНОМИКЕ И</w:t>
      </w:r>
    </w:p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АНКОВСКОМ ДЕЛЕ 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52"/>
          <w:szCs w:val="52"/>
        </w:rPr>
        <w:t xml:space="preserve">Элективный курс в 10 – 11 классах 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 редакцией В.В.Аникеева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СКИПКРО,2005 год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: Шевцова В.В.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2014-2015 год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2015-2016 год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Россия интегрируется в мировую экономическую систему, и жизнь требует изучения основных законов экономики уже в школе, и как можно раньше. Развитие информационного общества, научно-технические преобразования, рыночные отношения требуют от каждого человека высокого уровня профессиональных и деловых качеств, предприимчивости, способности ориентироваться в сложных ситуациях, быстро и безошибочно принимать ре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ческая образованность и экономическое мышление формируются не только при изучении курса экономики, но и на основе всего комплекса предметов, изучаемых в школе. Математике здесь принадлежит особая роль. Взаимодействие математики и экономики приносит обоюдную пользу: математика получает широчайшее поле для многообразных приложений, а экономика – могучий инструмент для получения новых знаний. Элективный курс предназначен для учащихся 10 класса, интересующихся математикой и экономикой. Учителю математики курс даёт возможность дополнить экономическим содержанием программу курса матема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курса не дублирует школьный курс экономики и является «мостом» к его осознанному изучению. Все вопросы рассматриваются с точки зрения математики на примерах, которые могут быть дополнением ряду тем школьного курса математики. Учебный процесс построен так, чтобы школьники не только обновили  и пополнили знания, но и смогли выработать умения и навыки, необходимые для организации элементарной предпринимательской деятельности, научились реализовывать свои лучшие качества, чтобы быть в будущем востребован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с предполагает классно-урочную деятельность и лекционно-практическую системы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качеств мышления, характерных для экономической деятельности, необходимых для успешной социализации учащихся и адаптации их к реальной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Изучение взаимодействия математики и экономики с целью привития устойчивого интереса к ним, усвоения, углубления и расширения знаний по данным предметам, профориен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формировать у школьников понимание значения экономики для общественного прогресса; осознание экономических проблем России и возможных путей их преодо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е об идеях и методах экономики, об организации деятельности в сфере экономики и банковском дел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знакомить учащихся с терминологией, встречающейся при изучении курса, помочь правильно её понять и использова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учить учащихся применять математический аппарат при решении экономических зада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оружить конкретными экономическими знаниями, необходимыми для изучения других школьных предметов, для применения в практической деятельности, для выбора будущей профессии и продолжения образова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ивить навыки работы в группах, быть их лидером, выступать, вести переговоры, отстаивать свои интерес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знакомить школьников с интересующими их профессиями в области экономики и банковского дела, требованиями, предъявленными к работникам этой сфе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рассчитана на 35 часов, из них 10 лекций и 25 часов практических занятий. Курс имеет практическую направленность, формы занятий разнообразны: семинары, практикумы, деловые игры, защита рефератов, презентация проектов и др. Количество часов и объем изучаемого материала позволяют принять темп продвижения по курсу, соответствующий возрасту учащих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3"/>
        <w:gridCol w:w="907"/>
        <w:gridCol w:w="1219"/>
        <w:gridCol w:w="1544"/>
        <w:gridCol w:w="1740"/>
      </w:tblGrid>
      <w:tr>
        <w:trPr>
          <w:trHeight w:val="3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их мод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их модел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 в эконом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рентабельность и производительность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экономической те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и вычисление налогов на 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ую налоговую инспекц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в эконом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нятиях функции. Откуда берутся функции в эконом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, квадратичная и дробно-линейная функции в эконом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проса и пред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и рыночное равновес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, предложение и равновес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стными предпринимател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хождения рыночного равнове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и банковские расч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роценты и арифметическая прогре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простых процентов за часть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начисление сложных 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начисление процентов в течение одного года. Число 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начисление процентов в течение нескольких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процентов при нецелом промежутке времени. Изменяющиеся процентные ста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банком годовой процентной ста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литературные и исторические сюж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шняя стоимость завтрашних платеж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исконтирова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тоимость потока платеж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ая рента и сумма бесконечной геометрической прогре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 «проедании вклад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анки «создают деньг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ультипликато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ы суммарного кредит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заемщика с бан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и деловая активность пред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е выплаты заемщиком бан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е плате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юных экономистов и банки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rPr/>
      </w:pPr>
      <w:r>
        <w:rPr>
          <w:b/>
          <w:sz w:val="28"/>
          <w:szCs w:val="28"/>
        </w:rPr>
        <w:t xml:space="preserve">Башарин Г. П. </w:t>
      </w:r>
      <w:r>
        <w:rPr>
          <w:sz w:val="28"/>
          <w:szCs w:val="28"/>
        </w:rPr>
        <w:t>Начала финансовой математики. – М.: Инфар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Бочарова О. В. </w:t>
      </w:r>
      <w:r>
        <w:rPr>
          <w:sz w:val="28"/>
          <w:szCs w:val="28"/>
        </w:rPr>
        <w:t>Математика в экономике: Программа элективного курса для классов профильного обучения\Институт повышения квалификации и переподготовки работников образования Курганской области. – Курган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Вигдорчук Е. В., Нежданова Т. </w:t>
      </w:r>
      <w:r>
        <w:rPr>
          <w:sz w:val="28"/>
          <w:szCs w:val="28"/>
        </w:rPr>
        <w:t>Элементарная математика в экономике и бизнеса. – М.: Вита-Пресс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Дорофеев Е. В., Седова Е. А. </w:t>
      </w:r>
      <w:r>
        <w:rPr>
          <w:sz w:val="28"/>
          <w:szCs w:val="28"/>
        </w:rPr>
        <w:t>Процентные вычисления. СПб.: Специальная литератур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rPr/>
      </w:pPr>
      <w:r>
        <w:rPr>
          <w:b/>
          <w:sz w:val="28"/>
          <w:szCs w:val="28"/>
        </w:rPr>
        <w:t xml:space="preserve">Липсиц И. В. </w:t>
      </w:r>
      <w:r>
        <w:rPr>
          <w:sz w:val="28"/>
          <w:szCs w:val="28"/>
        </w:rPr>
        <w:t>Экономика без тайн. – М.: Дело, Вита-Пресс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Мицкевич А. А. </w:t>
      </w:r>
      <w:r>
        <w:rPr>
          <w:sz w:val="28"/>
          <w:szCs w:val="28"/>
        </w:rPr>
        <w:t>Сборник заданий по экономике. – М.: Вита-пресс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Симонов А. С. </w:t>
      </w:r>
      <w:r>
        <w:rPr>
          <w:sz w:val="28"/>
          <w:szCs w:val="28"/>
        </w:rPr>
        <w:t>Экономика на уроках математики. – М. Школа-Прес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имонов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>О математических моделях экономики в школьном курсе математики\\Математика в школе. - №5, -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Симонов А. С. </w:t>
      </w:r>
      <w:r>
        <w:rPr>
          <w:sz w:val="28"/>
          <w:szCs w:val="28"/>
        </w:rPr>
        <w:t>Некоторые приложения геометрической прогрессии в экономике\Математика в школе. - №3.-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Симонов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>Проценты и банковские расчеты\\Математика в школе. - №4. –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й </w:t>
      </w:r>
      <w:r>
        <w:rPr>
          <w:sz w:val="28"/>
          <w:szCs w:val="28"/>
        </w:rPr>
        <w:t>экономический словарь. – М.: Инфра-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йнкиан Е. Ю. </w:t>
      </w:r>
      <w:r>
        <w:rPr>
          <w:sz w:val="28"/>
          <w:szCs w:val="28"/>
        </w:rPr>
        <w:t>Экономика и бизнес. – М.: Начала-Пресс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ейне П. </w:t>
      </w:r>
      <w:r>
        <w:rPr>
          <w:sz w:val="28"/>
          <w:szCs w:val="28"/>
        </w:rPr>
        <w:t>Экономический образ мышления. – М.: Дело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вкин А. В. </w:t>
      </w:r>
      <w:r>
        <w:rPr>
          <w:sz w:val="28"/>
          <w:szCs w:val="28"/>
        </w:rPr>
        <w:t>Текстовые задачи. – М.: Прсвещение, 199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58:00Z</dcterms:created>
  <dc:creator>ШЕВЦОВА</dc:creator>
  <dc:description/>
  <cp:keywords/>
  <dc:language>en-US</dc:language>
  <cp:lastModifiedBy>Валентина</cp:lastModifiedBy>
  <cp:lastPrinted>2014-09-14T21:37:00Z</cp:lastPrinted>
  <dcterms:modified xsi:type="dcterms:W3CDTF">2014-09-14T17:43:00Z</dcterms:modified>
  <cp:revision>14</cp:revision>
  <dc:subject/>
  <dc:title>Элективный курс по математике</dc:title>
</cp:coreProperties>
</file>