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ем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Умножение десятичных дробей на натуральное число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рок в 5-м класс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Иванова Татьяна Павловн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учитель математик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МОУ Дедовичская средняя                                                                                                                  общеобразовательная школа №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Умножение десятичных дробей на натуральное чис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 урока:</w:t>
      </w:r>
      <w:r>
        <w:rPr>
          <w:sz w:val="32"/>
          <w:szCs w:val="32"/>
        </w:rPr>
        <w:t xml:space="preserve">  закрепить навык умножения десятичных дробей на натуральное число, выработать умение пользоваться алгоритмом при вычислениях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ный счё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Гимнастика для ума    № 1316            ( из учебника), выполняем устно по цепоч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 Повторив правило умножения десятичных дробей на                     натуральное число, выполняем следующие задани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я, что 256 х 9 = 2304, найдите значения произведения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25,6 х 9 =            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) 256 х 0,9 =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2,56 х  9 =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) 256 х 0,09 =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) 256 х 0,009 =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я, что 12 х 47 = 564,  найдите значения произведения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1,2 х 47 =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) 12 х 0,47 =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0,12 х 47 =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0,012 х 47 =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на перемножила десятичные дроби на натуральное число,              но забыла проставить в ответах запятые и некоторые нули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делай это сам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3,4 х 67 = 2278                              82 х 0,009 =   738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0,17 х 584 = 9928                           0,0047 х 13 =     611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8,9 х 6 = 534                                   0,075 х 24 = 19110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3,75 х 12 = 4500                              4,55 х 6 х 7 = 180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ая работа по карточкам. Один человек работает на закрытой доске. Остальные самостоятельно. Затем проверка. Каждый сидящий за партой проверяет тетрадь соседа и выставляет отмет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,52 х 10                                             120,5 х 1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,13 х 100                                            0,16 х 100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, 125 х 100                                         14,02 х 1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,125 х 1000                                        14,02 х 100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0,3 х 10                                                 16,1 х 10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0,3 х 100                                              18,5 х 100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с учебнико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№</w:t>
      </w:r>
      <w:r>
        <w:rPr>
          <w:sz w:val="32"/>
          <w:szCs w:val="32"/>
        </w:rPr>
        <w:t>1315 (а,б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1,3Х, если Х = 8; 42; 10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Х=8, то 61,3Х = 61,3 х 8 = 490,4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если Х = 42, то 61,3Х = 61,3 х 42 =2574,6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Х = 100, то 61,3Х = 61,3 х 100 = 613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0а + в, если а = 3,214 и в = 7,5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а = 3,214 и в = 7,5, то 100а + в = 100х3,214 + 7,5 = 321,4 + 7,5 =328,9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31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) 3 х 48,4 =145,2 ( км) - проехала автомашина за 3 час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) 5 х 56,6 = 283 (км) - проехала автомашина за 5 часо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) 145,2 + 283 = 428,2 (км) всег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: Автомашина проехала 428,2 км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313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3 х 0,65 = 1,95 (кг) – съел Пятачок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10 х 0,84 = 8,4 (кг) – съел Винн-Пух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,95 + 8,4 = 10,35 (кг) съели вмест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,4 – 1,95 = 6,45 (кг) на столько больше мёда съел Вини-Пух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: 10,35 (кг) съели вместе. На 6,45 (кг) больше мёда съел Вини-Пух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Домашнее зада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334, 1335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Итог уро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а прошлых  уроках мы говорили о медведях. Давайте вспомним, что вы знаете о бурых медведях. А сейчас я предлагаю узнать, с какой скоростью бегает бурый медведь, и сравнить со скоростью бегущего человека. Узнать скорость (в км/ч) поможет вам удивительный квадрат.</w:t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616"/>
        <w:gridCol w:w="7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ая рабо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ставить правильный отв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,52 х 10 =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,13 х 100 =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, 125 х 100=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,125 х 1000  =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,3 х 10  =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,3 х 100 =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0,5 х 100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,16 х 1000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,02 х 10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,02 х 1000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,1 х 100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,5 х 1000=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5" w:hanging="0"/>
        <w:jc w:val="both"/>
        <w:rPr/>
      </w:pPr>
      <w:r>
        <w:rPr/>
        <w:t>7.А сейчас я предлагаю узнать, с какой скоростью бегает бурый медведь, и сравнить со скоростью бегущего человека. Узнать скорость (в км/ч) поможет вам удивительный квадрат.</w:t>
      </w:r>
    </w:p>
    <w:p>
      <w:pPr>
        <w:pStyle w:val="Normal"/>
        <w:ind w:left="435" w:hanging="0"/>
        <w:jc w:val="both"/>
        <w:rPr/>
      </w:pPr>
      <w:r>
        <w:rPr/>
      </w:r>
    </w:p>
    <w:tbl>
      <w:tblPr>
        <w:tblW w:w="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</w:tblGrid>
      <w:tr>
        <w:trPr>
          <w:trHeight w:val="6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</w:t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</w:tr>
      <w:tr>
        <w:trPr>
          <w:trHeight w:val="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ишите: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ибольшее число из 1-го столбц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именьшее число из 2-го столбц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именьшее число из двух больших чисел 3-го столбц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ибольшее число из двух меньших чисел 4-го столбца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мма выбранных чисел и укажет вам скорость, с которой может бегать бурый (в км/ча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5"/>
        </w:tabs>
        <w:ind w:left="855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31:00Z</dcterms:created>
  <dc:creator>Admin</dc:creator>
  <dc:description/>
  <cp:keywords/>
  <dc:language>en-US</dc:language>
  <cp:lastModifiedBy>Admin</cp:lastModifiedBy>
  <dcterms:modified xsi:type="dcterms:W3CDTF">2014-12-01T18:39:00Z</dcterms:modified>
  <cp:revision>3</cp:revision>
  <dc:subject/>
  <dc:title/>
</cp:coreProperties>
</file>