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02870</wp:posOffset>
            </wp:positionV>
            <wp:extent cx="1483360" cy="117538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ВЕТЫ РОДИТЕЛЯМ: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внимания в младшем школьном возрасте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любой другой психический процесс, внимание на протяжение всей жизни меняется. В младшем школьном возрасте оно становится все более произвольным, по сравнению с дошкольниками, но еще недостаточным по сравнению с учениками средних и старших классов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память, внимание нуждается в тренировке и  учитель младших классов должен тренировать способность учеников к удержанию внимания, делая его все более и более произвольным.  Для всех младших школьников внешние впечатления всегда отвлекающий фактор. Учитель не в состоянии справиться один с тренировкой внимания ребенка – это и задача родителей, задача семейного воспитания. Дети, находясь дома, также способны </w:t>
      </w:r>
      <w:r>
        <w:rPr>
          <w:rFonts w:cs="Times New Roman" w:ascii="Times New Roman" w:hAnsi="Times New Roman"/>
          <w:b/>
          <w:sz w:val="28"/>
          <w:szCs w:val="28"/>
        </w:rPr>
        <w:t>тренировать внимание.</w:t>
      </w:r>
      <w:r>
        <w:rPr>
          <w:rFonts w:cs="Times New Roman" w:ascii="Times New Roman" w:hAnsi="Times New Roman"/>
          <w:sz w:val="28"/>
          <w:szCs w:val="28"/>
        </w:rPr>
        <w:t xml:space="preserve"> Например,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азговорами или рассказами о событии дня. Пересказы прочитанного и вообще чтение – очень формирует внимание ребенк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 который раз встает вопрос о просмотре мультиков. Мультики и игры – это то, что держит внимание ребенка благодаря постоянно меняющейся картинки и слишком быстрым событиям. Детям нет нужды фиксировать свое внимание произвольно для того, что бы получить информацию – она сама привлекает свое внимание и сама льется и в уши и в глаз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ладшие школьники начинают с возможности концентрировать свое внимание в течение десяти минут. Затем эта цифра постепенно увеличивается до двадцати минут, в подростковом возрасте достигая всего лишь сорока-сорока пяти минут. Время концентрации внимания на протяжении пятидесяти минут – хороший взрослый результат. Не требуйте от своего ребенка его, попробуйте сначала на себе – взрослом человека – можете ли вы выдержать хотя бы подростковую норму.</w:t>
      </w:r>
    </w:p>
    <w:p>
      <w:pPr>
        <w:pStyle w:val="Normal"/>
        <w:tabs>
          <w:tab w:val="clear" w:pos="708"/>
          <w:tab w:val="left" w:pos="1552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РОДИТЕЛЯМ:</w:t>
      </w:r>
    </w:p>
    <w:p>
      <w:pPr>
        <w:pStyle w:val="Normal"/>
        <w:tabs>
          <w:tab w:val="clear" w:pos="708"/>
          <w:tab w:val="left" w:pos="1552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амяти в младшем школьном возрасте</w:t>
      </w:r>
    </w:p>
    <w:p>
      <w:pPr>
        <w:pStyle w:val="Normal"/>
        <w:tabs>
          <w:tab w:val="clear" w:pos="708"/>
          <w:tab w:val="left" w:pos="1552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 только так кажется, что уж в этом возрасте память у ребенка должна, наконец, «доразвиться» до взрослого уровня и отвечать нашим, взрослым требованиям. На самом же деле все обстоит не так просто и в возрасте шесть/семи – одиннадцати /двенадцати лет память ребенка все еще развивается до понятного и приемлемого нами, взрослыми, уровня.</w:t>
      </w:r>
    </w:p>
    <w:p>
      <w:pPr>
        <w:pStyle w:val="Normal"/>
        <w:tabs>
          <w:tab w:val="clear" w:pos="708"/>
          <w:tab w:val="left" w:pos="1552" w:leader="none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детей в это м возрасте развивается в двух направлениях – произвольности и осмысленности.</w:t>
      </w:r>
    </w:p>
    <w:p>
      <w:pPr>
        <w:pStyle w:val="Normal"/>
        <w:tabs>
          <w:tab w:val="clear" w:pos="708"/>
          <w:tab w:val="left" w:pos="1552" w:leader="none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аров этого возраста – механическая память, память без осмысления. Память, которая позволяет ребенку освоить пласт материала, не вдаваясь « в подробности», не выстраивая связь между предметами, не вдумываясь. К сожалению, последствия этого дара весьма плачевны – ребенок уже к средней школе настолько привык зубрить, что теряет интерес к учебе и способность к активному синтезу. Однако объемы возрастают, выучить все наизусть уже не представляется возможным и дети, не обладающие уникальной памятью. Хронического отличника, попадают в западню, которая приводит к снижению не только оценок, но и к снижению мотивации на саму учебу.</w:t>
      </w:r>
    </w:p>
    <w:p>
      <w:pPr>
        <w:pStyle w:val="Normal"/>
        <w:tabs>
          <w:tab w:val="clear" w:pos="708"/>
          <w:tab w:val="left" w:pos="1552" w:leader="none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мысловой памяти – вот приоритет родителей и учителей в этом возрасте. И именно эта память позволяет использовать так называемые мнемонические приемы – приемы, помогающие что-либо запомнить или вспомнить. Самый простой пример – узелок на носовом платке, завязанный с тем, что бы напомнить своему обладателю о неком деле или предстоящем событии. Ребенок, освоивший мнемонические приемы существенно облегчит себе жизнь в последующем, когда ему потребуется оперировать все более и более массивными данными.</w:t>
      </w:r>
    </w:p>
    <w:p>
      <w:pPr>
        <w:pStyle w:val="Normal"/>
        <w:tabs>
          <w:tab w:val="clear" w:pos="708"/>
          <w:tab w:val="left" w:pos="1552" w:leader="none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сть – вот еще одна черта памяти и вообще личности ребенка в этом возрасте. Таким образом родительская задача состоит не столько в том, что бы проверить, что там ребенок «навызубривал» за последний час, но в том, что бы показать ему взаимосвязь предметов и событий, обучить ребенка мнемоническим приемам и при этом ухитриться не отбить у ребенка желание учиться, не превратить процесс обучения и научения в процесс тупой зубрежки.</w:t>
      </w:r>
    </w:p>
    <w:p>
      <w:pPr>
        <w:pStyle w:val="Normal"/>
        <w:tabs>
          <w:tab w:val="clear" w:pos="708"/>
          <w:tab w:val="left" w:pos="1552" w:leader="none"/>
        </w:tabs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Тренировка памяти: переставили предметы в доме, просим ребенка найти. Вспоминать когда произошли те или иные события относительно других. например наблюдения за погодой</w:t>
      </w:r>
    </w:p>
    <w:p>
      <w:pPr>
        <w:pStyle w:val="Normal"/>
        <w:tabs>
          <w:tab w:val="clear" w:pos="708"/>
          <w:tab w:val="left" w:pos="1552" w:leader="none"/>
        </w:tabs>
        <w:spacing w:before="0" w:after="20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5:00Z</dcterms:created>
  <dc:creator>Admin</dc:creator>
  <dc:description/>
  <cp:keywords/>
  <dc:language>en-US</dc:language>
  <cp:lastModifiedBy>Леночка</cp:lastModifiedBy>
  <cp:lastPrinted>2013-10-08T20:24:00Z</cp:lastPrinted>
  <dcterms:modified xsi:type="dcterms:W3CDTF">2014-12-22T21:21:00Z</dcterms:modified>
  <cp:revision>5</cp:revision>
  <dc:subject/>
  <dc:title/>
</cp:coreProperties>
</file>