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1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№13. Определите предложение, в котором оба выделенных слова пишутся СЛИТНО. Раскройте скобки 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)ЧАСТУЮ мы даже не представляем, (НА)СКОЛЬКО человеку важно понять, что является для него в жизни главны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 громоотводы, ни вечный двигатель городу Калинову не нужны, ПОТОМУ(ЧТО) всему этому (ПО)ПРОСТУ нет места в патриархальном мир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 (ПО)РАЗНОМУ объяснить сцену словесного поединка Базарова и Павла Петровича, и (ПО)НАЧАЛУ может показаться, что прав нигилис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(БЫ) вернуть Радищева современному читателю, необходимо попытаться беспристрастно оценить его фило</w:t>
        <w:softHyphen/>
        <w:t>софские взгляды, ТАК(ЖЕ) как и литературное творчеств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(БЫ) решить эту проблему», - упорно думал он (В)ТЕЧЕНИЕ этой недели.</w:t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№13  Определите предложение, в котором оба выделенных слова пишутся СЛИТНО. Раскройте скобки 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ТЕЧЕНИЕ нескольких лет М.В. Ломоносов занимался изучением русской истории, а ТАК(ЖЕ) точных нау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ногозначного слова конкретизируется в тексте, (ПРИ)ЧЁМ некоторые слова только в данном тексте могут обозначать одно и ТО(ЖЕ) понят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тяжение между парой электронов может возникать (НЕ)СМОТРЯ на то, что они находятся далеко друг от друга, (ПО)ЭТОМУ движение электронов в паре становится согласованны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позитора, который способен слышать мир ТАК(ЖЕ), как художник — видеть его в цвете и формах, музыка — это именно звучание, (ТО)ЕСТЬ процесс, протекающий во времен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ТЕЧЕНИЕ недели от брата не приходило никаких писем, (НА)КОНЕЦ пришла короткая телеграмм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№  13 Определите предложение, в котором оба выделенных слова пишутся СЛИТНО. Раскройте скобки и выпишите эти два сл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о (ЗА)ГРАНИЦЕ, о необходимости покупать чемоданы, билеты, выбирать маршрут приводит Обломова, (В)ОТЛИЧИЕ от его друга Андрея Штольца, в состояние, близкое к паническом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)НАЧАЛУ романа молодого писателя трудно было судить о таланте автора, однако (В)ПОСЛЕДСТВИИ читатели оценили его произведение по достоинств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ел Петрович (НЕ)РАЗ помогал своему брату, когда тот мучился, придумывая, КАК(БЫ) извернуться и найти недостающую сумм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)НАЧАЛУ казалось, что слова Кирилла на летучке не произвели никакого впечатления, но (В)СКОРЕ обнаружилось, что весь отдел обсуждает его выступлен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ви дерева были настолько красивыми, БУД(ТО) КТО(ТО) нарочно изгибал их и не давал расти прям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№ 13 Определите предложение, в котором оба выделенных слова пишутся СЛИТНО. Раскройте скобки 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 из предопределённости, можно (НА)ПЕРЁД оправдать любой поступок человека, СКОЛЬ(БЫ) отталкиваю</w:t>
        <w:softHyphen/>
        <w:t>щим или преступным он нам ни казалс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 тоскует по гармонии, ТАК(КАК) она недоступна для него, и именно (ПО)ТОМУ, что в его душе гордыня борет</w:t>
        <w:softHyphen/>
        <w:t>ся с желанием примир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АК(БЫ) ни маскировалось зло, добрый, чистый душой человек способен его почувствовать, распознать, а ТАК(ЖЕ) пресеч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)ТЕЧЕНИЕ двадцати лет изъездил я Россию по всем направлениям, но ВСЁ(ЖЕ) лучшего места, чем отчий край, не нашё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(ТОТ) ЧАС же хлынул дождь, да такой проливной, какой (ЗА)ЧАСТУЮ бывает только в тропических лес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№  13 Определите предложение, в котором оба выделенных слова пишутся СЛИТНО. Раскройте скобки и выпишите эти два сло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НАЧАЛЕ августа жара стоит нестерпимая - даже самый решительный человек не в состоянии охотиться, самая преданная собака, преувеличенно высунув язык, униженно виляет хвостом, но (В)ПЕРЁД не идё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(БЫ) природа могла чувствовать благодарность к человеку (ЗА)ТО, что он проник в её жизнь, превознёс и воспел её, эта благодарность выпала бы на долю Пришвин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о опустилось солнце за горы, выбросило (К)ВЕРХУ прощальный зелёный луч, и Байкал (ТОТ)ЧАС отразил в себе нежную зелен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Рублёв был (ПО)ИСТИНЕ выдающимся мастером древнерусской живописи, однако известно о нём не</w:t>
        <w:softHyphen/>
        <w:t>много: (ОТ)ТОГО далёкого времени сохранилась лишь миниатюра, на которой запёчатлён художни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(ЗА)ЧТО на свете не соглашалась Маруся расстаться (СО)МНО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№ 13 Определите предложение, в котором оба выделенных слова пишутся СЛИТНО. Раскройте скобки 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лся Муравей из-под ноги Верблюда-великана и призадумался: ЧТО(БЫ) такое сделать, ЧТО(БЫ) отомстить высокомерному обидчику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ТАК(ЖЕ) страстно, как и все его друзья, болел за свою футбольную команду. Его сын ТО(ЖЕ) был азартным болельщик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)ТОГО незнакомого и страшного зверя, который внезапно появился на поляне, надо было срочно спрятаться, ЧТО(БЫ) не попасться ему в лап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я вздрогнул, (ОТ)ТОГО что в дверь позвонили, мама ТО(ЖЕ) не ожидала звон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(ТО) время, пока дед заваривал чай, мы успели (НА)БЕЛО перерисовать рукописную карту, отданную геолога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№ 13 Определите предложение, в котором оба выделенных слова пишутся СЛИТНО. Раскройте скобки 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(БЫ) ни говорил гость, Катерина смотрела ТАК(ЖЕ) строго, как и прежд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 признанием Ильи Ильича Ольге (В)НАЧАЛЕ второй части «Обломова» возникает завязка, а (ЗА)ТЕМ и действие романа, отсутствовавшее в первых глав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)НАЧАЛА Марина держалась в деревне неуверенно и даже, увидев вдалеке Лену, зашла в высокую густую рожь, поросшую васильками, ЧТО(БЫ) только не попасться соседке на глаз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мов рисует Штольцу свой идеал семейной жизни со ссылкой на духовные запросы, неведомые его пред</w:t>
        <w:softHyphen/>
        <w:t>кам, но (В)ЦЕЛОМ выдерживая патриархально-идиллический дух: прогулки (В)ДВОЁМ после сытного завтрака, неспешные беседы с друзья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(ТО) в лесу раздавался протяжный вой, однако (НИ)КТО из охотников даже не вздрогнул.</w:t>
        <w:tab/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8 №  13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и наш мир, поверхность шара ТО(ЖЕ) конечна и ПРИ(ТОМ) не имеет границ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ТЕЧЕНИЕ всего утра Кирилла не покидало ощущение, (КАК)БУДТО воздух промыт родниковой водо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)ЧТО не изменилось в родной деревне: (ПО)ПРЕЖНЕМУ скрипит колодец и гуси важно ходят вдоль пруд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о ОТКУДА(ТО) из-за леса налетели тучи, и мальчики поспешили домой, ЧТО(БЫ) не промокнуть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9 №  13 В каком предложении оба выделенных слова пишутся раздельно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)СМОТРЯ на неоднозначность толкования отдельных положений, общая теория относительности широко признана (ИЗ)ЗА своей принципиальной простот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и, (НА)ПРИМЕР, можно представить (В)ВИДЕ результатов взаимодействия кислотных и основных оксидов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В)ЗАКЛЮЧЕНИЕ следует сказать, что и Пушкину, и Грибоедову удалось психологически верно изобразить дворянское общество своего времени, (В)ЧАСТНОСТИ московское дворянств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)СКОЛЬКУ художник свободно выбирает приёмы и планы, то он, (БЕЗ)СОМНЕНИЯ, волен быть независи</w:t>
        <w:softHyphen/>
        <w:t>мым в своём творчестве.</w:t>
        <w:tab/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10 № 13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)ТОГО, как пройдёт эта встреча, зависит многое, (ПО)ЭТОМУ я так волнуюс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лнечный день на опушке леса собрались осинки, КАК(БУДТО) им стало холодно и они вышли погреться, как в деревнях люди выходят из дома и (В)МЕСТЕ сидят на завалинка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)ЧЕГО люди не летают и (ПО)ЧЕМУ нет у них крыльев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Петрович постоял с закрытыми глазами, КАК(БЫ) собираясь с мыслями, ЧТО(БЫ) произнести заключительное слов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 молча наблюдал за спорящими братьями, Василий ТАК(ЖЕ) (В)ТЕЧЕНИЕ всей дискуссии не произнес ни слов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11 № 13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)ВИДУ тугоплавкости и высокой химической стойкости платины из неё изготавливают лабораторную посуду, а ТАК(ЖЕ) коррозионностойкие детали аппаратур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«Горная дорога» воспринимается совсем (ПО)ДРУГОМУ, (ПО)ТОМУ что на первый план в нём выступают чувства тревоги, грусти, печал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ТЕЧЕНИЕ жизни Рихтер много гастролировал в разных странах мира, (ПРИ)ЧЁМ наиболее интересным своим турне он считал концертную поездку по Росс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)ВРЕМЕНА А.С. Пушкина на петербургской сцене блистала балерина А.И. Истомина. Блистает она ТАК(ЖЕ) и в «Евгении Онегине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 ТЕЧЕНИЕ всего утра Кирилла не покидало ощущение, КАК(БУДТО) воздух промыт родниковой водой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12 №13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)ТАК, вам угодно спорить, я это понял в ТО(ЖЕ) самое мгновение, как только вы вошл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(БЫ) не пропустить самое интересное, Сергей ТОТ(ЧАС) побежал к рек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(БЫ) ни происходило вокруг, ТАК(ЖЕ), как и много веков назад, шепчет берёза о быстротечности жизни, о чём-то очень важн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(ЖЕ) был взволнован и ТАК(ЖЕ), как все собравшиеся здесь, ловил каждое слово диктор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)НАЧАЛУ его деятельности в нашем институте трудно было судить о том, что он предпримет (В)ПОСЛЕДСТВ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2:00Z</dcterms:created>
  <dc:creator>Faust</dc:creator>
  <dc:description/>
  <dc:language>en-US</dc:language>
  <cp:lastModifiedBy>Faust</cp:lastModifiedBy>
  <cp:lastPrinted>2015-01-23T22:29:00Z</cp:lastPrinted>
  <dcterms:modified xsi:type="dcterms:W3CDTF">2015-01-23T14:31:00Z</dcterms:modified>
  <cp:revision>1</cp:revision>
  <dc:subject/>
  <dc:title/>
</cp:coreProperties>
</file>