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6"/>
          <w:szCs w:val="36"/>
        </w:rPr>
        <w:t xml:space="preserve">Сценарии праздников для дете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дошкольного возраст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«Новый го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Новогодний праздник для детей 4,5 – 5, 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</w:t>
      </w:r>
      <w:r>
        <w:rPr>
          <w:i/>
          <w:sz w:val="28"/>
          <w:szCs w:val="28"/>
        </w:rPr>
        <w:t>Дети, взявшись за руки под музыку, входят в нарядно украшенный з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праздника мы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приш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явилась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, мамы с нами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 взрослым и реб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частья принес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 Исполняется песня: «Топ, топ, сапожо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– то елка на пригорке   - дети идут по кру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окая ро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на ней игр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сульки из стек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п, топ, сапожок.      - «притоп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о кружиться!     - «кружение через правое плеч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а елочке снежок    - «хлопки в сторон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тый серебриться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лке нравится нарядной     - дети идут в другом направ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ле праздничном сто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верно, так прия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оньками ей си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конфеты и орехи          - дети идут по кру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 Мороз развесил 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Снегурочкой сего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ридет на праздник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шумный,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брались в нарядн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ую елочку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то красивей не вид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т золотом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щет серебро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ахнет лесом, хвойной смо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егодня чуда 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живут е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из леса Гномик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прибегут зве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ажут «Здравствуйте!»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к за окнами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на встречу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уж сказка ожив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сь быстрее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.  Исполняется песня: «Пестрый колпачок»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 сидел веселый гном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еньке под елкой.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латал свой колпачок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войною иголкой.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Ти-ла-ла, да ти-ла-ла,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пеньке под елкой.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латал свой колпачок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войною иголкой.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ному было много лет,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не удивлялся,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колпак за столько лет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его порвался.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пев: Ти-ла-ла, да ти-ла-ла,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 не удивлялся,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колпак за столько лет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него порвался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т заплаток колпачок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стрый был у гнома: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е-красно-голуб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ово-зеленый.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пев:  Ти-ла-ла, да ти-ла-ла,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стрый был у гнома: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ине-красно-голубой,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зово-зеленый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у, а гномик песню пел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ньке под елкой.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латал свой колпачок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войною иголкой.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пев: Ти-ла-ла, да ти-ла-ла,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пеньке под елкой.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латал свой колпачок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войною иголко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 песню расп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вно не танце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ый танец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но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 елки не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встали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чал наш кабл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сполняется танец: «Новогодняя поль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дети рассаживаются на стульч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й праздничн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с детв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вас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гадки зага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мн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сможет от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добрый, он и стр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ой седой за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носый, краснощеки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 любимый… </w:t>
      </w:r>
      <w:r>
        <w:rPr>
          <w:i/>
          <w:sz w:val="28"/>
          <w:szCs w:val="28"/>
        </w:rPr>
        <w:t>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жинками друж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чь метели. Кто она? … </w:t>
      </w:r>
      <w:r>
        <w:rPr>
          <w:i/>
          <w:sz w:val="28"/>
          <w:szCs w:val="28"/>
        </w:rPr>
        <w:t>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,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, светло свер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ышно убрана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те, кто она? … </w:t>
      </w:r>
      <w:r>
        <w:rPr>
          <w:i/>
          <w:sz w:val="28"/>
          <w:szCs w:val="28"/>
        </w:rPr>
        <w:t>Ел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крылы и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ой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мотыль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ужат над тобою? …</w:t>
      </w:r>
      <w:r>
        <w:rPr>
          <w:i/>
          <w:sz w:val="28"/>
          <w:szCs w:val="28"/>
        </w:rPr>
        <w:t>Снежи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в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ихо,… Что я слышу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 нам уже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Звучит музыка, в зал входит 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ой Снегур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елке праздн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елка, чудо –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елочки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звим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негурочка, смотри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лаза детей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все пришли к нам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здесь! Но вот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просил он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будет скоро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ит он подарков 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м мы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кес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детские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раскладывает вокруг елочки детские музыкальные инструменты. Подгруппа детей берет инструменты в руки, а дирижер берет дирижерскую палочку. По сигналу дирижера дети на первую часть музыки играют на инструментах. В конце кладут инструменты на пол, на вторую часть музыки – бегут по кругу. В конце второй части останавливаются и берут инструменты.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Спасибо тебе Снегурочка за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для тебя тоже приготовили сюр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ети, встанем в круг и споем для Снегурочки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няется песня: «Снегуроч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белой шапке, в белой шуб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Снегурочка приш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у зимнюю с соб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в подарок прине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какая снеж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ая и неж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ами весело танцует и поет! – 2 раз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месте с Дедушкой Моро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год ее мы ж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у песенку мы зво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й у елочки п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бидно нам до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где же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он давно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может нас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!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, я тебя з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кричу я слабова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ружно вс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м его всерь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: «Дедушка Моро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    </w:t>
      </w:r>
      <w:r>
        <w:rPr>
          <w:sz w:val="28"/>
          <w:szCs w:val="28"/>
        </w:rPr>
        <w:t xml:space="preserve">Дед Мороз, ау!  </w:t>
      </w:r>
      <w:r>
        <w:rPr>
          <w:i/>
          <w:sz w:val="28"/>
          <w:szCs w:val="28"/>
        </w:rPr>
        <w:t>(дети несколько раз зовут Деда Моро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Звучит музыка, появляется 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Ау! Ау! Иду!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ый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ваш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не прячьте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я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ромчался, словно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не заме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нова сред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так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рядна и стр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но почему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гней стоит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Эту мы беду исп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гни гореть заст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: «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елочка, свети!   </w:t>
      </w:r>
      <w:r>
        <w:rPr>
          <w:i/>
          <w:sz w:val="28"/>
          <w:szCs w:val="28"/>
        </w:rPr>
        <w:t>(Дети повторяют слова за Дедом Мороз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ричали мы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нулась наша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то-то не кри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, видно, промол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-ка, крикнем еще р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омче, веселе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, два, тр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очка свети!  </w:t>
      </w:r>
      <w:r>
        <w:rPr>
          <w:i/>
          <w:sz w:val="28"/>
          <w:szCs w:val="28"/>
        </w:rPr>
        <w:t>(Дети хором произносят заклинание, елка  не загораетс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   Что-то, мои слова волшебство потеряли, не действуют на елочку. Не иначе, как кто-то нашу елочку околдовал, не сверкает она огнями, не загор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    Наверно нечистая сила здесь поработала. Дети, а никто без нас не приходил к вам на праздник, Баба-Яга, например, или Кощей Бессмер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  </w:t>
      </w:r>
      <w:r>
        <w:rPr>
          <w:sz w:val="28"/>
          <w:szCs w:val="28"/>
        </w:rPr>
        <w:t>Нет, мы никого не вид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   Здесь точно нечистая сила поработала. Это наверно проделки злой и коварной Бабы – Яги. Это она, пока дети на елку собирались, незаметно в зал пробралась и на нашу елочку сон – дрему навела. Вот она и не слышит нас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    А я, кажется, знаю, как нам помочь. Колдовство Бабы Яги можно разрушить! Только для этого нужно громко пе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Так это мы вам вмиг устроим! А ну-ка, дети встанем в круг и споем веселую, озорную и задорную песню про Бабку – Ёж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  Исполняется песня «Бабка – Ёж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неведомых дор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растет дремуч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ушка там, на курьих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сосны вьются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избушечке живет, песню громкую по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м Бабушка – Яга, да костяная нога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ка – Ёжка , выгляни в окошко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оимся мы тебя, тру-ля-ля, тру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ди скорей гулять, будем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, и скучно же старуш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ь одной в такой глуш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округ одни лягуш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густые камыш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бы было хорошо, кабы в гости кто приш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ей, Бабушка – Яге, да костяной ноге.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пев: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  Дети, давайте еще раз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а елочка свети!» </w:t>
      </w:r>
      <w:r>
        <w:rPr>
          <w:i/>
          <w:sz w:val="28"/>
          <w:szCs w:val="28"/>
        </w:rPr>
        <w:t>(и огни на елочке загораются, дети хлопают в ладош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</w:t>
      </w:r>
      <w:r>
        <w:rPr>
          <w:sz w:val="28"/>
          <w:szCs w:val="28"/>
        </w:rPr>
        <w:t>А теперь, когда мы все вместе победили колдовство, можно продолжить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поиграем с Дедом Мор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Смелый наездн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игр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трибуты: 6 стульев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елочки расставляются 6 стульев. Под музыку шестеро участника бегут по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один из стульчиков убирается. На окончание мелодии участники игры садятся на стульчики, как на лошадки. Кому стульчика не хватит, выходи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Как же нам весело сегодня на нашем новогоднем празд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благодаря Дедушке Мо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 знак благодарности споем Дедушке Морозу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5.  Исполняется песня: «Дед Мороз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то такой Дед Моро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ют все на с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раз в Нов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риходит к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для ребя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и прин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и вес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ушка Мороз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нами песни по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яшет в этом за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 встрече та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год меч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лка в блеске ог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в игрушках яр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д Мороз, Дед Моро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ринес под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арки ты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, внученька мо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м принес подарки 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холодильнике лежа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гощу сейчас ребя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ними я сейчас сх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, а вам вот что скаж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играйте-ка, друзь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з мен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«Собери снежки в ведер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(игра)</w:t>
      </w:r>
    </w:p>
    <w:p>
      <w:pPr>
        <w:pStyle w:val="Normal"/>
        <w:rPr/>
      </w:pPr>
      <w:r>
        <w:rPr>
          <w:bCs/>
          <w:sz w:val="28"/>
          <w:szCs w:val="28"/>
        </w:rPr>
        <w:t>Атрибуты:  2 ведра со снежками (по 10 в каждом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     </w:t>
      </w:r>
      <w:r>
        <w:rPr>
          <w:sz w:val="28"/>
          <w:szCs w:val="28"/>
        </w:rPr>
        <w:t>Вот вам новая игра. У меня два ведерка и много снежков. Нужно будет по команде – «раз, два, три, снежки собери» собрать в свое ведерко как можно больше снежков. Кто это сделает быстрее, тот и побед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осле игры появляется Дед Мороз с мешком подар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арочки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х много, целый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е Снегурочка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стрее мы с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 вам раздать!   </w:t>
      </w:r>
      <w:r>
        <w:rPr>
          <w:i/>
          <w:sz w:val="28"/>
          <w:szCs w:val="28"/>
        </w:rPr>
        <w:t>(Раздают подарки де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и праздник новогод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м заканчивать пор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ого радости сегод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м желаю, детвор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 вы выросли больши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 не знали вы забо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вернемся через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 попрощаемся с нашими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дний праздник для детей 5,5 – 6, 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</w:t>
      </w:r>
      <w:r>
        <w:rPr>
          <w:i/>
          <w:sz w:val="28"/>
          <w:szCs w:val="28"/>
        </w:rPr>
        <w:t>Дети, взявшись за руки, входят в нарядно украшенный зал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лож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снегу зверь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серые син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озе мерзнут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снег – упал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моет снегом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щенка на черной с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бел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ы за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угом белым-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-снего-снег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негу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Исполняется песня: «Просто пришла зима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лые, белые хлоп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очно в небе ле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атся в вальсе снеж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о сверкают, блес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ли чудо - сугроб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ей украсил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настали моро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о пришла зи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осто, это про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дорогу сереб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просто нас заждал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ый, добрый снегов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осто можно прыг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угробам до у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просто веселится и ликует детво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придет новогод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них гостей приглас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из чудес, приключ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к нам в дом пост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и бегут по сугроб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ят окошки в до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дем мы все Деда Мороз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о пришла зи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, в дека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в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речку, словно в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чь вымостил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ил коньки, са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из лесу прив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плакала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машнег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плакать перес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ышала, 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дрожат ее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огни зажг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 лесенке по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вбегают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ут золотом хл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ом звезду за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ежавший до мак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мелый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рошел, как день вчер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осквою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часы Кремлевской баш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салют – двенадцать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Звучит бой курантов (фонограм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Дети считают до двенадца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Зажигается ел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Исполняется песня: «К нам приходит Новый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рошо, что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и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игает нашу е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оди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нца будет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танца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цуем все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у-ка, шире-шире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мелее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в ладоши хло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 сегодн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под елочкой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целых три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сколько не у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ша песня звонко ль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сь, наш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елочка смее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елк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ты у нас в гос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опять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устых твоих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, ярче пусть свер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золотом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хочет, чтоб вес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оди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сполняется танец: «Новогодняя полька»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После исполнения танца дети садятся на стульчи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й праздничн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с детв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вас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гадки зага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мн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жете ли вы их отга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в шапке мех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дым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в снегу, белы дома,</w:t>
      </w:r>
    </w:p>
    <w:p>
      <w:pPr>
        <w:pStyle w:val="Normal"/>
        <w:rPr/>
      </w:pPr>
      <w:r>
        <w:rPr>
          <w:sz w:val="28"/>
          <w:szCs w:val="28"/>
        </w:rPr>
        <w:t xml:space="preserve">Ночью к нам пришла … </w:t>
      </w:r>
      <w:r>
        <w:rPr>
          <w:i/>
          <w:sz w:val="28"/>
          <w:szCs w:val="28"/>
        </w:rPr>
        <w:t>З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 время занят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может зря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дет и красит белым</w:t>
      </w:r>
    </w:p>
    <w:p>
      <w:pPr>
        <w:pStyle w:val="Normal"/>
        <w:rPr/>
      </w:pPr>
      <w:r>
        <w:rPr>
          <w:sz w:val="28"/>
          <w:szCs w:val="28"/>
        </w:rPr>
        <w:t xml:space="preserve">Все, что видит на пути … 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не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ет какой-то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бу теплую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е его – мешок,</w:t>
      </w:r>
    </w:p>
    <w:p>
      <w:pPr>
        <w:pStyle w:val="Normal"/>
        <w:rPr/>
      </w:pPr>
      <w:r>
        <w:rPr>
          <w:sz w:val="28"/>
          <w:szCs w:val="28"/>
        </w:rPr>
        <w:t xml:space="preserve">В бороде его – снежок …  </w:t>
      </w:r>
      <w:r>
        <w:rPr>
          <w:i/>
          <w:sz w:val="28"/>
          <w:szCs w:val="28"/>
        </w:rPr>
        <w:t>Дед Моро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пришел к нам в г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пкой, белоснежной гост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вал её дочуркой.</w:t>
      </w:r>
    </w:p>
    <w:p>
      <w:pPr>
        <w:pStyle w:val="Normal"/>
        <w:rPr/>
      </w:pPr>
      <w:r>
        <w:rPr>
          <w:sz w:val="28"/>
          <w:szCs w:val="28"/>
        </w:rPr>
        <w:t xml:space="preserve">Это девочка … </w:t>
      </w:r>
      <w:r>
        <w:rPr>
          <w:i/>
          <w:sz w:val="28"/>
          <w:szCs w:val="28"/>
        </w:rPr>
        <w:t xml:space="preserve">Снегур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нам домой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из лесу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пушистая, в иголках</w:t>
      </w:r>
    </w:p>
    <w:p>
      <w:pPr>
        <w:pStyle w:val="Normal"/>
        <w:rPr/>
      </w:pPr>
      <w:r>
        <w:rPr>
          <w:sz w:val="28"/>
          <w:szCs w:val="28"/>
        </w:rPr>
        <w:t xml:space="preserve">И зовут ту гостью … </w:t>
      </w:r>
      <w:r>
        <w:rPr>
          <w:i/>
          <w:sz w:val="28"/>
          <w:szCs w:val="28"/>
        </w:rPr>
        <w:t xml:space="preserve">Ёл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елочка в у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ошка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елке – до макушки</w:t>
      </w:r>
    </w:p>
    <w:p>
      <w:pPr>
        <w:pStyle w:val="Normal"/>
        <w:rPr/>
      </w:pPr>
      <w:r>
        <w:rPr>
          <w:sz w:val="28"/>
          <w:szCs w:val="28"/>
        </w:rPr>
        <w:t xml:space="preserve">Разноцветные … </w:t>
      </w:r>
      <w:r>
        <w:rPr>
          <w:i/>
          <w:sz w:val="28"/>
          <w:szCs w:val="28"/>
        </w:rPr>
        <w:t>Игр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бидно нам до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где же Дедушка Мороз со Снегур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они давно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могут нас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ружно вс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м - ка их всерьез!</w:t>
      </w:r>
    </w:p>
    <w:p>
      <w:pPr>
        <w:pStyle w:val="Normal"/>
        <w:rPr/>
      </w:pPr>
      <w:r>
        <w:rPr>
          <w:sz w:val="28"/>
          <w:szCs w:val="28"/>
        </w:rPr>
        <w:t>Крикнем: «Дедушка Мороз! Снегурочка! А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     </w:t>
      </w:r>
      <w:r>
        <w:rPr>
          <w:sz w:val="28"/>
          <w:szCs w:val="28"/>
        </w:rPr>
        <w:t xml:space="preserve">Дед Мороз! Снегурочка! Ау! </w:t>
      </w:r>
      <w:r>
        <w:rPr>
          <w:i/>
          <w:sz w:val="28"/>
          <w:szCs w:val="28"/>
        </w:rPr>
        <w:t>(дети несколько раз зовут Деда Мороза со Снегуроч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вучит музыка, появляется Дед Мороз и 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Ау! Ау! Иду!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ый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ваш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не прячьте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я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ровно 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здесь уже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ромчался, словно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не заме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нова сред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ой Снегур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елке праздн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елка, чудо –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елочки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звим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Дедушка Мороз и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рады видеть вас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ты знаешь много интересных игр. Поиграй с ребя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Оседлай лошад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1 стульч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    Я знаю очень интересную игру, которая называется «Оседлай лошадку». Сейчас я выберу двух участников игры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елочки ставится 1 стульчик. Под музыку двое участника бегут по кругу.  На окончание мелодии участники игры садятся на стульчик, как на лошадку. Кто сделает это быстрее, тот победи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    </w:t>
      </w:r>
      <w:r>
        <w:rPr>
          <w:bCs/>
          <w:sz w:val="28"/>
          <w:szCs w:val="28"/>
        </w:rPr>
        <w:t>Как же нам весело сегодня с Дедом Морозом. А, ну-ка, дети, споем для Дедушки Мороза песен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яется песня: «Дед Мороз, попляши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чался с вьюгой серебрис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мо елок и бере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ыпая снег искри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душка Мор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ебя мы долго жд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шей елочке приш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ровод веселый вс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нами попля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ляши, попляши от ду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ги у тебя хоро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ода вся от снега б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рада тебе детвор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роигрыш – Дед Мороз пляш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 игр интерес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м, ты для нас прин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, всем изве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– волшебник, Дед Моро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ишь в Новый год подар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так любят мал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роводе нашем друж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егодня попля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«Собери снежки в ведер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(игра)</w:t>
      </w:r>
    </w:p>
    <w:p>
      <w:pPr>
        <w:pStyle w:val="Normal"/>
        <w:rPr/>
      </w:pPr>
      <w:r>
        <w:rPr>
          <w:bCs/>
          <w:sz w:val="28"/>
          <w:szCs w:val="28"/>
        </w:rPr>
        <w:t>Атрибуты: 2 ведра, снежки (по 10 штук в каждо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   </w:t>
      </w:r>
      <w:r>
        <w:rPr>
          <w:sz w:val="28"/>
          <w:szCs w:val="28"/>
        </w:rPr>
        <w:t>Вот вам новая игра. Называется она «Собери снежки в ведерки». У меня два ведерка и много снежков. Нужно будет по команде – «раз, два, три, снежки собери» собрать в свое ведерко как можно больше снежков. Кто это сделает быстрее, тот и побед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Как весело у нас сегодня на нашей Новогодней ел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сни пели, и танцевали, и в игры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а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подарки ты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, внученька мо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м принес подарки 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холодильнике лежа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гощу сейчас ребя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ними я сейчас сх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, а вам вот что скаж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йте песню, друзь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з мен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.  Исполняется песня: «Эх, Зим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и, кони, кони нас несут впере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и, кони, кони прибавляют 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нит, манит жемчугами л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ко, столько разных в нем чуд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х, зима, зима – скрип сан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х, мороз, мороз все силь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бенцы звенят – динь, динь, ди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глазах у нас неба си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Вьюга, вьюга, вьюга – белых два кр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ду, всюду ширь полей свет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йка, тройка вдаль бежит лег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ю, песню слышно дале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Новый, новый, новый у берез на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ры, искры, искры серебром г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, ветер заметает сл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, лучше этой сказки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арочки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х много, целый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е Снегурочка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стрее мы с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 вам раздать! </w:t>
      </w:r>
      <w:r>
        <w:rPr>
          <w:i/>
          <w:sz w:val="28"/>
          <w:szCs w:val="28"/>
        </w:rPr>
        <w:t>(Раздаю подарки де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и праздник новогод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м заканчивать пор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ого радости сегод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м желаю, детвор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 вы выросли больши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 не знали вы забо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вернемся через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ы любим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н с собой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позд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ы,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и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устой смолистой 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морозный зимни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ем стар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что ему навстречу</w:t>
      </w:r>
    </w:p>
    <w:p>
      <w:pPr>
        <w:pStyle w:val="Normal"/>
        <w:rPr/>
      </w:pPr>
      <w:r>
        <w:rPr>
          <w:sz w:val="28"/>
          <w:szCs w:val="28"/>
        </w:rPr>
        <w:t>Новый, молодой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радости и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собою при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дороги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 попрощаемся с нашими гостями.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(хором ) </w:t>
      </w:r>
      <w:r>
        <w:rPr>
          <w:sz w:val="28"/>
          <w:szCs w:val="28"/>
        </w:rPr>
        <w:t>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4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4:00Z</dcterms:created>
  <dc:creator>Admin</dc:creator>
  <dc:description/>
  <cp:keywords/>
  <dc:language>en-US</dc:language>
  <cp:lastModifiedBy>XP GAME 2007</cp:lastModifiedBy>
  <dcterms:modified xsi:type="dcterms:W3CDTF">2015-02-24T05:49:00Z</dcterms:modified>
  <cp:revision>10</cp:revision>
  <dc:subject/>
  <dc:title>        Сценарии Новогодних праздников на отделении</dc:title>
</cp:coreProperties>
</file>