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Арифметическая прогрессия. Формул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го члена    арифметической    прогр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рименения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диагностику усвоения системы знаний и умений и ее применения для выполнения практических заданий стандартного уровня с переходом на более высокий уров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циональной организации труда, развивать память, логику мышления, внимание. Побуждать учащихся к самоконтролю и взаимоконтро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презентация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т на две группы по 4-5 человек с разным уровне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ащегося имеются оценочные листы, в которых они выставляют  баллы на каждом этап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онная беседа с последующей постановкой цели</w:t>
      </w:r>
      <w:r>
        <w:rPr>
          <w:sz w:val="28"/>
          <w:szCs w:val="28"/>
        </w:rPr>
        <w:t>.(Слайд 1)     Французский писатель Анатоль Франс как-то заметил «Учиться можно только весело… Чтобы переваривать знания, нужно поглощать их с аппетитом». Последуем совету писателя, будем на уроке активны, внимательны, будем поглощать знания с большим желанием, ведь они скоро вам понадобя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опр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ски двое учащихся (от каждой группы по одному) выводят формулу n-го члена арифметической прогрессии и доказывают теорему о характерном свойстве арифметической прогрессии. Остальные учащиеся «по цепочке» задают друг другу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кая прогрессия называется арифметичес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Что называется разностью арифметической прогрес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 найти разность арифметической прогресс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Что нужно указать, чтобы задать арифметическую прогрессию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Является ли арифметическая прогрессия функцией? Если является, то ка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ответы учащихся у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Сформулируйте теорему, обратную теорем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мы 1и 2 объясняют причину названия «арифметическая прогре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ставляют в оценочные листы по 1 баллу за каждый правильный ответ и 2 балла за вывод формулы и доказатель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матический диктант</w:t>
      </w:r>
      <w:r>
        <w:rPr>
          <w:sz w:val="28"/>
          <w:szCs w:val="28"/>
        </w:rPr>
        <w:t>.(Слайды 3-5)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Какие из последовательностей являются арифметическими    прогрессиями</w:t>
      </w:r>
      <w:r>
        <w:rPr>
          <w:sz w:val="28"/>
          <w:szCs w:val="28"/>
        </w:rPr>
        <w:t xml:space="preserve">: </w:t>
        <w:br/>
        <w:t xml:space="preserve">1) 2; 5; 8; 11; 14; 17;…  </w:t>
        <w:br/>
        <w:t xml:space="preserve"> 2)  2; 0; -2; -4; -6;…</w:t>
        <w:br/>
        <w:t>3) 0,7; 1; 1,5; 1,8;…</w:t>
        <w:br/>
        <w:t>4) 1; 6; 11; 16; 21;…</w:t>
      </w:r>
      <w:r>
        <w:rPr>
          <w:bCs/>
          <w:sz w:val="28"/>
          <w:szCs w:val="28"/>
        </w:rPr>
        <w:t>?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 случае утвердительного ответа укажит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2851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391" r="-8" b="-2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8511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12" r="-9" b="-3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28511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391" r="-9" b="-2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8495" cy="28702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186" r="-8" b="-3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283845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391" r="-8" b="-2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2</w:t>
      </w:r>
      <w:r>
        <w:rPr>
          <w:rFonts w:eastAsia="+mn-ea"/>
          <w:color w:val="000000"/>
          <w:kern w:val="2"/>
          <w:sz w:val="28"/>
          <w:szCs w:val="28"/>
        </w:rPr>
        <w:t>. В арифметической прогрессии а</w:t>
      </w:r>
      <w:r>
        <w:rPr>
          <w:rFonts w:eastAsia="+mn-ea"/>
          <w:color w:val="000000"/>
          <w:kern w:val="2"/>
          <w:sz w:val="28"/>
          <w:szCs w:val="28"/>
          <w:vertAlign w:val="subscript"/>
        </w:rPr>
        <w:t>1</w:t>
      </w:r>
      <w:r>
        <w:rPr>
          <w:rFonts w:eastAsia="+mn-ea"/>
          <w:color w:val="000000"/>
          <w:kern w:val="2"/>
          <w:sz w:val="28"/>
          <w:szCs w:val="28"/>
        </w:rPr>
        <w:t>=-3, а</w:t>
      </w:r>
      <w:r>
        <w:rPr>
          <w:rFonts w:eastAsia="+mn-ea"/>
          <w:color w:val="000000"/>
          <w:kern w:val="2"/>
          <w:sz w:val="28"/>
          <w:szCs w:val="28"/>
          <w:vertAlign w:val="subscript"/>
        </w:rPr>
        <w:t>15</w:t>
      </w:r>
      <w:r>
        <w:rPr>
          <w:rFonts w:eastAsia="+mn-ea"/>
          <w:color w:val="000000"/>
          <w:kern w:val="2"/>
          <w:sz w:val="28"/>
          <w:szCs w:val="28"/>
        </w:rPr>
        <w:t>=-17. Разность арифметической прогрессии равна …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53670</wp:posOffset>
                </wp:positionV>
                <wp:extent cx="762000" cy="434975"/>
                <wp:effectExtent l="5715" t="4445" r="5715" b="26035"/>
                <wp:wrapNone/>
                <wp:docPr id="6" name="Заголов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4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 xml:space="preserve">   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Заголовок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5eeff" stroked="t" o:allowincell="f" style="position:absolute;margin-left:9.45pt;margin-top:12.1pt;width:59.95pt;height: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bCs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 xml:space="preserve">    2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53670</wp:posOffset>
                </wp:positionV>
                <wp:extent cx="762000" cy="434975"/>
                <wp:effectExtent l="5715" t="4445" r="5715" b="26035"/>
                <wp:wrapNone/>
                <wp:docPr id="7" name="Заголов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4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Заголовок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5eeff" stroked="t" o:allowincell="f" style="position:absolute;margin-left:160.2pt;margin-top:12.1pt;width:59.95pt;height: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220345</wp:posOffset>
                </wp:positionV>
                <wp:extent cx="762000" cy="434975"/>
                <wp:effectExtent l="5715" t="4445" r="5715" b="26035"/>
                <wp:wrapNone/>
                <wp:docPr id="8" name="Заголов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4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 xml:space="preserve">   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Заголовок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5eeff" stroked="t" o:allowincell="f" style="position:absolute;margin-left:332.95pt;margin-top:17.35pt;width:59.95pt;height: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bCs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 xml:space="preserve">    1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635</wp:posOffset>
                </wp:positionV>
                <wp:extent cx="762000" cy="434975"/>
                <wp:effectExtent l="5715" t="4445" r="5715" b="26035"/>
                <wp:wrapNone/>
                <wp:docPr id="9" name="Заголов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4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 xml:space="preserve">   -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Заголовок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5eeff" stroked="t" o:allowincell="f" style="position:absolute;margin-left:266.2pt;margin-top:0pt;width:59.95pt;height: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bCs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 xml:space="preserve">   -2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10"/>
        </w:rPr>
      </w:pPr>
      <w:r>
        <w:rPr>
          <w:rFonts w:eastAsia="+mn-ea"/>
          <w:b/>
          <w:bCs/>
          <w:color w:val="403152"/>
          <w:kern w:val="2"/>
          <w:sz w:val="28"/>
          <w:szCs w:val="56"/>
        </w:rPr>
        <w:t>3.</w:t>
      </w:r>
      <w:r>
        <w:rPr>
          <w:rFonts w:eastAsia="+mn-ea"/>
          <w:color w:val="403152"/>
          <w:kern w:val="2"/>
          <w:sz w:val="28"/>
          <w:szCs w:val="56"/>
        </w:rPr>
        <w:t>В амфитеатре расположены 10 рядов, причем в каждом следующем ряду на 20 мест больше, чем в предыдущем, а в последнем ряду 280 мест. Сколько человек вмещает первый ряд?</w:t>
      </w:r>
      <w:r>
        <w:rPr>
          <w:rFonts w:eastAsia="+mn-ea"/>
          <w:color w:val="403152"/>
          <w:kern w:val="2"/>
          <w:sz w:val="36"/>
          <w:szCs w:val="80"/>
        </w:rPr>
        <w:br/>
      </w:r>
      <w:r>
        <w:rPr>
          <w:rFonts w:eastAsia="+mn-ea"/>
          <w:color w:val="403152"/>
          <w:kern w:val="2"/>
          <w:sz w:val="28"/>
          <w:szCs w:val="56"/>
        </w:rPr>
        <w:t>Сколько человек вмещает седьмой ряд?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183896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, выставление баллов в оценочные листы (За каждый правильный ответ -1 балл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упповая работа.</w:t>
      </w:r>
      <w:r>
        <w:rPr>
          <w:sz w:val="28"/>
          <w:szCs w:val="28"/>
        </w:rPr>
        <w:t xml:space="preserve"> (Слайды 6-8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задачи нового тип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 №177(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№177(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решения задания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 №178(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 Между числами 2,5 и 4 вставьте четыре таких числа, чтобы они вместе с данными числами организовали арифметическую прогр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решения задания у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 Запишите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арифметической прогресси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; 7; 9; 11;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Покажите, что числовая последовательность, задан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ой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3, является арифметической прогрессией. Най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член и раз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а решения с места, одновременно у доски двое учащихся реш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из сборника ЕНТ.(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(Сборник ЕНТ-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ите первый член арифметической  прогрессии, в которой  су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го и пятого членов равна 14, а разность девятого и седь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ов равна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(Сборник ЕНТ-20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рифметической прогрессии, разность которой равна 12, а восьмой 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ен 54, найдите количество отрицательны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ентирование решений заданий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записывают условия задач в тетради, восстановить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ление баллов в оценочные листы (максимальный балл-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</w:t>
      </w:r>
      <w:r>
        <w:rPr>
          <w:sz w:val="28"/>
          <w:szCs w:val="28"/>
        </w:rPr>
        <w:t xml:space="preserve"> 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Тестирование</w:t>
      </w:r>
      <w:r>
        <w:rPr>
          <w:sz w:val="28"/>
          <w:szCs w:val="28"/>
        </w:rPr>
        <w:t xml:space="preserve"> (Слайд1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  <w:r>
        <w:rPr>
          <w:sz w:val="28"/>
          <w:szCs w:val="28"/>
        </w:rPr>
        <w:br/>
        <w:t xml:space="preserve">1.Является ли число 98 членом арифметической прогрессии </w:t>
        <w:br/>
        <w:t>12; 17; 22;…?</w:t>
        <w:br/>
        <w:t>А)является 16 членом      В) не является</w:t>
        <w:br/>
        <w:t>С) является 18 членом      Д) является 17членом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Запишите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арифметической прогрессии </w:t>
        <w:br/>
        <w:t>9; 7; 5; 3;…</w:t>
        <w:br/>
        <w:t>А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2-1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В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1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br/>
        <w:t>С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1+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Д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2+1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3.Арифметическая прогрессия задана формулой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4. Найди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br/>
        <w:t>А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0                       В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7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1                        Д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7</w:t>
        <w:br/>
      </w:r>
    </w:p>
    <w:p>
      <w:pPr>
        <w:pStyle w:val="Normal"/>
        <w:rPr/>
      </w:pPr>
      <w:r>
        <w:rPr>
          <w:sz w:val="28"/>
          <w:szCs w:val="28"/>
        </w:rPr>
        <w:t>4. В арифметической прогрессии 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4, 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=64. Найдите первый член и разность этой прогрессии.</w:t>
        <w:br/>
        <w:t>А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                        В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3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5</w:t>
        <w:br/>
        <w:t>С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3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                       Д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вляется ли число 156 членом арифметической прогрессии 2; 9; 16;…?</w:t>
        <w:br/>
        <w:t>А)является 23 членом      В) является 24 членом</w:t>
        <w:br/>
        <w:t xml:space="preserve">С) является 22 членом      Д) не является </w:t>
        <w:br/>
      </w:r>
    </w:p>
    <w:p>
      <w:pPr>
        <w:pStyle w:val="Normal"/>
        <w:rPr/>
      </w:pPr>
      <w:r>
        <w:rPr>
          <w:sz w:val="28"/>
          <w:szCs w:val="28"/>
        </w:rPr>
        <w:t xml:space="preserve">2.Запишите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арифметической прогрессии </w:t>
        <w:br/>
        <w:t>-2; 1; 4; 7;…</w:t>
        <w:br/>
        <w:t>А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5                           В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5</w:t>
        <w:br/>
        <w:t>С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5                          Д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5</w:t>
        <w:br/>
      </w:r>
    </w:p>
    <w:p>
      <w:pPr>
        <w:pStyle w:val="Normal"/>
        <w:rPr/>
      </w:pPr>
      <w:r>
        <w:rPr>
          <w:sz w:val="28"/>
          <w:szCs w:val="28"/>
        </w:rPr>
        <w:t>3.Арифметическая прогрессия задана формулой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8. Найди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br/>
        <w:t>А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-13                      В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3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3                       Д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13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арифметической прогрессии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0, а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=82. Найдите первый член и разность этой прогрессии.</w:t>
        <w:br/>
        <w:t>А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                       В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1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6</w:t>
        <w:br/>
        <w:t>С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6                       Д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1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по кодам ответам (Слайд 12).За каждый правильный ответ -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Историческая справ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1 группы</w:t>
      </w:r>
      <w:r>
        <w:rPr>
          <w:sz w:val="28"/>
          <w:szCs w:val="28"/>
        </w:rPr>
        <w:t xml:space="preserve"> (Слайды 13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мин «прогрессия» имеет латинское происхождение (</w:t>
      </w:r>
      <w:r>
        <w:rPr>
          <w:sz w:val="28"/>
          <w:szCs w:val="28"/>
          <w:lang w:val="en-US"/>
        </w:rPr>
        <w:t>progressio</w:t>
      </w:r>
      <w:r>
        <w:rPr>
          <w:sz w:val="28"/>
          <w:szCs w:val="28"/>
        </w:rPr>
        <w:t xml:space="preserve"> означает «движение вперед»). Этот термин был введен римским автором Боэцием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) и понимался как бесконечная числовая последова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представления об арифметической и геометрической прогрессиях были еще у древних народов. В клинописных вавилонских табличках и египетских папирусах встречаются задачи на прогрессии и указания как их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внегреческий ученый, математик и механик Архимед в ходе своих исследований нашел сумму бесконечной геометрической прогрессии со знаменателем ¼, что явилось первым примером появления в математике бесконечно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йся 2 группы</w:t>
      </w:r>
      <w:r>
        <w:rPr>
          <w:sz w:val="28"/>
          <w:szCs w:val="28"/>
        </w:rPr>
        <w:t xml:space="preserve"> (Слайды 17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 самостоятельным математиком Западной Европы был итальянец Леонардо Пизанский, известный также под именем Фибоначчи. Основной труд Леонардо «Книга абака», написанная им в 1202 году. В 12 главе этой книги приводятся задачи на применение арифметической и геометрической прогр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грессии знали китайские и индийские ученые. Об этом говорит известная легенда об изобретателе шахмат. Индийский царь Жерами позвал к себе изобретателя шахматной игры, своего подручного Сету, чтобы наградить его за остроумную выдумку. Сета, издеваясь над царем, потребовал за первую клетку шахматной доски одно пшеничное зерно, за вторую – две, за третью – четыре и т.д., увеличивая в два раза до 64 клетки. Оказалось, что царь был не в состоянии выполнить его прось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- Почему царь не в состоянии был выполнить его просьбу, мы узнаем, когда познакомимся с понятием геометрической прогрессии и формулой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известна интересная история о знаменитом немецком математике Карле Гауссе, который еще в детстве обнаружил выдающиеся способности к математике. Учитель предложил учащимся сложить все натуральные числа от 1 до 100. Маленький Гаусс решил эту задачу за 1 минуту(Слайд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и вы ,ребята, вычислить сумму всех натуральных чисел от 1 до 100 (нужно заметить закономерность, присущую арифметической прогрессии)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rFonts w:eastAsia="+mj-ea"/>
          <w:i/>
          <w:iCs/>
          <w:color w:val="00B050"/>
          <w:kern w:val="2"/>
          <w:sz w:val="28"/>
          <w:szCs w:val="28"/>
        </w:rPr>
        <w:t>Домашнее задание:</w:t>
      </w:r>
      <w:r>
        <w:rPr>
          <w:rFonts w:eastAsia="+mj-ea"/>
          <w:color w:val="000000"/>
          <w:kern w:val="2"/>
          <w:sz w:val="28"/>
          <w:szCs w:val="28"/>
        </w:rPr>
        <w:br/>
      </w:r>
      <w:r>
        <w:rPr>
          <w:rFonts w:eastAsia="+mj-ea"/>
          <w:color w:val="632523"/>
          <w:kern w:val="2"/>
          <w:sz w:val="28"/>
          <w:szCs w:val="28"/>
        </w:rPr>
        <w:t>п.10, №168(б) (уровеньА)</w:t>
        <w:br/>
        <w:t xml:space="preserve">2 задачи из сборника ЕНТ(уровеньВ) </w:t>
        <w:br/>
        <w:t>Вычислите : 1+2+3+…+100 (уровеньС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Подсчет  баллов и выставление оценок    </w:t>
      </w:r>
    </w:p>
    <w:p>
      <w:pPr>
        <w:pStyle w:val="Normal"/>
        <w:rPr>
          <w:sz w:val="28"/>
          <w:szCs w:val="28"/>
        </w:rPr>
      </w:pPr>
      <w:r>
        <w:rPr>
          <w:rFonts w:eastAsia="+mj-ea"/>
          <w:b/>
          <w:bCs/>
          <w:iCs/>
          <w:color w:val="376092"/>
          <w:kern w:val="2"/>
          <w:sz w:val="28"/>
          <w:szCs w:val="28"/>
        </w:rPr>
        <w:t>Критерии оценок</w:t>
      </w:r>
      <w:r>
        <w:rPr>
          <w:rFonts w:eastAsia="+mj-ea"/>
          <w:b/>
          <w:bCs/>
          <w:color w:val="000000"/>
          <w:kern w:val="2"/>
          <w:sz w:val="28"/>
          <w:szCs w:val="28"/>
        </w:rPr>
        <w:br/>
        <w:br/>
      </w:r>
      <w:r>
        <w:rPr>
          <w:rFonts w:eastAsia="+mj-ea"/>
          <w:iCs/>
          <w:color w:val="403152"/>
          <w:kern w:val="2"/>
          <w:sz w:val="28"/>
          <w:szCs w:val="28"/>
        </w:rPr>
        <w:t>17 баллов и более – «5»</w:t>
        <w:br/>
        <w:t>14-16 баллов – «4»</w:t>
        <w:br/>
        <w:t>10 – 13 баллов – «3»</w:t>
        <w:br/>
        <w:t>9 баллов и менее –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j-ea"/>
          <w:iCs/>
          <w:color w:val="403152"/>
          <w:kern w:val="2"/>
          <w:sz w:val="28"/>
          <w:szCs w:val="28"/>
        </w:rPr>
      </w:pPr>
      <w:r>
        <w:rPr>
          <w:rFonts w:eastAsia="+mj-ea"/>
          <w:b/>
          <w:bCs/>
          <w:iCs/>
          <w:color w:val="00B050"/>
          <w:kern w:val="2"/>
          <w:sz w:val="28"/>
          <w:szCs w:val="28"/>
        </w:rPr>
        <w:t>Рефлексия</w:t>
      </w:r>
      <w:r>
        <w:rPr>
          <w:rFonts w:eastAsia="+mj-ea"/>
          <w:color w:val="000000"/>
          <w:kern w:val="2"/>
          <w:sz w:val="28"/>
          <w:szCs w:val="28"/>
        </w:rPr>
        <w:br/>
        <w:t xml:space="preserve">    - </w:t>
      </w:r>
      <w:r>
        <w:rPr>
          <w:rFonts w:eastAsia="+mj-ea"/>
          <w:iCs/>
          <w:color w:val="403152"/>
          <w:kern w:val="2"/>
          <w:sz w:val="28"/>
          <w:szCs w:val="28"/>
        </w:rPr>
        <w:t>Сегодня я узнал…</w:t>
        <w:br/>
        <w:t xml:space="preserve">    - У меня получилось…</w:t>
        <w:br/>
        <w:t xml:space="preserve">    - Было интересно…</w:t>
        <w:br/>
        <w:t xml:space="preserve">    - Было трудно…</w:t>
        <w:br/>
        <w:t xml:space="preserve">    - Я научился…</w:t>
        <w:br/>
        <w:t xml:space="preserve">    - Меня удивило…</w:t>
        <w:br/>
        <w:t xml:space="preserve">    - Я получил оценку…</w:t>
        <w:br/>
        <w:t xml:space="preserve">    -Мне не понравилось на уроке…</w:t>
      </w:r>
    </w:p>
    <w:p>
      <w:pPr>
        <w:pStyle w:val="Normal"/>
        <w:rPr>
          <w:rFonts w:eastAsia="+mj-ea"/>
          <w:iCs/>
          <w:color w:val="403152"/>
          <w:kern w:val="2"/>
          <w:sz w:val="28"/>
          <w:szCs w:val="28"/>
        </w:rPr>
      </w:pPr>
      <w:r>
        <w:rPr>
          <w:rFonts w:eastAsia="+mj-ea"/>
          <w:iCs/>
          <w:color w:val="403152"/>
          <w:kern w:val="2"/>
          <w:sz w:val="28"/>
          <w:szCs w:val="28"/>
        </w:rPr>
      </w:r>
    </w:p>
    <w:p>
      <w:pPr>
        <w:pStyle w:val="Normal"/>
        <w:rPr>
          <w:b/>
          <w:b/>
          <w:iCs/>
          <w:color w:val="403152"/>
          <w:kern w:val="2"/>
          <w:sz w:val="28"/>
          <w:szCs w:val="28"/>
        </w:rPr>
      </w:pPr>
      <w:r>
        <w:rPr>
          <w:rFonts w:eastAsia="Times New Roman"/>
          <w:b/>
          <w:iCs/>
          <w:color w:val="403152"/>
          <w:kern w:val="2"/>
          <w:sz w:val="28"/>
          <w:szCs w:val="28"/>
        </w:rPr>
        <w:t xml:space="preserve"> </w:t>
      </w:r>
      <w:r>
        <w:rPr>
          <w:rFonts w:eastAsia="+mj-ea"/>
          <w:b/>
          <w:iCs/>
          <w:color w:val="403152"/>
          <w:kern w:val="2"/>
          <w:sz w:val="28"/>
          <w:szCs w:val="28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54:00Z</dcterms:created>
  <dc:creator>Ученик</dc:creator>
  <dc:description/>
  <dc:language>en-US</dc:language>
  <cp:lastModifiedBy>Самат</cp:lastModifiedBy>
  <dcterms:modified xsi:type="dcterms:W3CDTF">2014-11-29T06:54:00Z</dcterms:modified>
  <cp:revision>2</cp:revision>
  <dc:subject/>
  <dc:title>Тема: Арифметическая прогрессия</dc:title>
</cp:coreProperties>
</file>