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турлиновская  средняя  общеобразовательная  школа  №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аздник   для мам и бабуш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Колпакова Н. Е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ая квалификационна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атегор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, мамы и бабушки! Поздравляем вас с наступлением весны, с первым весенним праздником — Днем 8 марта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— день торжественный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дости и красот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земле он дарит женщина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улыбки и цветы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шагает по двора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тепла и с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наших мам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приятно это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м в день весенни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т привет сама весна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ручьев и птичье пень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к празднику он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че светит на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лый праздник наших мам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чтец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, добрые, славные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ите усталости тень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— цветы и признания главны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радостный женский день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чтец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— день чудесный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ет солнце во двор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у сегодня — честно! —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ку маме в дневник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от сна уже проснулась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а солнцу улыбнулас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лнце скажет ей: «Весна!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счастлива он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чтец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милая, нежная, славная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, умная и лучезарная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нях я счастье тебе подарю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 за все я тебе говор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чтец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— слово дорогое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том тепло и свет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авный день 8 мар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м шлем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!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 </w:t>
      </w:r>
      <w:r>
        <w:rPr>
          <w:rFonts w:cs="Times New Roman" w:ascii="Times New Roman" w:hAnsi="Times New Roman"/>
          <w:sz w:val="24"/>
          <w:szCs w:val="24"/>
        </w:rPr>
        <w:t xml:space="preserve">“О, как прекрасно это слово “мама”! Сегодня мы хотели бы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арить приятные минуты радости сидящим мамам и дважды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мам - бабушкам. Сегодня всё внимание только Вам – наши родные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1:</w:t>
      </w:r>
      <w:r>
        <w:rPr>
          <w:rFonts w:cs="Times New Roman" w:ascii="Times New Roman" w:hAnsi="Times New Roman"/>
          <w:sz w:val="24"/>
          <w:szCs w:val="24"/>
        </w:rPr>
        <w:t xml:space="preserve">        На свете добрых сл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ёт немал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о всех добрее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ежней одно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2:</w:t>
      </w:r>
      <w:r>
        <w:rPr>
          <w:rFonts w:cs="Times New Roman" w:ascii="Times New Roman" w:hAnsi="Times New Roman"/>
          <w:sz w:val="24"/>
          <w:szCs w:val="24"/>
        </w:rPr>
        <w:t xml:space="preserve">    Из двух слогов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стое слово “мама”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ету сл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днее, чем оно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3</w:t>
      </w:r>
      <w:r>
        <w:rPr>
          <w:rFonts w:cs="Times New Roman" w:ascii="Times New Roman" w:hAnsi="Times New Roman"/>
          <w:sz w:val="24"/>
          <w:szCs w:val="24"/>
        </w:rPr>
        <w:t>:        Ты самая красивая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ы самая хорошая!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ласковое солнышк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 меня похожа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рю тебе улыбк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рю тебе цветок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Хочу, чтоб порхал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гда, как мотылёк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 4:</w:t>
      </w:r>
      <w:r>
        <w:rPr>
          <w:rFonts w:cs="Times New Roman" w:ascii="Times New Roman" w:hAnsi="Times New Roman"/>
          <w:sz w:val="24"/>
          <w:szCs w:val="24"/>
        </w:rPr>
        <w:t xml:space="preserve">   Мамусик, любимая мною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лыбку я вижу твою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милые глазки не скрою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м сердцем своим я люблю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зоркий твой взгляд, твои ласк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жней для меня и важне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Хочу, чтоб мы жили, как в сказк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ты, чтоб нуждалась во мн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5:</w:t>
      </w:r>
      <w:r>
        <w:rPr>
          <w:rFonts w:cs="Times New Roman" w:ascii="Times New Roman" w:hAnsi="Times New Roman"/>
          <w:sz w:val="24"/>
          <w:szCs w:val="24"/>
        </w:rPr>
        <w:t xml:space="preserve">          Мама, милая моя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х, люблю же я тебя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авлял тебе хлопот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наверно, полон ро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тарайся всё забы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то меня научит жить?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6</w:t>
      </w:r>
      <w:r>
        <w:rPr>
          <w:rFonts w:cs="Times New Roman" w:ascii="Times New Roman" w:hAnsi="Times New Roman"/>
          <w:sz w:val="24"/>
          <w:szCs w:val="24"/>
        </w:rPr>
        <w:t xml:space="preserve">:  Все спешат сегодня 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етлый праздник спр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бушек поздравить!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7:</w:t>
      </w:r>
      <w:r>
        <w:rPr>
          <w:rFonts w:cs="Times New Roman" w:ascii="Times New Roman" w:hAnsi="Times New Roman"/>
          <w:sz w:val="24"/>
          <w:szCs w:val="24"/>
        </w:rPr>
        <w:t xml:space="preserve">       Очень бабушку свою,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аму мамину, люблю                    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 неё морщинок много,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 лбу седая прядь,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к и хочется потрогать,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потом – поцеловать.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.8:  </w:t>
      </w:r>
      <w:r>
        <w:rPr>
          <w:rFonts w:cs="Times New Roman" w:ascii="Times New Roman" w:hAnsi="Times New Roman"/>
          <w:sz w:val="24"/>
          <w:szCs w:val="24"/>
        </w:rPr>
        <w:t>Волос её прядки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ушистого снега белей,                      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ласковый голос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бабушки старой моей.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9:</w:t>
      </w:r>
      <w:r>
        <w:rPr>
          <w:rFonts w:cs="Times New Roman" w:ascii="Times New Roman" w:hAnsi="Times New Roman"/>
          <w:sz w:val="24"/>
          <w:szCs w:val="24"/>
        </w:rPr>
        <w:t xml:space="preserve">          То слышен он в доме,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 возле сестрёнки в саду.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бабушку нашу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голосу сразу найду.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10</w:t>
      </w:r>
      <w:r>
        <w:rPr>
          <w:rFonts w:cs="Times New Roman" w:ascii="Times New Roman" w:hAnsi="Times New Roman"/>
          <w:sz w:val="24"/>
          <w:szCs w:val="24"/>
        </w:rPr>
        <w:t>: Примите поздравлень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селитесь, не скучайте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очаще отдыхайт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ы дома, на работ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ыли вы всегда в почёт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11:</w:t>
      </w:r>
      <w:r>
        <w:rPr>
          <w:rFonts w:cs="Times New Roman" w:ascii="Times New Roman" w:hAnsi="Times New Roman"/>
          <w:sz w:val="24"/>
          <w:szCs w:val="24"/>
        </w:rPr>
        <w:t xml:space="preserve">       Бабушка моя родна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тебе желаю счасть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ышных пирогов, конф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ай, что лучше тебя нет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ушк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 , частушки хороши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х споем мы от душ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вы тоже не зевайте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смелее подпевайт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ег последний с нашей крыши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дождик льетс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весенними лучам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 поетс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очки – сосеночки</w:t>
      </w:r>
    </w:p>
    <w:p>
      <w:pPr>
        <w:pStyle w:val="Normal"/>
        <w:spacing w:lineRule="auto" w:line="288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кие, зелёные.</w:t>
      </w:r>
    </w:p>
    <w:p>
      <w:pPr>
        <w:pStyle w:val="Normal"/>
        <w:spacing w:lineRule="auto" w:line="288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бабушки весной</w:t>
      </w:r>
    </w:p>
    <w:p>
      <w:pPr>
        <w:pStyle w:val="Normal"/>
        <w:spacing w:lineRule="auto" w:line="288" w:before="0" w:after="0"/>
        <w:ind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душек влюбленные.</w:t>
      </w:r>
    </w:p>
    <w:p>
      <w:pPr>
        <w:pStyle w:val="Normal"/>
        <w:spacing w:lineRule="auto" w:line="288"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маму на работу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й будильник не буди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ему сегодня на ноч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детальки отвинти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амой за руку хожу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у крепко я держу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мама не боялась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она не потерялас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сестренка – чудо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о моет всю посуд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ей тоже помогаю –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сколки собира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нам печет пиро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яблочным варенье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гает за поро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е настроен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астроли мы хотел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хать на Багам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от не отпускаю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нас да мамы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й день Восьмого март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а пол мела с азартом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евятого числ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ик в руки не взя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ятила молоко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шла недалек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жу к нему опять –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ка уж не видать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ёша пол натер до блеска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ил винегрет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ет мама – что же делать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й работы нет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частушки петь кончаем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м мамам обещае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х всегда во все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ом, вечером и днем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 для детей.</w:t>
      </w:r>
    </w:p>
    <w:p>
      <w:pPr>
        <w:pStyle w:val="Style17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« Кто быстрее оденет сестренку». В конкурсе участвуют три мальчика и три девочки. Необходимо три комплекта верхней одежды: куртка, шапка, сапожки, варежки.</w:t>
      </w:r>
    </w:p>
    <w:p>
      <w:pPr>
        <w:pStyle w:val="Style17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« Завяжи бант». В конкурсе участвуют три мальчика и три девочки. Необходимо три банта и три резинки.</w:t>
      </w:r>
    </w:p>
    <w:p>
      <w:pPr>
        <w:pStyle w:val="Style17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Ласковый конкурс.</w:t>
        <w:br/>
        <w:t>Мама … А какая она? Назвать как можно больше ласковых, нежных прилагательные к слову м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гадки.</w:t>
      </w:r>
    </w:p>
    <w:p>
      <w:pPr>
        <w:pStyle w:val="Normal"/>
        <w:spacing w:lineRule="auto" w:line="288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тает даже ледяная глыба от слова теплого …. ( спасибо );</w:t>
      </w:r>
    </w:p>
    <w:p>
      <w:pPr>
        <w:pStyle w:val="Normal"/>
        <w:spacing w:lineRule="auto" w:line="288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зеленеет даже пень, когда услышит…… ( добрый день );</w:t>
      </w:r>
    </w:p>
    <w:p>
      <w:pPr>
        <w:pStyle w:val="Normal"/>
        <w:spacing w:lineRule="auto" w:line="288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больше есть не в силах, скажем маме мы спасибо …. ( спасибо );</w:t>
      </w:r>
    </w:p>
    <w:p>
      <w:pPr>
        <w:pStyle w:val="Normal"/>
        <w:spacing w:lineRule="auto" w:line="288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бранят за шалости, говорим… ( прости, пожалуйста );</w:t>
      </w:r>
    </w:p>
    <w:p>
      <w:pPr>
        <w:pStyle w:val="Normal"/>
        <w:spacing w:lineRule="auto" w:line="288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 России , и в Дании на прощанье говорят … ( до свидания)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Наши мамы имеют ещё одну профессию - хозяйка дом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держится на маме. Они ухаживают за детьми и мужем,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ят, убираются и очень многое умеют делать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 в течение года мамы вымывают 18 000 ножей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илок и ложек, 13 000 тарелок, 8 000 чашек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вес посуды, которую наши мамы переносят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кухонного шкафа до обеденного стола и обратно,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год достигает 5 тон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наши мамы проходят за покупками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 2 000 км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мамы ещё работают? То дети должны мамам помогать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ценка в исполнении 3х классов “Праздник каждый день” </w:t>
      </w:r>
      <w:r>
        <w:rPr>
          <w:rFonts w:cs="Times New Roman" w:ascii="Times New Roman" w:hAnsi="Times New Roman"/>
          <w:sz w:val="24"/>
          <w:szCs w:val="24"/>
        </w:rPr>
        <w:t>Сцена перва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ма ходит по дому, прибирает игрушки и говорит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же это тако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есь такой кавардак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ть минуту поко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дадут мне никак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бельё постирала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сварила обед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так сильно устала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покоя мне не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ла, пойду, первый раз в жизни прилягу, пока дети из школы не пришли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потом уберусь сам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цена вторая.  </w:t>
      </w:r>
      <w:r>
        <w:rPr>
          <w:rFonts w:cs="Times New Roman" w:ascii="Times New Roman" w:hAnsi="Times New Roman"/>
          <w:sz w:val="24"/>
          <w:szCs w:val="24"/>
        </w:rPr>
        <w:t>Приходит сын из школы, весь взмыленный, на ходу поёт на мотив “Бременские музыканты”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ичего на свете лучше нет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ем гонять футбол хоть до расс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в хоккей сражаться до упад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лько это мне для счастья над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я- ля- ля-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 Мама, я пришёл! Мама, я опять забыл купить хлеб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м, я есть хочу! (заглядывает в комнату) Спит… (удивлённо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анно… Ну, ладно, пока спит, сгоняю за хлебом (поёт) Ля-ля-ля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цена третья.</w:t>
      </w:r>
      <w:r>
        <w:rPr>
          <w:rFonts w:cs="Times New Roman" w:ascii="Times New Roman" w:hAnsi="Times New Roman"/>
          <w:sz w:val="24"/>
          <w:szCs w:val="24"/>
        </w:rPr>
        <w:t xml:space="preserve"> Из школы приходит дочь. Поёт (на мотив “У неё глаза…” гр. “Премьер-министр”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осед не спит, не ест -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ня лишь говори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что нет прекраснее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ее девушки, что с ним сиди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е спеша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я не хороша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отмечу…. да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меня глаза – два брильянта в три карата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оконы мои - сходят все с ума ребя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убки у меня – створки две ворота рая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ообще, я вся, вся такая - растакая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Мама! (хнычет) Мамочка, я ужасно устала и замёрзла,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ними с меня сапоги! Мама! У меня красивые ногти!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м! (снимает обувь, заглядывает в комнату)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ы что – спишь? (недоумённо) Ничего не понимаю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цена четвёртая. </w:t>
      </w:r>
      <w:r>
        <w:rPr>
          <w:rFonts w:cs="Times New Roman" w:ascii="Times New Roman" w:hAnsi="Times New Roman"/>
          <w:sz w:val="24"/>
          <w:szCs w:val="24"/>
        </w:rPr>
        <w:t>Появляется сын с хлебом, напевая песенку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</w:t>
      </w:r>
      <w:r>
        <w:rPr>
          <w:rFonts w:cs="Times New Roman" w:ascii="Times New Roman" w:hAnsi="Times New Roman"/>
          <w:sz w:val="24"/>
          <w:szCs w:val="24"/>
        </w:rPr>
        <w:t>: Тише ты! Маму разбудиш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Как?... Она ещё спит? Ну, ничего себе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ё надо срочно разбудить! я ведь есть хочу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Да я уже пробовала, ничего не получается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Тогда ты корми меня, видишь я голодный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Ещё чего! У меня ногти красивые! Я устала…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А я, думаешь, не устал? Между прочим, я в спортивной школе учус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Ну и что! А я в музыкальной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Да, ладно! Ну и что теперь нам делать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жет врача вызвать? вдруг мама заболела? (испуганно)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друг у неё это… летаргический сон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</w:t>
      </w:r>
      <w:r>
        <w:rPr>
          <w:rFonts w:cs="Times New Roman" w:ascii="Times New Roman" w:hAnsi="Times New Roman"/>
          <w:sz w:val="24"/>
          <w:szCs w:val="24"/>
        </w:rPr>
        <w:t>: Что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Ну, это когда спят целый год…. Ужас! Может папе на работу позвонить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Нет, не надо врача, и папу не стоит беспокоит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а мама здорова. Она просто устал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рутиться одна как белка в колесе целый день,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от нас помощи никакой!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организм и не выдержал! Бедненькая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Придумал! Давай сами приберём здесь всё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мама проснётся и обрадуется. Вот здорово я придумал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Ты прав! Замучили мы нашу бедненькую мамочку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, какая она уставшая. А я раньше этого даже и замечал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ё! С этого дня начинаем маме помогат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</w:t>
      </w:r>
      <w:r>
        <w:rPr>
          <w:rFonts w:cs="Times New Roman" w:ascii="Times New Roman" w:hAnsi="Times New Roman"/>
          <w:sz w:val="24"/>
          <w:szCs w:val="24"/>
        </w:rPr>
        <w:t>: Классно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и дочь поют песню на мотив “Песенка водовоза”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   Маму надо уважа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ме надо помога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ичего не говор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десь убери, там не сор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ын: </w:t>
      </w:r>
      <w:r>
        <w:rPr>
          <w:rFonts w:cs="Times New Roman" w:ascii="Times New Roman" w:hAnsi="Times New Roman"/>
          <w:sz w:val="24"/>
          <w:szCs w:val="24"/>
        </w:rPr>
        <w:t>Я открою вам секр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учше мамы нашей н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ичего не говор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есь убери, там не сор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   Я буду гладить бельё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Так ведь ты не умееш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Ничего научус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А я тогда буду мусор выносить! Вот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Врёш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</w:t>
      </w:r>
      <w:r>
        <w:rPr>
          <w:rFonts w:cs="Times New Roman" w:ascii="Times New Roman" w:hAnsi="Times New Roman"/>
          <w:sz w:val="24"/>
          <w:szCs w:val="24"/>
        </w:rPr>
        <w:t>: Да чтоб мне лопнуть на этом месте! По рукам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</w:t>
      </w:r>
      <w:r>
        <w:rPr>
          <w:rFonts w:cs="Times New Roman" w:ascii="Times New Roman" w:hAnsi="Times New Roman"/>
          <w:sz w:val="24"/>
          <w:szCs w:val="24"/>
        </w:rPr>
        <w:t>: По рукам! Договорилис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цена пятая. </w:t>
      </w:r>
      <w:r>
        <w:rPr>
          <w:rFonts w:cs="Times New Roman" w:ascii="Times New Roman" w:hAnsi="Times New Roman"/>
          <w:sz w:val="24"/>
          <w:szCs w:val="24"/>
        </w:rPr>
        <w:t>Просыпается мама. Дети радостно бегут к ней,</w:t>
      </w:r>
    </w:p>
    <w:p>
      <w:pPr>
        <w:pStyle w:val="Normal"/>
        <w:tabs>
          <w:tab w:val="clear" w:pos="708"/>
          <w:tab w:val="left" w:pos="7116" w:leader="none"/>
        </w:tabs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нимают её и целуют.</w:t>
        <w:tab/>
        <w:t xml:space="preserve">        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</w:t>
      </w:r>
      <w:r>
        <w:rPr>
          <w:rFonts w:cs="Times New Roman" w:ascii="Times New Roman" w:hAnsi="Times New Roman"/>
          <w:sz w:val="24"/>
          <w:szCs w:val="24"/>
        </w:rPr>
        <w:t>: Мам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</w:t>
      </w:r>
      <w:r>
        <w:rPr>
          <w:rFonts w:cs="Times New Roman" w:ascii="Times New Roman" w:hAnsi="Times New Roman"/>
          <w:sz w:val="24"/>
          <w:szCs w:val="24"/>
        </w:rPr>
        <w:t>: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(удивлённо) Как здесь чисто! Ай, да, молодцы! Разве сегодня какой-то праздник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</w:t>
      </w:r>
      <w:r>
        <w:rPr>
          <w:rFonts w:cs="Times New Roman" w:ascii="Times New Roman" w:hAnsi="Times New Roman"/>
          <w:sz w:val="24"/>
          <w:szCs w:val="24"/>
        </w:rPr>
        <w:t>: Нет, мамуля! Но с этого дня мы будем тебе помогат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</w:t>
      </w:r>
      <w:r>
        <w:rPr>
          <w:rFonts w:cs="Times New Roman" w:ascii="Times New Roman" w:hAnsi="Times New Roman"/>
          <w:sz w:val="24"/>
          <w:szCs w:val="24"/>
        </w:rPr>
        <w:t>: Аг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ма</w:t>
      </w:r>
      <w:r>
        <w:rPr>
          <w:rFonts w:cs="Times New Roman" w:ascii="Times New Roman" w:hAnsi="Times New Roman"/>
          <w:sz w:val="24"/>
          <w:szCs w:val="24"/>
        </w:rPr>
        <w:t>: А что так вдруг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чь</w:t>
      </w:r>
      <w:r>
        <w:rPr>
          <w:rFonts w:cs="Times New Roman" w:ascii="Times New Roman" w:hAnsi="Times New Roman"/>
          <w:sz w:val="24"/>
          <w:szCs w:val="24"/>
        </w:rPr>
        <w:t>: 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для мам.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 Хозяюшка»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можно приготовить из картофеля?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частницы называют блюда по очереди).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Найди своего ребёнка»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ети становятся в круг, а мамы с закрытыми глазами ищут</w:t>
      </w:r>
    </w:p>
    <w:p>
      <w:pPr>
        <w:pStyle w:val="Normal"/>
        <w:tabs>
          <w:tab w:val="clear" w:pos="708"/>
          <w:tab w:val="left" w:pos="219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воего ребёнка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кон для дочери. </w:t>
      </w:r>
      <w:r>
        <w:rPr>
          <w:rFonts w:cs="Times New Roman" w:ascii="Times New Roman" w:hAnsi="Times New Roman"/>
          <w:sz w:val="24"/>
          <w:szCs w:val="24"/>
        </w:rPr>
        <w:t>Каждой маме выдаётся рулон туалетной бумаги. За определённое время она должна обмотать  ребёнка, как можно плотнее. Учитывается время и качество (5 баллов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88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пришёл ко мне с утра?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Кто сказал: «Вставать пора!»?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Кашу кто успел сварить?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Чаю в чашки кто налил?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Кто косички мне заплёл?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- Целый дом один подмёл?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Кто ребячий любит смех?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МАМОЧКА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Кто на свете лучше всех?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МАМОЧКА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орогие наши мамы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поздравление от нас – это 1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м мы добрые слова – это 2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сё время впереди – это 3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со всеми в дружбе, в мире – это кажется 4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ть – это 5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 на диету сесть – это 6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ой ко всем – это 7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сёлыми попросим – это 8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сегда отлично делать – это 9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сегда в нормальном весе – это 10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у ещё в придачу: СЧАСТЬЯ, РАДОСТИ, УДАЧИ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улыбайтесь и не огорчайтесь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 1:</w:t>
      </w:r>
      <w:r>
        <w:rPr>
          <w:rFonts w:cs="Times New Roman" w:ascii="Times New Roman" w:hAnsi="Times New Roman"/>
          <w:sz w:val="24"/>
          <w:szCs w:val="24"/>
        </w:rPr>
        <w:t xml:space="preserve"> Песня в исполнении учащиеся 3х классов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отив маленькая страна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мочка лучше всех на свет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мочку любим м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мочке все улыбки наш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учшие в мире сн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ма всегда в делах домашних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ого у ней забо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наем, что очень сильно мам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вечеру устаё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Мамы роднее нет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мы роднее н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чём же любимой мамы нашей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лодости секрет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им мы своих детишек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ез много л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е узнаем самый главный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большой секре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бовь большая мам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ться не даё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она родная наша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 ещё живёт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пев: тот ж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одарков сделанные своими ру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58:00Z</dcterms:created>
  <dc:creator>User</dc:creator>
  <dc:description/>
  <cp:keywords/>
  <dc:language>en-US</dc:language>
  <cp:lastModifiedBy>Катя</cp:lastModifiedBy>
  <cp:lastPrinted>2011-02-26T20:23:00Z</cp:lastPrinted>
  <dcterms:modified xsi:type="dcterms:W3CDTF">2015-02-15T18:09:00Z</dcterms:modified>
  <cp:revision>5</cp:revision>
  <dc:subject/>
  <dc:title/>
</cp:coreProperties>
</file>