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Посвящение в Спорти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ять в лазании по гимнастической лестнице, делая правильный захват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ть двигательные умения и навыки (прыжки, подлезание, прокатывание мяч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умение ходить по гимнастической скамейке, сохраняя устойчивое равновесие и правильную оса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знание детьми цифр, упражнять в счете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умение сравнивать предметы по форме и по размеру (длинный - короткий; низкий- высокий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мышление, внимание, ловкос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нтели по количеству дет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имнастическая лестниц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ги для подлезания и бруски для перешагивания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две дорожки (длинная и короткая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ячи двух размеров (большой и маленький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мей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точки с цифрам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али по количеству детей с надписью "Спортик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sz w:val="32"/>
          <w:szCs w:val="32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>Ввод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тоят в шеренге по одному, входит Спортик в спортивном костюме и бейсболке (инструктор по физической культу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ребята! Я Спортиком зовусь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 если будет скучно - вмиг разгоню я грусть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ой папа спорт, а мама - физкультур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се виды спорта - близкая родня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бъездил я все страны мира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ебята всюду ждут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а вы любите заниматься физкультурой? А хотите стать настоящими Спортиками? Для этого вам нужно пройти испытания. Еще я очень люблю математику, люблю счет, цифры, задачи, поэтому испытания будут необычные, а физкультурно-математические. Вы готовы?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авнение в шеренге, поворот нале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ьба в колонне по одно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ьба на носках, руки вверх</w:t>
      </w:r>
      <w:r>
        <w:rPr>
          <w:sz w:val="28"/>
          <w:szCs w:val="28"/>
        </w:rPr>
        <w:t xml:space="preserve"> - единица шла, шла, шла и еще одну наш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ьба , руки на поясе</w:t>
      </w:r>
      <w:r>
        <w:rPr>
          <w:sz w:val="28"/>
          <w:szCs w:val="28"/>
        </w:rPr>
        <w:t xml:space="preserve"> – а потом присела бойко, превратилась         в двой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г на месте</w:t>
      </w:r>
      <w:r>
        <w:rPr>
          <w:sz w:val="28"/>
          <w:szCs w:val="28"/>
        </w:rPr>
        <w:t xml:space="preserve"> – начинаем бег на месте, финиш метров через 2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станавливаем дыхание</w:t>
      </w:r>
      <w:r>
        <w:rPr>
          <w:sz w:val="28"/>
          <w:szCs w:val="28"/>
        </w:rPr>
        <w:t xml:space="preserve"> - хватит, хватит, прибежали, потянулись, подышали. Ты, давай-ка не ленись, быстро в тройки становис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Дети берут гантели, перестраиваются в три колонны через центр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color w:val="C00000"/>
          <w:sz w:val="24"/>
          <w:szCs w:val="28"/>
          <w:u w:val="single"/>
          <w:lang w:val="en-US"/>
        </w:rPr>
        <w:t>II</w:t>
      </w:r>
      <w:r>
        <w:rPr>
          <w:b/>
          <w:color w:val="C00000"/>
          <w:sz w:val="24"/>
          <w:szCs w:val="28"/>
          <w:u w:val="single"/>
        </w:rPr>
        <w:t>.ОРУ основная часть с гантелями.</w:t>
      </w:r>
    </w:p>
    <w:p>
      <w:pPr>
        <w:pStyle w:val="Normal"/>
        <w:ind w:left="360" w:right="0" w:hanging="0"/>
        <w:rPr/>
      </w:pPr>
      <w:r>
        <w:rPr>
          <w:rFonts w:cs="Calibri"/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«Удержи перед собой»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И.П. о.с.  Руки с гантелями за головой, ноги узкой дорожкой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1270</wp:posOffset>
                </wp:positionV>
                <wp:extent cx="5696585" cy="4808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480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26" w:leader="none"/>
                              </w:tabs>
                              <w:spacing w:before="24" w:after="200"/>
                              <w:ind w:left="0" w:right="2688" w:hanging="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И.П. о.с. руки с гантелями вдоль туловища, ноги вмест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26" w:leader="none"/>
                              </w:tabs>
                              <w:spacing w:before="24" w:after="200"/>
                              <w:ind w:left="0" w:right="2688" w:hanging="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.</w:t>
                              <w:tab/>
                              <w:t>Поднять руки перед собой, удержа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26" w:leader="none"/>
                              </w:tabs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. вернуться в и.п.</w:t>
                            </w: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26" w:leader="none"/>
                              </w:tabs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«Повороты туловища в стороны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4" w:right="0" w:hanging="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И.П. о. с.  руки на плечах; ноги на ширине плеч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4" w:right="0" w:hanging="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. поворот вправо, руки в стороны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. вернуться в и. п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right="0" w:hanging="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 xml:space="preserve">3-4. повторить упражнение влево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26" w:leader="none"/>
                              </w:tabs>
                              <w:spacing w:before="24" w:after="200"/>
                              <w:ind w:left="0" w:right="2688" w:hanging="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26" w:leader="none"/>
                              </w:tabs>
                              <w:spacing w:before="24" w:after="200"/>
                              <w:ind w:left="0" w:right="2688" w:hanging="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Наклоны туловища вперед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right="0" w:hanging="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И. П. о.с. руки на пояс, ноги на ширине плеч. Гантели на полу перед нога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right="0" w:hanging="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. наклон вперед, не сгибая ноги в коленях;  взять гантел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right="0" w:hanging="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. вернуться в и. п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right="0" w:hanging="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 xml:space="preserve">3-4. повторить упражнение в обратном порядке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4" w:right="0" w:hanging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«Приседания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5pt;height:378.6pt;mso-wrap-distance-left:0pt;mso-wrap-distance-right:9pt;mso-wrap-distance-top:0pt;mso-wrap-distance-bottom:0pt;margin-top:0.1pt;mso-position-vertical-relative:text;margin-left:8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26" w:leader="none"/>
                        </w:tabs>
                        <w:spacing w:before="24" w:after="200"/>
                        <w:ind w:left="0" w:right="2688" w:hanging="0"/>
                        <w:jc w:val="both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И.П. о.с. руки с гантелями вдоль туловища, ноги вместе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26" w:leader="none"/>
                        </w:tabs>
                        <w:spacing w:before="24" w:after="200"/>
                        <w:ind w:left="0" w:right="2688" w:hanging="0"/>
                        <w:jc w:val="both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1.</w:t>
                        <w:tab/>
                        <w:t>Поднять руки перед собой, удержать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26" w:leader="none"/>
                        </w:tabs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2. вернуться в и.п.</w:t>
                      </w:r>
                      <w:r>
                        <w:rPr>
                          <w:b/>
                          <w:sz w:val="24"/>
                          <w:szCs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26" w:leader="none"/>
                        </w:tabs>
                        <w:rPr>
                          <w:sz w:val="24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8"/>
                        </w:rPr>
                        <w:t>«Повороты туловища в стороны»</w:t>
                      </w:r>
                    </w:p>
                    <w:p>
                      <w:pPr>
                        <w:pStyle w:val="Normal"/>
                        <w:shd w:fill="FFFFFF" w:val="clear"/>
                        <w:ind w:left="24" w:right="0" w:hanging="0"/>
                        <w:jc w:val="both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И.П. о. с.  руки на плечах; ноги на ширине плеч.</w:t>
                      </w:r>
                    </w:p>
                    <w:p>
                      <w:pPr>
                        <w:pStyle w:val="Normal"/>
                        <w:shd w:fill="FFFFFF" w:val="clear"/>
                        <w:ind w:left="24" w:right="0" w:hanging="0"/>
                        <w:jc w:val="both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1. поворот вправо, руки в стороны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2. вернуться в и. п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4" w:right="0" w:hanging="0"/>
                        <w:jc w:val="both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 xml:space="preserve">3-4. повторить упражнение влево.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26" w:leader="none"/>
                        </w:tabs>
                        <w:spacing w:before="24" w:after="200"/>
                        <w:ind w:left="0" w:right="2688" w:hanging="0"/>
                        <w:jc w:val="both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26" w:leader="none"/>
                        </w:tabs>
                        <w:spacing w:before="24" w:after="200"/>
                        <w:ind w:left="0" w:right="2688" w:hanging="0"/>
                        <w:jc w:val="both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szCs w:val="28"/>
                        </w:rPr>
                        <w:t>«</w:t>
                      </w:r>
                      <w:r>
                        <w:rPr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8"/>
                        </w:rPr>
                        <w:t>Наклоны туловища вперед»</w:t>
                      </w:r>
                    </w:p>
                    <w:p>
                      <w:pPr>
                        <w:pStyle w:val="Normal"/>
                        <w:shd w:fill="FFFFFF" w:val="clear"/>
                        <w:ind w:left="14" w:right="0" w:hanging="0"/>
                        <w:jc w:val="both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И. П. о.с. руки на пояс, ноги на ширине плеч. Гантели на полу перед ногами.</w:t>
                      </w:r>
                    </w:p>
                    <w:p>
                      <w:pPr>
                        <w:pStyle w:val="Normal"/>
                        <w:shd w:fill="FFFFFF" w:val="clear"/>
                        <w:ind w:left="14" w:right="0" w:hanging="0"/>
                        <w:jc w:val="both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1. наклон вперед, не сгибая ноги в коленях;  взять гантели.</w:t>
                      </w:r>
                    </w:p>
                    <w:p>
                      <w:pPr>
                        <w:pStyle w:val="Normal"/>
                        <w:shd w:fill="FFFFFF" w:val="clear"/>
                        <w:ind w:left="14" w:right="0" w:hanging="0"/>
                        <w:jc w:val="both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2. вернуться в и. п.</w:t>
                      </w:r>
                    </w:p>
                    <w:p>
                      <w:pPr>
                        <w:pStyle w:val="Normal"/>
                        <w:shd w:fill="FFFFFF" w:val="clear"/>
                        <w:ind w:left="14" w:right="0" w:hanging="0"/>
                        <w:jc w:val="both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 xml:space="preserve">3-4. повторить упражнение в обратном порядке. 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ind w:left="14" w:right="0" w:hanging="0"/>
                        <w:jc w:val="both"/>
                        <w:rPr/>
                      </w:pPr>
                      <w:r>
                        <w:rPr>
                          <w:rFonts w:cs="Calibri"/>
                          <w:sz w:val="24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Calibri"/>
                          <w:b/>
                          <w:sz w:val="24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szCs w:val="28"/>
                        </w:rPr>
                        <w:t>«Приседани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 присесть, спину держать ровно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>2. вернуться в и.п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rPr>
          <w:sz w:val="24"/>
          <w:szCs w:val="28"/>
        </w:rPr>
      </w:pPr>
      <w:r>
        <w:rPr>
          <w:rFonts w:cs="Calibri"/>
          <w:b/>
          <w:sz w:val="24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</w:t>
      </w:r>
      <w:r>
        <w:rPr>
          <w:b/>
          <w:sz w:val="24"/>
          <w:szCs w:val="28"/>
        </w:rPr>
        <w:t>«Прыжки»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before="24" w:after="200"/>
        <w:ind w:left="0" w:right="2688" w:hanging="0"/>
        <w:jc w:val="both"/>
        <w:rPr>
          <w:sz w:val="24"/>
          <w:szCs w:val="28"/>
        </w:rPr>
      </w:pPr>
      <w:r>
        <w:rPr>
          <w:sz w:val="24"/>
          <w:szCs w:val="28"/>
        </w:rPr>
        <w:t>И.П. о.с. руки с гантелями вдоль туловища, ноги вместе</w:t>
      </w:r>
    </w:p>
    <w:p>
      <w:pPr>
        <w:pStyle w:val="Normal"/>
        <w:rPr>
          <w:sz w:val="24"/>
          <w:szCs w:val="28"/>
        </w:rPr>
      </w:pPr>
      <w:r>
        <w:rPr>
          <w:rFonts w:cs="Calibri"/>
          <w:sz w:val="24"/>
          <w:szCs w:val="28"/>
        </w:rPr>
        <w:t xml:space="preserve">  </w:t>
      </w:r>
      <w:r>
        <w:rPr>
          <w:sz w:val="24"/>
          <w:szCs w:val="28"/>
        </w:rPr>
        <w:t>1.ноги врозь, руки в стороны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rFonts w:cs="Calibri"/>
          <w:sz w:val="24"/>
          <w:szCs w:val="28"/>
        </w:rPr>
        <w:t xml:space="preserve">  </w:t>
      </w:r>
      <w:r>
        <w:rPr>
          <w:sz w:val="24"/>
          <w:szCs w:val="28"/>
        </w:rPr>
        <w:t>2. вернуться в и. п.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200"/>
        <w:rPr>
          <w:sz w:val="24"/>
          <w:szCs w:val="28"/>
        </w:rPr>
      </w:pPr>
      <w:r>
        <w:rPr>
          <w:sz w:val="24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1270</wp:posOffset>
                </wp:positionV>
                <wp:extent cx="5904865" cy="106914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1069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4" w:right="0" w:hanging="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Пальчиковая гимнастика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4" w:right="0" w:hanging="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,2,3,4,5 мы во двор пошли гуля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4" w:right="0" w:hanging="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Птичек крошками кормил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4" w:right="0" w:hanging="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Бабу снежную лепил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4" w:right="0" w:hanging="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А потом с горы катались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4" w:right="0" w:hanging="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А ещё в снегу валялис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4" w:right="0" w:hanging="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Все в снегу домой пришл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Отряхнулись, суп поели, спать легл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Дети перестраиваются в колонну по одному, кладут гантели на место. Построение в шеренг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Основные виды движени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по принципу круговой тренировк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ети расходятся по три человека на каждую станцию. Станции пронумерованы цифрами от 1 до 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Лазание по гимнастической лестнице, делая, правильный хват рукам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подняться на столько ступенек, сколько нарисовано предметов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Подлезание под дугой и перешагивание через бруск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Прокатывание мячей по прямой двумя руками (большой мяч по длинной дорожке, маленький - по короткой)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Прыжки на двух ногах с продвижением, руки на поясе (прыжки по дорожке с цифрами от 1 до 6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движная игра "Найди свою фигуру"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ти превращаются в насекомых: в бабочек, в стрекоз, в божьих коровок. Насекомые разлетаются по всему залу. По команде "Раз, два, три в домик свой скорей лети" - бабочки садятся на круги, стрекозы - на квадраты, божьи коровки - на треугольники. Затем дети меняются ролями. (3-4 раза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ренажер Базар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Заключительная ч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 достойно справились с испытаниями. Показали, какие вы ловкие, умелые, внимательные и дружные. Для торжественного посвящения в Спортики в шеренгу по одному стройся!(Дети награждаются медалями с надписью "Спортик"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200"/>
                              <w:ind w:left="24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2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24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5pt;height:841.85pt;mso-wrap-distance-left:0pt;mso-wrap-distance-right:9pt;mso-wrap-distance-top:0pt;mso-wrap-distance-bottom:0pt;margin-top:0.1pt;mso-position-vertical-relative:text;margin-left:8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ind w:left="24" w:right="0" w:hanging="0"/>
                        <w:jc w:val="both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  <w:t>Пальчиковая гимнастика</w:t>
                      </w:r>
                      <w:r>
                        <w:rPr>
                          <w:sz w:val="24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ind w:left="24" w:right="0" w:hanging="0"/>
                        <w:jc w:val="both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1,2,3,4,5 мы во двор пошли гулять</w:t>
                      </w:r>
                    </w:p>
                    <w:p>
                      <w:pPr>
                        <w:pStyle w:val="Normal"/>
                        <w:shd w:fill="FFFFFF" w:val="clear"/>
                        <w:ind w:left="24" w:right="0" w:hanging="0"/>
                        <w:jc w:val="both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Птичек крошками кормили</w:t>
                      </w:r>
                    </w:p>
                    <w:p>
                      <w:pPr>
                        <w:pStyle w:val="Normal"/>
                        <w:shd w:fill="FFFFFF" w:val="clear"/>
                        <w:ind w:left="24" w:right="0" w:hanging="0"/>
                        <w:jc w:val="both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Бабу снежную лепили.</w:t>
                      </w:r>
                    </w:p>
                    <w:p>
                      <w:pPr>
                        <w:pStyle w:val="Normal"/>
                        <w:shd w:fill="FFFFFF" w:val="clear"/>
                        <w:ind w:left="24" w:right="0" w:hanging="0"/>
                        <w:jc w:val="both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А потом с горы катались,</w:t>
                      </w:r>
                    </w:p>
                    <w:p>
                      <w:pPr>
                        <w:pStyle w:val="Normal"/>
                        <w:shd w:fill="FFFFFF" w:val="clear"/>
                        <w:ind w:left="24" w:right="0" w:hanging="0"/>
                        <w:jc w:val="both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А ещё в снегу валялись.</w:t>
                      </w:r>
                    </w:p>
                    <w:p>
                      <w:pPr>
                        <w:pStyle w:val="Normal"/>
                        <w:shd w:fill="FFFFFF" w:val="clear"/>
                        <w:ind w:left="24" w:right="0" w:hanging="0"/>
                        <w:jc w:val="both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Все в снегу домой пришли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Отряхнулись, суп поели, спать легл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Дети перестраиваются в колонну по одному, кладут гантели на место. Построение в шеренгу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>Основные виды движений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(по принципу круговой тренировки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Дети расходятся по три человека на каждую станцию. Станции пронумерованы цифрами от 1 до 4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.Лазание по гимнастической лестнице, делая, правильный хват руками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(подняться на столько ступенек, сколько нарисовано предметов)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Подлезание под дугой и перешагивание через бруски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Прокатывание мячей по прямой двумя руками (большой мяч по длинной дорожке, маленький - по короткой) 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Прыжки на двух ногах с продвижением, руки на поясе (прыжки по дорожке с цифрами от 1 до 6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движная игра "Найди свою фигуру"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ти превращаются в насекомых: в бабочек, в стрекоз, в божьих коровок. Насекомые разлетаются по всему залу. По команде "Раз, два, три в домик свой скорей лети" - бабочки садятся на круги, стрекозы - на квадраты, божьи коровки - на треугольники. Затем дети меняются ролями. (3-4 раза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Тренажер Базарног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>Заключительная част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 достойно справились с испытаниями. Показали, какие вы ловкие, умелые, внимательные и дружные. Для торжественного посвящения в Спортики в шеренгу по одному стройся!(Дети награждаются медалями с надписью "Спортик"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0" w:after="200"/>
                        <w:ind w:left="24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0" w:after="2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ind w:left="24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2:18:00Z</dcterms:created>
  <dc:creator>Ваня</dc:creator>
  <dc:description/>
  <dc:language>en-US</dc:language>
  <cp:lastModifiedBy>Пользователь</cp:lastModifiedBy>
  <dcterms:modified xsi:type="dcterms:W3CDTF">2015-02-15T16:37:00Z</dcterms:modified>
  <cp:revision>10</cp:revision>
  <dc:subject/>
  <dc:title/>
</cp:coreProperties>
</file>