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Детский сад МБОУ СОШ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ого зан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ознакомлению с окружающим миро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то мы Родиной зовём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подготовительной логопедическ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лунина Оксана Васи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хангельск,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Что мы Родиной зовём?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пект комплексного занятия в подготовительной к школе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родном городе в прошлом и настоящем, через наглядный матери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детей исполнять песню с движ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 речи понятия по лексической теме «Наш гор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мышление, через классификацию в дидактической игре «Здания города Архангельска» и память, через припоминания в игре «Улицы Архангельс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риентироваться на карте местности, через дидактическую игру «Памятники Архангельска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Род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ыслушивать ответы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я по городу; посещение в музее ИЗО выставки «Традиции и быт на Руси», рассматривание фотографий с видами, зданиями, памятниками Архангельска, беседы с детьми о род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«машина времени», «грамота» Ивана Грозного об основании Архангельска, иллюстрации деревянного Архангельска, деревянные церкви, герб Архангельска, доски с северными росписями, берестяные корзины, мяч, фотографии зданий Архангельска, карта Архангельска с обозначенными на них памятниками, фотографии памятников Архангельска (Вечный огонь,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Ломоносову, Юнгам, Писахову, обелиск Севера), короб с северными козу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музыкальном зале. Дети сидят на стульчи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егодня мы с вами поговорим о нашей Родине. Скажите, а что такое Родин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ебёнок 1:</w:t>
      </w:r>
      <w:r>
        <w:rPr>
          <w:sz w:val="28"/>
          <w:szCs w:val="28"/>
        </w:rPr>
        <w:t xml:space="preserve"> - Что мы Родиной зов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, где мы с тобой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рёзки, вдоль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ой мы идё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бёнок 2:</w:t>
      </w:r>
      <w:r>
        <w:rPr>
          <w:sz w:val="28"/>
          <w:szCs w:val="28"/>
        </w:rPr>
        <w:t xml:space="preserve"> - Что мы Родиной зов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раздники и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й вечер за окн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бёнок 3:</w:t>
      </w:r>
      <w:r>
        <w:rPr>
          <w:sz w:val="28"/>
          <w:szCs w:val="28"/>
        </w:rPr>
        <w:t xml:space="preserve"> - Что мы Родиной зов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в сердце береж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небом синим-си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 над Кремл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а что для нас с вами Родина? (ответы детей) Россия, Архангельск.</w:t>
      </w:r>
    </w:p>
    <w:p>
      <w:pPr>
        <w:pStyle w:val="Normal"/>
        <w:jc w:val="both"/>
        <w:rPr/>
      </w:pPr>
      <w:r>
        <w:rPr>
          <w:sz w:val="28"/>
          <w:szCs w:val="28"/>
        </w:rPr>
        <w:t>Да, верно. Россия – это наша родная страна, а Архангельск – это наша малая Родина, то место где мы с вами родились и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лышится звук и в зале появляется «машина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что это у нас здесь появилось. Да это же «машина времени» - устройство, на котором можно слетать в прошлое и будущее. Давайте отправимся на ней в путешествие, чтобы увидеть Архангельск, каким он был  много- много времени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стают рядом с «машиной времени», «нажимают на кнопку», закрывают глаза и отправляются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1</w:t>
      </w:r>
      <w:r>
        <w:rPr>
          <w:sz w:val="28"/>
          <w:szCs w:val="28"/>
        </w:rPr>
        <w:t>. Дети открывают глаза и видят на полу свёрток бумаги. Воспитатель поднимает свёрток, разворачивает и читает Указ Ивана Грозного о строительстве города Архангель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попали с вами в те времена, когда Архангельск только начинал строиться. А по указу какого царя появился Архангельск? (Ивана Грозного). Внесение портрета ц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ие дома тогда были. Рассматривание иллюстраций деревянного Архангельска. Обсуждение, что дома раньше были деревянные, низкие. Весь город был дерев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 доске видят старый герб Архангель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это? Герб Архангельска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на нём изображено? Дети описывают герб Архангельска. А наш современный герб города похож на этот? 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заберём этот герб с собой на память о нашем путешествии. Берут с собой старый герб Архангельс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з мы попали во времена строительства нашего города, давайте поможем мастер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игра: «В мастер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отправляться дальше в путешествие на «машине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2. </w:t>
      </w:r>
      <w:r>
        <w:rPr>
          <w:sz w:val="28"/>
          <w:szCs w:val="28"/>
        </w:rPr>
        <w:t>Дети открывают глаза и попадают на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лавках северные узоры, берестяные корзины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попали на Архангельскую ярмарку, давайте посмотрим, что здесь продают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северных росписей: борецкой, пучужской и мезенской. Дети называют роспись, её основные особенности (элементы, цветовую гамму).  Также обратить внимание на берестяные предметы. Из чего они сделаны (из бересты, к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на ярмарке любили веселиться, петь, плясать,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тоже поучаствуем, споём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частуш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 то, что вы так хорошо всё знаете, так весело пели частушки, давайте возьмём с собой расписной короб в память ор том, что мы побывали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правляемся дальше в путешествие  на «машине времен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нция 3. </w:t>
      </w:r>
      <w:r>
        <w:rPr>
          <w:sz w:val="28"/>
          <w:szCs w:val="28"/>
        </w:rPr>
        <w:t>Дети попадают в современный Архангельс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мы с вами и вернулись в наше время и видим наш Архангельс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идят современный герб Архангель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? Герб Архангель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А у нас ведь уже есть герб Архангельска, который мы привезли с собой из прошлого. Давайте рассмотрим их и срав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тарого и современного гербов Архангельска.</w:t>
      </w:r>
    </w:p>
    <w:p>
      <w:pPr>
        <w:pStyle w:val="Normal"/>
        <w:jc w:val="both"/>
        <w:rPr/>
      </w:pPr>
      <w:r>
        <w:rPr>
          <w:sz w:val="28"/>
          <w:szCs w:val="28"/>
        </w:rPr>
        <w:t>Ну, а теперь давайте вспомним, что мы знаем про наш гор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 с мячом</w:t>
      </w:r>
      <w:r>
        <w:rPr>
          <w:sz w:val="28"/>
          <w:szCs w:val="28"/>
        </w:rPr>
        <w:t xml:space="preserve"> «Улицы Архангельска». Воспитатель кидает мяч, ребёнок называет улиц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а-классификация </w:t>
      </w:r>
      <w:r>
        <w:rPr>
          <w:sz w:val="28"/>
          <w:szCs w:val="28"/>
        </w:rPr>
        <w:t>«Здания города Архангельс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пределите, какие здания относятся к культурно-развлекательным, к служебным и церковным. Ребёнок берёт фотографию здания, называет его и раскладывает в нужн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роме зданий, что у нас ещё есть в Архангельске? (ответы детей). Памятники. На доске карта с памятниками, на столе перевёрнутые фотографии памятников Архангельска. Каждый ребёнок достаёт фотографию, называет его и показывает на карте го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сегодня мы увидели и узнали, какой Архангельск был, когда его построили и сравнили его с современным Архангельском. Что вам понравилось в современном Архангельске? В какое время вы хотели бы жить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заключении давайте споём песню о Архангель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Архангельск – наш город р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сни дети открывают короб и видят там северные козули, все угощаются и уходят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4:00Z</dcterms:created>
  <dc:creator>Оксана</dc:creator>
  <dc:description/>
  <cp:keywords/>
  <dc:language>en-US</dc:language>
  <cp:lastModifiedBy>Оксана</cp:lastModifiedBy>
  <dcterms:modified xsi:type="dcterms:W3CDTF">2015-02-06T18:04:00Z</dcterms:modified>
  <cp:revision>2</cp:revision>
  <dc:subject/>
  <dc:title>«Что мы Родиной зовём</dc:title>
</cp:coreProperties>
</file>