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Контрольные работы по математике -5 класс, </w:t>
      </w:r>
      <w:r>
        <w:rPr/>
        <w:t xml:space="preserve"> за 2 четверть. </w:t>
      </w:r>
    </w:p>
    <w:p>
      <w:pPr>
        <w:pStyle w:val="Normal"/>
        <w:rPr>
          <w:b/>
          <w:b/>
          <w:sz w:val="32"/>
          <w:szCs w:val="32"/>
        </w:rPr>
      </w:pPr>
      <w:r>
        <w:rPr/>
        <w:t>На темы:"Натуральные числа и операции с ними: умножение и деление", "Выражения,уравненияирешениеуравнений","Числоиегостепени:квадратикуб числа","Площадь, объем, формулы измерения площади и объем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493*928+394 585:5-293 595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2 045*279+31 842:58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остите выра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230*х*89*у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36*а* 393 *в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уравн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23*у-15 4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(18+23*</w:t>
      </w:r>
      <w:r>
        <w:rPr>
          <w:b/>
          <w:lang w:val="en-US"/>
        </w:rPr>
        <w:t>z</w:t>
      </w:r>
      <w:r>
        <w:rPr>
          <w:b/>
        </w:rPr>
        <w:t>)-127= 9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16*х+23 = 29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задач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 склад привезли 888 центнеров щебня. Каждый день вывозили по 56 центнер на стройку. Сколько дней вывозили щебень на стройку, если на складе осталось 328 центнер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числ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785* 924+29 568:56-23 845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493*276-14 175:63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остите выра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489*х*37*у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538 *а*752*в=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 .Решите уравн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х*15=4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23*у-569=1 409</w:t>
      </w:r>
    </w:p>
    <w:p>
      <w:pPr>
        <w:pStyle w:val="Normal"/>
        <w:ind w:left="360" w:hanging="0"/>
        <w:rPr/>
      </w:pPr>
      <w:r>
        <w:rPr>
          <w:b/>
        </w:rPr>
        <w:t>в) )12*</w:t>
      </w:r>
      <w:r>
        <w:rPr>
          <w:b/>
          <w:lang w:val="en-US"/>
        </w:rPr>
        <w:t>z</w:t>
      </w:r>
      <w:r>
        <w:rPr>
          <w:b/>
        </w:rPr>
        <w:t>=18)*37 =6 88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Решите задач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складе было 863 кг муки. Каждый день уносили по 15 кг в столовую. Через сколько дней на складе останется 503 кг мук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0:00Z</dcterms:created>
  <dc:creator>1</dc:creator>
  <dc:description/>
  <cp:keywords/>
  <dc:language>en-US</dc:language>
  <cp:lastModifiedBy>1</cp:lastModifiedBy>
  <dcterms:modified xsi:type="dcterms:W3CDTF">2014-12-30T15:38:00Z</dcterms:modified>
  <cp:revision>1</cp:revision>
  <dc:subject/>
  <dc:title>Контрольные работы по математике -5 класс,  за 2 четверть</dc:title>
</cp:coreProperties>
</file>