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казки в воспитании нравственных качеств ребёнк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  <w:sz w:val="28"/>
          <w:szCs w:val="28"/>
        </w:rPr>
        <w:t>Уважаемые мамы и папы!Как часто нам в детсве читали сказки! Как часто сказки мы читаем своим детям. В чём притягательность сказки, почему её все так любят? И какое влияние оказывают сказочные образы на ребёнка? Давайте вместе найдём ответы на эти и другие вопрос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«сказка – ложь, дапв ней намёк, добрым молодцам урок». Одним из главных уроков сказки является то, что в ней в «чистом» виде представлены противоположные эталоны человеческих поступков и качеств: добро и зло, честность и лицемерие, благородство и низость, верность и предательство, ум и глупость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ка – первое художественное произведение, позволяющее ребёнку переживать чувство сопричастности горю и радости героев, ненавидеть жадность и вероломство, страстно желать победы добра. Сказки спососбствуют становлению и развивтию социокультурного опыта ребёнка. Например, попросите вашего ребёнка, который привык только всё получать и не делиться ни с кем, даже с близкими, разделить его любимые конфеты между членами семьи. Думаем, что простой вопрос после несправедливо поделенных конфет: «Как ты разделил сладости: как Карабас – Барабас или как Буратино?»- повергнет его в изумление, ведь Буратино- хороший, добрый, а Карабас - Барабас – злой, жадный, нехороший. Конечно, ребёнку хочется быть похожим на Буратино, а это требует определённых дружественных поступков. Ведь у ребёнка уже сформированы эталоны добра и зла и ему хочется соответсвовать положительным этал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если сказка рядом, то ребёнок мож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вать свои поступки с героями сказок и самостоятельно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ть поступки сказочных персонажей с точки зрения нравственных нор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понимать и любить всё жив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нтазировать, изменять сюжет сказки, придумывать новые сюжеты, т.е  развивать твор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аивать нормы литературн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ться ста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взрослый, читая или рассказывая ребёнку сказк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ь настро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равственными понят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онфл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й отклик ребёнка на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ужно читать детям сказ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ите добрую традицию – читать сказки ежедневно, когда позволяет время. Старайтесь читать сказку, понимая, что это необходимо вам обо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старайтесь сказку рассказывать, тогда вы будете видеть глаза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очинять сказки, в которых рассказывается о событиях прожитого дня, обязательно включайте героев, которые близки вашему ребёнку. Все сказки заканчивайте только доб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чтение сказок на ночь – это создание доброй атмосферы дома, теплоты, взаимопонимания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до общаться со сказк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сказку искренне, не торопя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где, когда и зачем нужна та или иная ска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использовать те сказки, где исеть ужасы и кошмары. Берегите психику ребёнк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омментируйте сказку следующим образом: « Вот не будешь слушать, тебя также...». Это развивает в ребёнке страх, трево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рассказывать нравоучительных сказок ребёнку. Выводы он уже умеет делать 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которые игры со сказками. Играя со сказкой, учитывайте настроение, желание ребёнка, его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играть со сказ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азку можно изменить, превратив её в загадку, например, «Угадай, из какой мы сказ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 быть на голове моей хозяйки. Она очень добрая девочки, часто ходит в гости к бабушке. Но моя хозяйка очень доверчивая, она даже поверила коварному волку, поэтому произошли всякие непри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но сочинить салат из сказ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ая королева и Снегур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овочка и мальчик-с- паль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а и девочка чумаз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и чиполлин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жно придумать смешные истории, героями которых будут смешные имена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 были господин Утюг и госпожа Гладиль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Гвоздик и Шурупчик решили отправиться в гости к дядюшке Мотот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равится детям и игра «Что было бы, если…». Для этой игры нужно взять подлежащее и сказуемое и начать фантазировать. Например, что было бы, если бы твой диван мог летать? Что было бы, если бы, ботнки умели разговаривать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реддверии школьной жизни можно сочинять сказки про буквы, цифры, школьные принадлеж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казка будет вашим добрым помощником в воспитании умного, понимающего, добр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5:00Z</dcterms:created>
  <dc:creator>Люба</dc:creator>
  <dc:description/>
  <cp:keywords/>
  <dc:language>en-US</dc:language>
  <cp:lastModifiedBy>Люба</cp:lastModifiedBy>
  <dcterms:modified xsi:type="dcterms:W3CDTF">2012-12-03T05:35:00Z</dcterms:modified>
  <cp:revision>1</cp:revision>
  <dc:subject/>
  <dc:title/>
</cp:coreProperties>
</file>