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</w:rPr>
      </w:pPr>
      <w:r>
        <w:rPr>
          <w:rFonts w:cs="Monotype Corsiva" w:ascii="Monotype Corsiva" w:hAnsi="Monotype Corsiva"/>
          <w:b/>
          <w:color w:val="0000FF"/>
          <w:sz w:val="56"/>
        </w:rPr>
        <w:t>«Мир вокруг нас»  4 класс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</w:rPr>
      </w:pPr>
      <w:r>
        <w:rPr>
          <w:rFonts w:cs="Monotype Corsiva" w:ascii="Monotype Corsiva" w:hAnsi="Monotype Corsiva"/>
          <w:b/>
          <w:color w:val="0000FF"/>
          <w:sz w:val="28"/>
        </w:rPr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Тема урока: «Жизнь леса. Лес – природное сообщество»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формировать представления учащихся о лесе, как природном сообществе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знакомить с разнообразием лесных обитателей, ярусами леса, лесной подстилкой и микроорганизмами, ролью гриб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познавательную активность детей, умение использовать в работе ранее полученные знания. Умение рассуждать, выражать свои мы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зентация «Лес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еофильм о животны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с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8000"/>
          <w:sz w:val="32"/>
        </w:rPr>
        <w:t>Ход урока: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рганизация начала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ктуализация знаний учащихся.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- Знаниями о луге поделитесь, друзья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Каждый дома трудился не зря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1). Игра «Узнай меня»</w:t>
      </w:r>
    </w:p>
    <w:p>
      <w:pPr>
        <w:pStyle w:val="Normal"/>
        <w:rPr>
          <w:sz w:val="28"/>
        </w:rPr>
      </w:pPr>
      <w:r>
        <w:rPr>
          <w:sz w:val="28"/>
        </w:rPr>
        <w:t xml:space="preserve">- Это растение узнают по мелким треугольным плодам, похожим на сумки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 пастушья сумка)</w:t>
      </w:r>
    </w:p>
    <w:p>
      <w:pPr>
        <w:pStyle w:val="Normal"/>
        <w:rPr>
          <w:sz w:val="28"/>
        </w:rPr>
      </w:pPr>
      <w:r>
        <w:rPr>
          <w:sz w:val="28"/>
        </w:rPr>
        <w:t>- Этот житель луга имеет громкий скрипучий гол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 коростель)</w:t>
      </w:r>
    </w:p>
    <w:p>
      <w:pPr>
        <w:pStyle w:val="Normal"/>
        <w:rPr>
          <w:sz w:val="28"/>
        </w:rPr>
      </w:pPr>
      <w:r>
        <w:rPr>
          <w:sz w:val="28"/>
        </w:rPr>
        <w:t>- Этот житель -  санитар, питается падалью, для своих личинок закапывает в землю мёртвых живот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жук – могильщик)</w:t>
      </w:r>
    </w:p>
    <w:p>
      <w:pPr>
        <w:pStyle w:val="Normal"/>
        <w:rPr>
          <w:sz w:val="28"/>
        </w:rPr>
      </w:pPr>
      <w:r>
        <w:rPr>
          <w:sz w:val="28"/>
        </w:rPr>
        <w:t xml:space="preserve">- Без него на лугу будет тишина. Он невелик, с большими усами и ног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 кузнечик)</w:t>
      </w:r>
    </w:p>
    <w:p>
      <w:pPr>
        <w:pStyle w:val="Normal"/>
        <w:rPr>
          <w:sz w:val="28"/>
        </w:rPr>
      </w:pPr>
      <w:r>
        <w:rPr>
          <w:sz w:val="28"/>
        </w:rPr>
        <w:t>- На зелёной хрупкой нож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рос шарик у дорож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терочек прошурш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развеял этот ша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одуванчик)</w:t>
      </w:r>
    </w:p>
    <w:p>
      <w:pPr>
        <w:pStyle w:val="Normal"/>
        <w:rPr>
          <w:sz w:val="28"/>
        </w:rPr>
      </w:pPr>
      <w:r>
        <w:rPr>
          <w:sz w:val="28"/>
        </w:rPr>
        <w:t xml:space="preserve">- Эх, звоночки, синий цв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язычком, а звону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 колокольчик)</w:t>
      </w:r>
    </w:p>
    <w:p>
      <w:pPr>
        <w:pStyle w:val="Normal"/>
        <w:rPr>
          <w:sz w:val="28"/>
        </w:rPr>
      </w:pPr>
      <w:r>
        <w:rPr>
          <w:sz w:val="28"/>
        </w:rPr>
        <w:t>- Стоит кудряшка, белая  руба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рдечко золотое, что это так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 ромашка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2). Выполнение теста «Луг – природное сообщество» (4 челове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ы: 1-а; 2-в; 3-а; 4-а; 5-в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3) Устный ответ у доски.</w:t>
      </w:r>
    </w:p>
    <w:p>
      <w:pPr>
        <w:pStyle w:val="Normal"/>
        <w:rPr>
          <w:sz w:val="28"/>
        </w:rPr>
      </w:pPr>
      <w:r>
        <w:rPr>
          <w:sz w:val="28"/>
        </w:rPr>
        <w:t>- Почему луг называют природным сообществ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Работа по теме урока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1). Презентация о лесе.</w:t>
      </w:r>
    </w:p>
    <w:p>
      <w:pPr>
        <w:pStyle w:val="Normal"/>
        <w:rPr/>
      </w:pPr>
      <w:r>
        <w:rPr>
          <w:sz w:val="28"/>
        </w:rPr>
        <w:tab/>
        <w:t xml:space="preserve">1. Загадка о лесе </w:t>
      </w:r>
      <w:r>
        <w:rPr>
          <w:color w:val="0000FF"/>
          <w:sz w:val="28"/>
        </w:rPr>
        <w:t>(1 слайд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Стихотворение о лесе читает учитель.  </w:t>
      </w:r>
      <w:r>
        <w:rPr>
          <w:color w:val="0000FF"/>
          <w:sz w:val="28"/>
        </w:rPr>
        <w:t>(2 слайд )</w:t>
      </w:r>
    </w:p>
    <w:p>
      <w:pPr>
        <w:pStyle w:val="Normal"/>
        <w:rPr>
          <w:sz w:val="28"/>
        </w:rPr>
      </w:pPr>
      <w:r>
        <w:rPr>
          <w:sz w:val="28"/>
        </w:rPr>
        <w:t>- Постарайтесь сформулировать тему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«Жизнь леса. Лес – природное сообще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3. Уточнение информации о лесе.</w:t>
      </w:r>
    </w:p>
    <w:p>
      <w:pPr>
        <w:pStyle w:val="Normal"/>
        <w:rPr>
          <w:sz w:val="28"/>
        </w:rPr>
      </w:pPr>
      <w:r>
        <w:rPr>
          <w:sz w:val="28"/>
        </w:rPr>
        <w:t>- Что такое лес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Лес – это территория земли, занятая деревьями, кустарниками, животными, живущими в нём).</w:t>
      </w:r>
    </w:p>
    <w:p>
      <w:pPr>
        <w:pStyle w:val="Normal"/>
        <w:rPr>
          <w:sz w:val="28"/>
        </w:rPr>
      </w:pPr>
      <w:r>
        <w:rPr>
          <w:sz w:val="28"/>
        </w:rPr>
        <w:t>- Каково значение леса в природе?</w:t>
      </w:r>
    </w:p>
    <w:p>
      <w:pPr>
        <w:pStyle w:val="Normal"/>
        <w:rPr>
          <w:sz w:val="28"/>
        </w:rPr>
      </w:pPr>
      <w:r>
        <w:rPr>
          <w:sz w:val="28"/>
        </w:rPr>
        <w:t>( - Лес – источник ягод, грибов, лекарственных раст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Лес – место отдыха для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Лес – источник древеси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ом для животных, растений, грибов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3 слайд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Чем является лес для животных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омом)</w:t>
      </w:r>
    </w:p>
    <w:p>
      <w:pPr>
        <w:pStyle w:val="Normal"/>
        <w:rPr>
          <w:sz w:val="28"/>
        </w:rPr>
      </w:pPr>
      <w:r>
        <w:rPr>
          <w:sz w:val="28"/>
        </w:rPr>
        <w:t>- А какой это дом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большой, многоэтажный)</w:t>
      </w:r>
    </w:p>
    <w:p>
      <w:pPr>
        <w:pStyle w:val="Normal"/>
        <w:rPr>
          <w:sz w:val="28"/>
        </w:rPr>
      </w:pPr>
      <w:r>
        <w:rPr>
          <w:sz w:val="28"/>
        </w:rPr>
        <w:t>- В природе тоже существуют лесные «этажи». Только в лесу этажи называют по-другому. Кто знает, как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ярусы)</w:t>
      </w:r>
    </w:p>
    <w:p>
      <w:pPr>
        <w:pStyle w:val="Normal"/>
        <w:rPr>
          <w:sz w:val="28"/>
        </w:rPr>
      </w:pPr>
      <w:r>
        <w:rPr>
          <w:sz w:val="28"/>
        </w:rPr>
        <w:t>- Расположите «ярусы» леса в порядке возраст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травы, кустарники, деревья)</w:t>
      </w:r>
    </w:p>
    <w:p>
      <w:pPr>
        <w:pStyle w:val="Normal"/>
        <w:rPr>
          <w:sz w:val="28"/>
        </w:rPr>
      </w:pPr>
      <w:r>
        <w:rPr>
          <w:sz w:val="28"/>
        </w:rPr>
        <w:t>На дос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ре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27pt" coordorigin="0,0" coordsize="2340,540">
                <v:rect id="shape_0" stroked="f" o:allowincell="f" style="position:absolute;left:1;top:1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ре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стар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</w:rPr>
                        <w:t>куста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1465</wp:posOffset>
                </wp:positionV>
                <wp:extent cx="1504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</w:rPr>
                              <w:t>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</w:rPr>
                        <w:t>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2) Задания для групп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Из всех картинок выберите только те, которые подходят вашему заданию и соотнесите с «ярусами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1 гр. – верхний ярус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2 гр. – средний ярус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3 гр. – нижний ярус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</w:rPr>
      </w:pPr>
      <w:r>
        <w:rPr>
          <w:sz w:val="28"/>
        </w:rPr>
        <w:t>( выбираете сразу все картинки и 1 ученик вывешивает на доску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3) Про грибы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Загадка про грибы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И на горке и под горкой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Под берёзой и под ёлкой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Хороводами и в ряд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В шляпках молодцы стоят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ab/>
        <w:tab/>
        <w:t>(Грибы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Как вы считаете, нужны ли грибы лесу?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ab/>
        <w:t>(предположения детей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4). Чтение в учебнике на стр.179 статьи «Нужны ли лесу грибы?»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Так каким будет ваш ответ?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ab/>
        <w:t>(ответы детей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4 слайд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Грибы не относятся ни к растениям, ни к животным. Это особая группа живых существ. Они поддерживают круговорот веществ в лесу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Уточнение информации о животных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1). Беседа по вопросам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Кого в лесу найти достаточно трудно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</w:rPr>
        <w:tab/>
      </w:r>
      <w:r>
        <w:rPr>
          <w:i/>
          <w:sz w:val="28"/>
        </w:rPr>
        <w:t>(зверей, птиц, насекомых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Почему?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i/>
          <w:sz w:val="28"/>
        </w:rPr>
        <w:t>(Животных в лесу меньше, чем растений, и они прячутся в листве деревьев и траве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Назовите животных нашего края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ab/>
        <w:t>(ответы детей)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2). Просмотр видеофрагментов и слайдов презентации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Как животные приспособились к жизни в лесу? (вопрос на доске)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00FF"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color w:val="0000FF"/>
          <w:sz w:val="28"/>
        </w:rPr>
        <w:t>Слайды  – 5</w:t>
      </w:r>
      <w:r>
        <w:rPr>
          <w:b/>
          <w:color w:val="0000FF"/>
          <w:sz w:val="28"/>
          <w:lang w:val="en-US"/>
        </w:rPr>
        <w:t>-1</w:t>
      </w:r>
      <w:r>
        <w:rPr>
          <w:b/>
          <w:color w:val="0000FF"/>
          <w:sz w:val="28"/>
        </w:rPr>
        <w:t>5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3). Закрепление знаний о животных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Расположите  зверей, птиц, насекомых по месту их обитания в лесу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</w:rPr>
      </w:pPr>
      <w:r>
        <w:rPr>
          <w:sz w:val="28"/>
        </w:rPr>
        <w:t>( Детям даются картинки с изображением животных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1 гр. – нижний ярус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2 гр. – верхний ярус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3 гр. – средний ярус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</w:rPr>
      </w:pPr>
      <w:r>
        <w:rPr>
          <w:sz w:val="28"/>
        </w:rPr>
        <w:t>(Вывешивают на доску к деревьям, кустарникам, травам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). Беседа учителя с учениками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Хорошо в лесу в любое время года, а особенно летом. Представьте, что вы снова в лесу. Что лежит у вас под ногами?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(Старые листья, сквозь них пробивается трава. Остатки старой травы, сухие веточки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Учёные называют это лесной подстилкой. Часть старой листвы и отмершие растения постепенно перегнивают, превращаясь в перегной. Чья это работа?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(Это работа микроорганизмов, бактерий, насекомых, личинок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Докажите, что все живые существа, населяющие лес, являются частью природного сообщества.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</w:rPr>
      </w:pPr>
      <w:r>
        <w:rPr>
          <w:i/>
          <w:sz w:val="28"/>
        </w:rPr>
        <w:t>(- Растения являются средой обитания, жилищем для животных.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Животные питаются растениями.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Отмершие растения и животные участвуют в образовании почв.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С помощью животных происходит размножение растений.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Все обитатели леса живут совместно, тесно связаны между собой, жизнь одних зависит от других.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Значит лес, это …. (природное сообщество)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5) Цепи питания животных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>- Приведите примеры природных сообществ, или пищевых цепей леса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Цепи питания – 16 слайд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</w:rPr>
        <w:t xml:space="preserve">- </w:t>
      </w:r>
      <w:r>
        <w:rPr>
          <w:b/>
          <w:sz w:val="28"/>
        </w:rPr>
        <w:t>Пример учителя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смотрим такой пример: взаимоотношения дерева и жука – короед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</w:rPr>
        <w:t>Здоровому молодому дереву жуки не страшны, любое повреждение на коре заливается смолой. А вот когда дерево стареет, оно уже не может справиться с множеством короедов и погибает, освобождая место молодым растениям. Как вы думаете, вред или пользу приносят короеды лесу?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( молодым польза, а старым нет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ем не менее, короеды ускоряют круговорот веществ. Всё в лесу взаимосвязано и неразрывно. Если нарушить эти связи, то нарушится и экологическое равновес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  <w:t>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  <w:t>- Скажите пожалуйста, почему лес называют природным сообществом?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7 слай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- Почему человек не должен вмешиваться в жизнь леса и изменять её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6. Домашнее задание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color w:val="0000FF"/>
          <w:sz w:val="28"/>
        </w:rPr>
        <w:t>Тест – 18 слай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Каждому даётся тест на листочке, на обороте напишите ответы используя стр. учебника стр. 175-181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6:00Z</dcterms:created>
  <dc:creator>XAKEP</dc:creator>
  <dc:description/>
  <cp:keywords/>
  <dc:language>en-US</dc:language>
  <cp:lastModifiedBy>User</cp:lastModifiedBy>
  <cp:lastPrinted>2009-02-16T13:31:00Z</cp:lastPrinted>
  <dcterms:modified xsi:type="dcterms:W3CDTF">2015-02-23T16:23:00Z</dcterms:modified>
  <cp:revision>19</cp:revision>
  <dc:subject/>
  <dc:title/>
</cp:coreProperties>
</file>