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а Татьян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ея и Ней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мья в жизни каждого челов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крыть роль семьи в жизни каждого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реплять авторитет семьи, базовые семейные цен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иентировать учащихся на создание крепкой и дружной семь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ывать чувство уважительного отношения к близким люд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мультимедиа проектор, экран, компьютер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классного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орогие ребята, я рада приветствовать вас на классном часе, тема которого … (слайд 2) се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мья? Сегодня мы постараемся ответить на вопрос: «</w:t>
      </w:r>
      <w:r>
        <w:rPr>
          <w:rFonts w:cs="Times New Roman" w:ascii="Times New Roman" w:hAnsi="Times New Roman"/>
          <w:bCs/>
          <w:iCs/>
          <w:sz w:val="24"/>
          <w:szCs w:val="24"/>
        </w:rPr>
        <w:t>Что значит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мья в жизни каждого человека?» (слайд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явилось слово “семья”?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– то о нём не слыхала земля,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ве сказал перед свадьбой Адам: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Сейчас я тебе семь вопросов задам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деток родит мне, богиня моя?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ва тихонько ответила: "Я".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х воспитает, царица моя?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ва покорно ответила: "Я".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ищу сготовит, о радость моя?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ва всё так же ответила: "Я".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латье сошьёт, постирает бельё,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приласкает, украсит жильё?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, я", – тихо молвила Ева – Я, я…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а она знаменитых семь “Я”.</w:t>
      </w:r>
    </w:p>
    <w:p>
      <w:pPr>
        <w:pStyle w:val="Normal"/>
        <w:spacing w:lineRule="auto" w:line="240" w:before="0" w:after="0"/>
        <w:ind w:right="355" w:hanging="0"/>
        <w:rPr/>
      </w:pPr>
      <w:r>
        <w:rPr>
          <w:rFonts w:cs="Times New Roman" w:ascii="Times New Roman" w:hAnsi="Times New Roman"/>
          <w:sz w:val="24"/>
          <w:szCs w:val="24"/>
        </w:rPr>
        <w:t>Вот так на земле появилась семья.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ово «семья» созвучно со словом «семя». Маленькое семя, с любовью посаженное в землю, даёт крепкий росток. Со временем на нём появляются сначала нежные цветы, а затем и добрые пл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аши родители создали семью, она тоже напоминала маленькое семя. Его нужно было с любовью взращивать: жить в согласии, заботиться друг о друге.  Семья крепнет, а семя превращается в крепкий росток. На нём зацветают и первые цветочки - сынки и дочки. Теперь у родителей главная забота, чтобы дети выросли хорошими людьми, они не жалеют для этого ни сил, ни време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ыступление подготовленны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всех человеческих отношений семья – самое древнее и самое великое. Основные законы его – верность, любовь, воспитание детей – служат самыми прочными основами всякого человеческого блага. Слово “семья”, как и слова “хлеб”, “вода”, не требуют расшифровки, оно впитывается нами с первых мгновений жизни.  Семья по С. Ожегову – это группа живущих вместе родственников. Все остальные, даже отделившиеся дети будут родней (слайд 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чени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ы знаете, какой уклад был у семей в давние времена? </w:t>
        <w:br/>
        <w:t xml:space="preserve">Каждая семья – отец, мать и дети, жили в своей избе отдельно от других семей. Когда вырастали сыновья, они женились, у них появлялись дети, и все дети и внуки – жили одной дружной семьей с родителями. Ведь так легче было прожить, ведя общее хозяйство. Самым главным считался старший член семьи – его почитали и советовались с ним. Детей воспитывали в строгости. Помнили: «Засиженное яйцо всегда – болтун, заласканный сын – шалун». Дети почитали своих родителей на протяжении всей своей жизни. Дети не могли противоречить родителям. Лев Николаевич Толстой писал: «Счастлив тот, кто у себя дома». У писателя была очень большая и дружная семь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уче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я – самое главное в жизни каждого человека. Это близкие люди, те, кого мы любим, с кого берем пример, о ком – либо заботимся, кому желаем добра и счастья. Семья – это муж и жена, это дом, родители и дети, бабушки и дедушки. Это заботы и радость, несчастья и печали, это привычки и традиции, это любов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же взрослый сын, уже имевший свою семью, но не отделившийся от родителей, должен был во всех хозяйственных и личных делах подчиняться отцу. Обычно делами сыновей занимался отец, а делами дочерей – мать. Власть родителей на дочерей распространялась до тех пор, пока она не выходила замуж. </w:t>
        <w:br/>
        <w:t xml:space="preserve">Народная мудрость поучала: «Живы родители – почитай, умерли – поминай!» Существует много пословиц и поговорок о сем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ащиеся работают в группах: составляют деформированные пословицы (слайды 5-1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ся семья вместе –   так и душа на ме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ма и стены помог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Не красна изба углами, красна  пирог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Дом вести - не головой трясти: всё надо припа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вы считаете, что необходимо для того, чтобы в семье было взаимопонимание и доверие? (высказывания детей)</w:t>
      </w:r>
      <w:r>
        <w:rPr/>
        <w:t xml:space="preserve">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от так говорит об этом И. Молчанова в стихотворении «Семь правил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 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чтении стихотворения учителем на слайде открываются лепест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1.Что значит для меня моя семья? Конечно – счастье и уют домашний, </w:t>
        <w:br/>
        <w:t>Семь правил обязательных храня, Лишь только семь, но очень – очень важных.</w:t>
      </w:r>
    </w:p>
    <w:p>
      <w:pPr>
        <w:pStyle w:val="Style19"/>
        <w:spacing w:before="280" w:after="0"/>
        <w:rPr/>
      </w:pPr>
      <w:r>
        <w:rPr/>
        <w:t xml:space="preserve">2. Во-первых, это главное – </w:t>
      </w:r>
      <w:r>
        <w:rPr>
          <w:b/>
        </w:rPr>
        <w:t>любовь.</w:t>
      </w:r>
      <w:r>
        <w:rPr/>
        <w:t xml:space="preserve"> Всем сердцем и душою всей, и разумом. </w:t>
        <w:br/>
        <w:t>Не просто чтоб бурлила страстью кровь, А трепетно и каждый день по-разному.</w:t>
      </w:r>
    </w:p>
    <w:p>
      <w:pPr>
        <w:pStyle w:val="Style19"/>
        <w:spacing w:before="280" w:after="0"/>
        <w:rPr/>
      </w:pPr>
      <w:r>
        <w:rPr/>
        <w:t xml:space="preserve">3. Второе – </w:t>
      </w:r>
      <w:r>
        <w:rPr>
          <w:b/>
        </w:rPr>
        <w:t>дети.</w:t>
      </w:r>
      <w:r>
        <w:rPr/>
        <w:t xml:space="preserve"> Что за дом без них? Пустыня без колодца – не напиться. </w:t>
        <w:br/>
        <w:t>А дети – это жизнь, это родник, И продолженье рода. Пусть струится!</w:t>
      </w:r>
    </w:p>
    <w:p>
      <w:pPr>
        <w:pStyle w:val="Style19"/>
        <w:spacing w:before="280" w:after="0"/>
        <w:rPr/>
      </w:pPr>
      <w:r>
        <w:rPr/>
        <w:t xml:space="preserve">4. Потом </w:t>
      </w:r>
      <w:r>
        <w:rPr>
          <w:b/>
        </w:rPr>
        <w:t>забота.</w:t>
      </w:r>
      <w:r>
        <w:rPr/>
        <w:t xml:space="preserve"> Лишь она - очаг семейный сбережёт от ветра </w:t>
        <w:br/>
        <w:t>Старайся, чтоб с улыбкою весна. Была всегда с тобою, а не где-то.</w:t>
      </w:r>
    </w:p>
    <w:p>
      <w:pPr>
        <w:pStyle w:val="Style19"/>
        <w:spacing w:before="280" w:after="0"/>
        <w:rPr/>
      </w:pPr>
      <w:r>
        <w:rPr/>
        <w:t xml:space="preserve">5. Четвёртое – </w:t>
      </w:r>
      <w:r>
        <w:rPr>
          <w:b/>
        </w:rPr>
        <w:t>терпение</w:t>
      </w:r>
      <w:r>
        <w:rPr/>
        <w:t xml:space="preserve">. Оно поможет пережить невзгоды, беды… </w:t>
        <w:br/>
        <w:t>И отогреет солнышком окно, Что инеем заледенело бе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 пятое –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и 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ундаменте семейном веский камень. </w:t>
        <w:br/>
        <w:t xml:space="preserve">Они помогут защитить любовь, От ветра уберечь душевный пламень. </w:t>
        <w:br/>
        <w:br/>
        <w:t xml:space="preserve">7. Шестое – </w:t>
      </w:r>
      <w:r>
        <w:rPr>
          <w:rFonts w:cs="Times New Roman" w:ascii="Times New Roman" w:hAnsi="Times New Roman"/>
          <w:b/>
          <w:sz w:val="24"/>
          <w:szCs w:val="24"/>
        </w:rPr>
        <w:t>уваженье</w:t>
      </w:r>
      <w:r>
        <w:rPr>
          <w:rFonts w:cs="Times New Roman" w:ascii="Times New Roman" w:hAnsi="Times New Roman"/>
          <w:sz w:val="24"/>
          <w:szCs w:val="24"/>
        </w:rPr>
        <w:t xml:space="preserve">. Только с ним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ёшь успех, признанье общ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, считаясь с мнением други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шь, чтоб с твоим считались собственным</w:t>
      </w:r>
    </w:p>
    <w:p>
      <w:pPr>
        <w:pStyle w:val="Style19"/>
        <w:spacing w:before="280" w:after="0"/>
        <w:rPr/>
      </w:pPr>
      <w:r>
        <w:rPr/>
        <w:t xml:space="preserve">8. И, наконец, седьмое – </w:t>
      </w:r>
      <w:r>
        <w:rPr>
          <w:b/>
        </w:rPr>
        <w:t>чистота</w:t>
      </w:r>
      <w:r>
        <w:rPr/>
        <w:t xml:space="preserve">.                                                                                                                    Везде – в дому, в душе твоей и помыслах… </w:t>
        <w:br/>
        <w:t>Вот так я представляю свой очаг,                                                                                                                        Где я любима, счастлива где полностью.</w:t>
      </w:r>
    </w:p>
    <w:p>
      <w:pPr>
        <w:pStyle w:val="Style19"/>
        <w:spacing w:before="280" w:after="0"/>
        <w:rPr/>
      </w:pPr>
      <w:r>
        <w:rPr>
          <w:b/>
          <w:bCs/>
          <w:i/>
        </w:rPr>
        <w:t xml:space="preserve">Учитель: 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му члену семьи нужно заботиться не только о себе, а обо всех, быть добрым, отзывчивым. Нужно заботиться о стариках и детях (слайд 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октября – День пожилого человека. Не забывайте своих бабушек и дедушек, звоните им чаще, навещайте, справляйтесь об их здоровье. Это им необходим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июня – день защиты детей. Не обижайте млад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ноября – День матери. Мама – самое светлое слово на земле! Для каждого из нас своя мама самая лучшая! Берегите их, не огорчайте, радуйте своими успехами. Помните свои корни! Не забывайте своих предков, почаще заглядывайте в свой семейный альбом (слайд 1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before="0" w:after="0"/>
        <w:jc w:val="both"/>
        <w:rPr/>
      </w:pPr>
      <w:r>
        <w:rPr/>
        <w:t xml:space="preserve">Совсем недавно государственным праздником объявлен День семьи, любви и верности (слайд 16). Отмечается </w:t>
      </w:r>
      <w:hyperlink r:id="rId2">
        <w:r>
          <w:rPr>
            <w:rStyle w:val="InternetLink"/>
            <w:color w:val="000000"/>
            <w:u w:val="none"/>
          </w:rPr>
          <w:t>8 июля по новому стилю. </w:t>
        </w:r>
      </w:hyperlink>
      <w:r>
        <w:rPr/>
        <w:t xml:space="preserve">Символом праздника является ромашка. Неслучайно выбрана эта дата. Именно в этот день христиане почитают преподобную мученицу Февронию деву и благоверного князя Петра. </w:t>
      </w:r>
      <w:hyperlink r:id="rId3">
        <w:r>
          <w:rPr>
            <w:rStyle w:val="InternetLink"/>
            <w:color w:val="000000"/>
            <w:u w:val="none"/>
          </w:rPr>
          <w:t>Пётр и Феврония</w:t>
        </w:r>
      </w:hyperlink>
      <w:r>
        <w:rPr/>
        <w:t xml:space="preserve"> — </w:t>
      </w:r>
      <w:hyperlink r:id="rId4">
        <w:r>
          <w:rPr>
            <w:rStyle w:val="InternetLink"/>
            <w:color w:val="000000"/>
            <w:u w:val="none"/>
          </w:rPr>
          <w:t>православные</w:t>
        </w:r>
      </w:hyperlink>
      <w:r>
        <w:rPr/>
        <w:t xml:space="preserve"> покровители </w:t>
      </w:r>
      <w:hyperlink r:id="rId5">
        <w:r>
          <w:rPr>
            <w:rStyle w:val="InternetLink"/>
            <w:color w:val="000000"/>
            <w:u w:val="none"/>
          </w:rPr>
          <w:t>семьи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u w:val="none"/>
          </w:rPr>
          <w:t>брака</w:t>
        </w:r>
      </w:hyperlink>
      <w:r>
        <w:rPr/>
        <w:t xml:space="preserve">, чей супружеский союз считается образцом </w:t>
      </w:r>
      <w:hyperlink r:id="rId7">
        <w:r>
          <w:rPr>
            <w:rStyle w:val="InternetLink"/>
            <w:color w:val="000000"/>
            <w:u w:val="none"/>
          </w:rPr>
          <w:t>христианского брака</w:t>
        </w:r>
      </w:hyperlink>
      <w:r>
        <w:rPr/>
        <w:t>. (слайд 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сказание о Петре и Февронии. Обратите внимание, каким заповедям счастливого брака они следо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смотр мультфильма «Сказание о Петре и Февро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айд 17)</w:t>
      </w:r>
    </w:p>
    <w:p>
      <w:pPr>
        <w:pStyle w:val="Normal"/>
        <w:rPr/>
      </w:pPr>
      <w:hyperlink r:id="rId8">
        <w:r>
          <w:rPr>
            <w:rStyle w:val="InternetLink"/>
          </w:rPr>
          <w:t>http://www.youtube.com/watch?v=oizc8VI9HiY</w:t>
        </w:r>
      </w:hyperlink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(сказание о Петре и Февро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м заповедям счастливого брака следовал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ётр и Февро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аботаем хором и составим памятку «Заповеди семьи» (слайд 1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МЯТКА</w:t>
      </w:r>
    </w:p>
    <w:tbl>
      <w:tblPr>
        <w:tblW w:w="9202" w:type="dxa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оведи семь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ящий сын и доч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рег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х родителе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ящий сын и доч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бот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благе своей семь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льз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здельн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огда родители трудят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вступайте 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ерек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зрослым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выражайт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дово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, что у вас нет той или иной вещ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делайте того, чт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жд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ршие, – ни на глазах, нигде – либо еще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ните эти правила и познакомьте с ними своих родных и близких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смогли ли мы ответить на вопрос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Что значит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емья в жизни каждого человека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вучит песня «Моя семья», дети рисуют рисунки на тему классного часа (слайд 19), организуется выставка детских рисунков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Запове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семь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сын и доч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ере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оих родител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сын и доч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бот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благе своей семь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льз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ездельничать</w:t>
      </w:r>
      <w:r>
        <w:rPr>
          <w:rFonts w:eastAsia="Times New Roman" w:cs="Times New Roman" w:ascii="Times New Roman" w:hAnsi="Times New Roman"/>
          <w:sz w:val="24"/>
          <w:szCs w:val="24"/>
        </w:rPr>
        <w:t>, когда родители трудят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вступайте 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ерек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взрослым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выражайт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дово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м, что у вас нет той или иной вещ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делайте того, чт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сужд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ршие, – ни на глазах, нигде – либо ещ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ORS</w:t>
        </w:r>
      </w:hyperlink>
      <w:r>
        <w:rPr>
          <w:rFonts w:cs="Times New Roman" w:ascii="Times New Roman" w:hAnsi="Times New Roman"/>
          <w:sz w:val="24"/>
          <w:szCs w:val="24"/>
        </w:rPr>
        <w:t>– ладошки (слайд 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ORW</w:t>
        </w:r>
      </w:hyperlink>
      <w:r>
        <w:rPr>
          <w:rFonts w:cs="Times New Roman" w:ascii="Times New Roman" w:hAnsi="Times New Roman"/>
          <w:sz w:val="24"/>
          <w:szCs w:val="24"/>
        </w:rPr>
        <w:t>– эмблема семьи (слайд 2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ORY</w:t>
        </w:r>
      </w:hyperlink>
      <w:r>
        <w:rPr>
          <w:rFonts w:cs="Times New Roman" w:ascii="Times New Roman" w:hAnsi="Times New Roman"/>
          <w:sz w:val="24"/>
          <w:szCs w:val="24"/>
        </w:rPr>
        <w:t>– ребёнок думает (слайд 2, 5, 18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OR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- Л. Н. Толстой в окружении семьи (слайд 4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ORi</w:t>
        </w:r>
      </w:hyperlink>
      <w:r>
        <w:rPr>
          <w:rFonts w:cs="Times New Roman" w:ascii="Times New Roman" w:hAnsi="Times New Roman"/>
          <w:sz w:val="24"/>
          <w:szCs w:val="24"/>
        </w:rPr>
        <w:t>– семья (слайд 6 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ORk</w:t>
        </w:r>
      </w:hyperlink>
      <w:r>
        <w:rPr>
          <w:rFonts w:cs="Times New Roman" w:ascii="Times New Roman" w:hAnsi="Times New Roman"/>
          <w:sz w:val="24"/>
          <w:szCs w:val="24"/>
        </w:rPr>
        <w:t>– семья (слайд 8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ORo</w:t>
        </w:r>
      </w:hyperlink>
      <w:r>
        <w:rPr>
          <w:rFonts w:cs="Times New Roman" w:ascii="Times New Roman" w:hAnsi="Times New Roman"/>
          <w:sz w:val="24"/>
          <w:szCs w:val="24"/>
        </w:rPr>
        <w:t>– пироги на столе (слайд  10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OR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- соленья (слайд 12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ORW</w:t>
        </w:r>
      </w:hyperlink>
      <w:r>
        <w:rPr>
          <w:rFonts w:cs="Times New Roman" w:ascii="Times New Roman" w:hAnsi="Times New Roman"/>
          <w:sz w:val="24"/>
          <w:szCs w:val="24"/>
        </w:rPr>
        <w:t>– эмблема семьи (слайд 13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O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2 </w:t>
        </w:r>
      </w:hyperlink>
      <w:r>
        <w:rPr>
          <w:rFonts w:cs="Times New Roman" w:ascii="Times New Roman" w:hAnsi="Times New Roman"/>
          <w:sz w:val="24"/>
          <w:szCs w:val="24"/>
        </w:rPr>
        <w:t>- эмблема семьи (слайд15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OSa</w:t>
        </w:r>
      </w:hyperlink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– ромашки (слайд 16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O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>– Пётр и Феврония (слайд 16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OTi</w:t>
        </w:r>
      </w:hyperlink>
      <w:r>
        <w:rPr>
          <w:rFonts w:cs="Times New Roman" w:ascii="Times New Roman" w:hAnsi="Times New Roman"/>
          <w:sz w:val="24"/>
          <w:szCs w:val="24"/>
        </w:rPr>
        <w:t>– семья, главное в жизни (слайд 19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 – отсканировано с детских рисун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4 – сфотографировано с плак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 (слайд 18)</w:t>
      </w:r>
    </w:p>
    <w:p>
      <w:pPr>
        <w:pStyle w:val="Normal"/>
        <w:spacing w:lineRule="auto" w:line="240" w:before="0" w:after="0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klipariki.net/songs_children/?idsongs_children=149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есня «Моя семья»)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mesNewRoman12">
    <w:name w:val="Стиль Times New Roman 12 пт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8_&#1080;&#1102;&#1083;&#1103;" TargetMode="External"/><Relationship Id="rId3" Type="http://schemas.openxmlformats.org/officeDocument/2006/relationships/hyperlink" Target="http://ru.wikipedia.org/wiki/&#1055;&#1105;&#1090;&#1088;_&#1080;_&#1060;&#1077;&#1074;&#1088;&#1086;&#1085;&#1080;&#1103;" TargetMode="External"/><Relationship Id="rId4" Type="http://schemas.openxmlformats.org/officeDocument/2006/relationships/hyperlink" Target="http://ru.wikipedia.org/wiki/&#1055;&#1088;&#1072;&#1074;&#1086;&#1089;&#1083;&#1072;&#1074;&#1080;&#1077;" TargetMode="External"/><Relationship Id="rId5" Type="http://schemas.openxmlformats.org/officeDocument/2006/relationships/hyperlink" Target="http://ru.wikipedia.org/wiki/&#1057;&#1077;&#1084;&#1100;&#1103;" TargetMode="External"/><Relationship Id="rId6" Type="http://schemas.openxmlformats.org/officeDocument/2006/relationships/hyperlink" Target="http://ru.wikipedia.org/wiki/&#1041;&#1088;&#1072;&#1095;&#1085;&#1099;&#1081;_&#1089;&#1086;&#1102;&#1079;" TargetMode="External"/><Relationship Id="rId7" Type="http://schemas.openxmlformats.org/officeDocument/2006/relationships/hyperlink" Target="http://ru.wikipedia.org/wiki/&#1062;&#1077;&#1088;&#1082;&#1086;&#1074;&#1085;&#1099;&#1081;_&#1073;&#1088;&#1072;&#1082;" TargetMode="External"/><Relationship Id="rId8" Type="http://schemas.openxmlformats.org/officeDocument/2006/relationships/hyperlink" Target="http://www.youtube.com/watch?v=oizc8VI9HiY" TargetMode="External"/><Relationship Id="rId9" Type="http://schemas.openxmlformats.org/officeDocument/2006/relationships/hyperlink" Target="http://ru.wikipedia.org/wiki/&#1055;&#1105;&#1090;&#1088;_&#1080;_&#1060;&#1077;&#1074;&#1088;&#1086;&#1085;&#1080;&#1103;" TargetMode="External"/><Relationship Id="rId10" Type="http://schemas.openxmlformats.org/officeDocument/2006/relationships/hyperlink" Target="http://clck.ru/8aORS" TargetMode="External"/><Relationship Id="rId11" Type="http://schemas.openxmlformats.org/officeDocument/2006/relationships/hyperlink" Target="http://clck.ru/8aORW" TargetMode="External"/><Relationship Id="rId12" Type="http://schemas.openxmlformats.org/officeDocument/2006/relationships/hyperlink" Target="http://clck.ru/8aORY" TargetMode="External"/><Relationship Id="rId13" Type="http://schemas.openxmlformats.org/officeDocument/2006/relationships/hyperlink" Target="http://clck.ru/8aORc" TargetMode="External"/><Relationship Id="rId14" Type="http://schemas.openxmlformats.org/officeDocument/2006/relationships/hyperlink" Target="http://clck.ru/8aORi" TargetMode="External"/><Relationship Id="rId15" Type="http://schemas.openxmlformats.org/officeDocument/2006/relationships/hyperlink" Target="http://clck.ru/8aORk" TargetMode="External"/><Relationship Id="rId16" Type="http://schemas.openxmlformats.org/officeDocument/2006/relationships/hyperlink" Target="http://clck.ru/8aORo" TargetMode="External"/><Relationship Id="rId17" Type="http://schemas.openxmlformats.org/officeDocument/2006/relationships/hyperlink" Target="http://clck.ru/8aORs" TargetMode="External"/><Relationship Id="rId18" Type="http://schemas.openxmlformats.org/officeDocument/2006/relationships/hyperlink" Target="http://clck.ru/8aORW" TargetMode="External"/><Relationship Id="rId19" Type="http://schemas.openxmlformats.org/officeDocument/2006/relationships/hyperlink" Target="http://clck.ru/8aOS2" TargetMode="External"/><Relationship Id="rId20" Type="http://schemas.openxmlformats.org/officeDocument/2006/relationships/hyperlink" Target="http://images.yandex.ru/yandsearch?text=&#1088;&#1086;&#1084;&#1072;&#1096;&#1082;&#1080; &#1082;&#1072;&#1088;&#1090;&#1080;&#1085;&#1082;&#1080;&amp;noreask=1&amp;pos=12&amp;rpt=simage&amp;lr=7&amp;img_url=http://o5bred.narod2.ru/ad898b4f8b77.jpg" TargetMode="External"/><Relationship Id="rId21" Type="http://schemas.openxmlformats.org/officeDocument/2006/relationships/hyperlink" Target="http://images.yandex.ru/yandsearch?text=&#1088;&#1086;&#1084;&#1072;&#1096;&#1082;&#1080; &#1082;&#1072;&#1088;&#1090;&#1080;&#1085;&#1082;&#1080;&amp;noreask=1&amp;pos=12&amp;rpt=simage&amp;lr=7&amp;img_url=http://o5bred.narod2.ru/ad898b4f8b77.jpg" TargetMode="External"/><Relationship Id="rId22" Type="http://schemas.openxmlformats.org/officeDocument/2006/relationships/hyperlink" Target="http://clck.ru/8aOT4" TargetMode="External"/><Relationship Id="rId23" Type="http://schemas.openxmlformats.org/officeDocument/2006/relationships/hyperlink" Target="http://clck.ru/8aOTi" TargetMode="External"/><Relationship Id="rId24" Type="http://schemas.openxmlformats.org/officeDocument/2006/relationships/hyperlink" Target="http://klipariki.net/songs_children/?idsongs_children=149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32:00Z</dcterms:created>
  <dc:creator>Дом</dc:creator>
  <dc:description/>
  <cp:keywords/>
  <dc:language>en-US</dc:language>
  <cp:lastModifiedBy>Admin</cp:lastModifiedBy>
  <cp:lastPrinted>2012-08-31T13:37:00Z</cp:lastPrinted>
  <dcterms:modified xsi:type="dcterms:W3CDTF">2014-11-13T17:38:00Z</dcterms:modified>
  <cp:revision>11</cp:revision>
  <dc:subject/>
  <dc:title/>
</cp:coreProperties>
</file>