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нспект итоговой НОД по образовательной области «ПОЗНАНИЕ» (ФЭМ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пройденного материала с целью выяснить его усвоение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я составлять и решать задачи на сложение и вычитание; выкладывать решение с помощью цифр и знаков; ориентироваться на листе клетчатой бумаги; находить и называть соседей чисе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самоконтроля и самооцен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математике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дравствуйте, ребята! Я, капитан корабля «Ястреб»,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набираем команду для поиска сокровищ пиратов.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лашаем вас отправиться с нами. Вы согласны быть нашими матросам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ечно, мы согласны. Мы согласны. Нам хочется отправиться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ами в путешеств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ути вас ждут приключения и интересные задания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ремя поисков сокровищ вы будете преодолевать различные препятствия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дания, а также, покажите свои знания, умения и сообрази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чки вы соедин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 корабль преврат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оединяют точки с цифрами на листе, у них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ется силуэт кораб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считайте от 1 до 10 в прямом и обратном поряд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выполняют задание поочере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корабле мы отправимся в путь!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Построение в одну шеренгу. Расчет по порядку номеров. Расчет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первый и второй. Перестроение в две колонны. Повороты на месте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направо, налево, кругом). Перестроение в колонну по одному. Ходьба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олонне по одному (по нестандартному оборудованию – по массажным коврикам)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г в колонне по одному («змейкой», по диагонали). Ходьба в колонне по одному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строение в три, четыре колонны. Вот мы и добрались с вами до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матического остр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первый остров на нашем пути - «Посчитай-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я по математике на листе (нарисованы цифры от 1 до 10 в хаотичном поряд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й, матросы, не зева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вместе сосчитай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ята, нам пора продолжать свой путь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еди новые препятствия. Это – глубокая яма. Вы должны сделать прыжок в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ину с места, пролезть через обруч, проползти по гимнастической скамейке на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воте, подтянуться двумя ру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ались до второго острова – «Удивительных чисел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я по матема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у вы не подводи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сла соседей назов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называют соседей числа, которое написано на флаж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мните, пожалуйста, дни недели в прямом и обратном поряд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дание «Узкая пещера». Дети должны: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лезть через туннель, прокатить мяч между конусами и вернуть мяч в прямом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авлении обратно, выполнить прыжок в высоту, метнуть мяч вертикальную ц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перед! Дальше плывем на поиски сокровищ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Геометрический» остров нас встреч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е вновь команда выполня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ие фигуры вы здесь видите? (Открывает лист на котором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ображены геометрические фигур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фигур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«не ошибись»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тю встречал Миша. Кто приеха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етя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не написала письмо Катя. Кто получил письм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нука проводил дедушка. Кто уеха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нук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шка меньше кошки. Кто больш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ошка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хотник шел за собакой. Кто шел вперед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бака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нта шире пояса. Что уж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ояс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апоротник ниже куста. Что выш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уст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ена потеряла карандаш, который был у Вовы. Чей это карандаш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овин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есна бывает перед летом. Что бывает раньш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есна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иса гонится за зайцем. Кто бежит вперед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яц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Если стол выше стула, то стул…? (ниже стола)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4521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Если линейка длиннее карандаша, то карандаш…? (короче линейки)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Если веревка толще нитки, то нитка…? (тоньше веревки)</w:t>
      </w:r>
    </w:p>
    <w:p>
      <w:pPr>
        <w:pStyle w:val="Normal"/>
        <w:shd w:fill="FFFFFF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4521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Если сестра старше брата, то брат…? (младше сестры)</w:t>
      </w:r>
    </w:p>
    <w:p>
      <w:pPr>
        <w:pStyle w:val="Normal"/>
        <w:shd w:fill="FFFFFF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4521"/>
          <w:sz w:val="28"/>
          <w:szCs w:val="28"/>
          <w:lang w:eastAsia="ru-RU"/>
        </w:rPr>
        <w:t>Если с</w:t>
      </w: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амолет летает высоко, то стрекоза …? (низко)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Если кирпич тяжелый, то вата….? (легкая)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Вчера какой день недели был?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Завтра какой день недели?</w:t>
      </w:r>
    </w:p>
    <w:p>
      <w:pPr>
        <w:pStyle w:val="Normal"/>
        <w:shd w:fill="FFFFFF" w:val="clear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452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А сколько дней в неделе? 1-й, 4-й день недели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Назовите день недели м/у понедельником и средой, м/у пятницей и воскресеньем.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Перед весной какое время года было? Зимние месяцы?</w:t>
      </w:r>
    </w:p>
    <w:p>
      <w:pPr>
        <w:pStyle w:val="Normal"/>
        <w:shd w:fill="FFFFFF" w:val="clear"/>
        <w:spacing w:lineRule="atLeast" w:line="160" w:before="0" w:after="0"/>
        <w:rPr>
          <w:rFonts w:ascii="Times New Roman" w:hAnsi="Times New Roman" w:eastAsia="Times New Roman" w:cs="Times New Roman"/>
          <w:color w:val="2D45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4521"/>
          <w:sz w:val="28"/>
          <w:szCs w:val="28"/>
          <w:lang w:eastAsia="ru-RU"/>
        </w:rPr>
        <w:t>После весны какое время года? Летние месяц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переди  новое приключение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Воспитатель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ров «заблудившихся знаков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знаки вспомин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дание выполня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расставляют знаки «больше», «=» (Карточки для каждого ребен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216" w:leader="none"/>
        </w:tabs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же большую часть пути прошли. </w:t>
        <w:tab/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лось немного! Назовите, пожалуйста, все месяцы в 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. Январь, февраль, март, апрель, май, июнь, июль, август, сентябрь, октябрь, ноябрь, декаб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 встречает остров «Веселых задач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тров с задачами вышли см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чи сейчас решим поскор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плом море стайки рыб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прекрасны и пугли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что их было п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ряталась одна опя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ейчас в морской траве рыб осталось только….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четыре)</w:t>
      </w:r>
    </w:p>
    <w:p>
      <w:pPr>
        <w:pStyle w:val="Normal"/>
        <w:spacing w:lineRule="atLeast" w:line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 да был морской коне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он очень оди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-то на морской опу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ретил он себе подруж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перь в его квартире стало жить конь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….(два)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 кустами у реки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или майские жуки: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чка, сын, отец и мать -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то их сможет сосчитать?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Четыре жука)</w:t>
      </w:r>
    </w:p>
    <w:p>
      <w:pPr>
        <w:pStyle w:val="Style17"/>
        <w:spacing w:lineRule="atLeast" w:line="160" w:before="0" w:after="0"/>
        <w:ind w:left="1440" w:hanging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есть веселых поросят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 корытца в ряд стоят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ут один улегся спать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росят осталось…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Пять)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есть щенят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юс мама-лайка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олько будет?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считай-ка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Семь)</w:t>
      </w:r>
    </w:p>
    <w:p>
      <w:pPr>
        <w:pStyle w:val="Normal"/>
        <w:spacing w:lineRule="atLeast" w:line="16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у-ка, сколько всех ребят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горе катается?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ое в саночках сидят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дин дожидается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Четверо)</w:t>
      </w:r>
    </w:p>
    <w:p>
      <w:pPr>
        <w:pStyle w:val="Normal"/>
        <w:spacing w:lineRule="atLeast" w:line="16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соко задравши нос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яц шесть морковок нес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друг споткнулся и упал-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ве морковки потерял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колько морковок у зайца          осталось?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Четыре)</w:t>
      </w:r>
    </w:p>
    <w:p>
      <w:pPr>
        <w:pStyle w:val="Normal"/>
        <w:spacing w:lineRule="atLeast" w:line="160" w:before="0" w:after="0"/>
        <w:ind w:firstLine="70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ва щенка-баловника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гают, резвятся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шалунишкам три дружка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громким лаем мчатся-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месте будет веселей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олько же всего друзей?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(Пятеро)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Капи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, а здесь зашифрована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писка, где спрятан сундук. Ну-ка, расшифруйте ее. Пожалуйста,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ведите все числа, где встречается цифра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выполняют задания на индивидуальных листочках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оторых написаны разные числ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56 78 55 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0 55 76 54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 67 32 2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0 50 34 16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, расшифровали. Здесь написано,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 сундук, в котором пиратские сокровища, находится на этом острове. 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внимательно, где о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ищут и находят сундук. Открывают его, а там лежат «золотые» монет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питан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ьмите себе в награду 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золотую моне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чудесного можно узн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уметь вычитать, умнож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ладывать, сравнивать, строить, дел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с математикой нужно друж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ю, что эта наука слож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 жизни вам, дети, поможет о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 монетами отправляются в группу.</w:t>
      </w:r>
    </w:p>
    <w:p>
      <w:pPr>
        <w:pStyle w:val="Normal"/>
        <w:spacing w:lineRule="atLeast" w:line="1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3:00Z</dcterms:created>
  <dc:creator>Маша</dc:creator>
  <dc:description/>
  <dc:language>en-US</dc:language>
  <cp:lastModifiedBy>User</cp:lastModifiedBy>
  <cp:lastPrinted>2012-05-16T21:39:00Z</cp:lastPrinted>
  <dcterms:modified xsi:type="dcterms:W3CDTF">2015-02-04T18:13:00Z</dcterms:modified>
  <cp:revision>2</cp:revision>
  <dc:subject/>
  <dc:title/>
</cp:coreProperties>
</file>