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</w:t>
      </w:r>
      <w:r>
        <w:rPr/>
        <w:t>: математики в 5 классе по программе Г.В.Дорофеева</w:t>
      </w:r>
    </w:p>
    <w:p>
      <w:pPr>
        <w:pStyle w:val="Normal"/>
        <w:rPr/>
      </w:pPr>
      <w:r>
        <w:rPr>
          <w:b/>
        </w:rPr>
        <w:t>Тема</w:t>
      </w:r>
      <w:r>
        <w:rPr/>
        <w:t>: Многоугольники</w:t>
      </w:r>
    </w:p>
    <w:p>
      <w:pPr>
        <w:pStyle w:val="Normal"/>
        <w:rPr/>
      </w:pPr>
      <w:r>
        <w:rPr>
          <w:b/>
        </w:rPr>
        <w:t>Разработчик</w:t>
      </w:r>
      <w:r>
        <w:rPr/>
        <w:t>: Княжева Наталья Александровна, учитель математики МКОУ СОШ пгт Подосиновец, вторая квалификационная категория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урок изучения нового учебного материала и его первичного закрепления </w:t>
      </w:r>
    </w:p>
    <w:p>
      <w:pPr>
        <w:pStyle w:val="Normal"/>
        <w:rPr/>
      </w:pPr>
      <w:r>
        <w:rPr>
          <w:b/>
          <w:bCs/>
        </w:rPr>
        <w:t xml:space="preserve">Общедидактическая цель: </w:t>
      </w:r>
      <w:r>
        <w:rPr/>
        <w:t>создать условия для усвоения материала  по теме «Многоугольники», выявления уровня овладения системой знаний и умений, опытом творческой деятельности.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>Образовательный аспект:</w:t>
      </w:r>
      <w:r>
        <w:rPr/>
        <w:t xml:space="preserve"> способствовать формированию знаний о многоугольнике, о диагонали многоугольника.</w:t>
      </w:r>
    </w:p>
    <w:p>
      <w:pPr>
        <w:pStyle w:val="Normal"/>
        <w:jc w:val="both"/>
        <w:rPr/>
      </w:pPr>
      <w:r>
        <w:rPr>
          <w:b/>
          <w:bCs/>
        </w:rPr>
        <w:t>2. Развивающий аспект:</w:t>
      </w:r>
      <w:r>
        <w:rPr/>
        <w:t xml:space="preserve"> содействовать развитию у детей умений осуществлять  самоконтроль, самооценку и самокоррекцию учебной   деятельности через заполнение таблицы самооценки и самоконтроля, рефлексивную деятельность;</w:t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</w:rPr>
        <w:t xml:space="preserve"> Воспитательный аспект:</w:t>
      </w:r>
      <w:r>
        <w:rPr/>
        <w:t xml:space="preserve">  создать условия для формирования культуры межличностного общения через организацию парной и    фронталь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ор, мультимедийная презентация, маршрутные листы ученика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3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начала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к основному этап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воение новых знаний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ов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ичная проверка пон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едение итогов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домашнем задании, инструктаж по его выполн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дравствуйте ребята, садитес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нимите руки те, кто любит путешествовать? А вот ответьте на вопрос: для чего люди путешествуют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т и мы сегодня отправимся в виртуальное путешествие в мир математики. Закройте на минуту глаз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сленно представьте, как мы переносимся в мир математики. Здесь много неизведанных обла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Откройте глаза, куда же мы с вами попали? Посмотрите, перед вами карта. Посмотрите внимательно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(карту вынести на слайд: отрезки </w:t>
                                  </w:r>
                                  <w:r>
                                    <w:rPr>
                                      <w:color w:val="FF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color w:val="FF0000"/>
                                    </w:rPr>
                                    <w:t>ломаные</w:t>
                                  </w:r>
                                  <w:r>
                                    <w:rPr>
                                      <w:color w:val="FF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color w:val="FF0000"/>
                                    </w:rPr>
                                    <w:t xml:space="preserve"> углы</w:t>
                                  </w:r>
                                  <w:r>
                                    <w:rPr>
                                      <w:color w:val="FF00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color w:val="FF0000"/>
                                    </w:rPr>
                                    <w:t xml:space="preserve"> МНОГОУГОЛЬНИ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какой области математики эти рисунк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о, мы попали в мир геометрии, но это всего лишь частичка этого мира. Что же нам неизвестно из этого мира? Как видите  что-то уже известно, а еще многое предстоит узнать. Где  нам недостаточно знани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будет звучать тема сегодняшнего урок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шем тему в маршрутный лис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 Многоугольники (на слайд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ждый путешественник делает записи о чем-то интересном, чтобы было что потом рассказать знакомым. Для нас, ребята, это будут маршрутные листы.  Перед вами таблица самоконтроля и самооценки. Отметьте в таблице что мы уже знаем из это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0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7"/>
                                    <w:gridCol w:w="1188"/>
                                    <w:gridCol w:w="16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амооце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амоконтро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/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аю, что  такое отрез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аю, что  такое ломаная, виды лома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аю, что такое уг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аю виды уг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аю определение многоуголь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аю, что такое диагональ многоуголь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аю, что такое периметр многоуголь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так, что мы должны знать и уметь по теме «многоугольники»? Запишите в маршрутном лис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возвращению на Родину, каждый из вас, уважаемые путешественники,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Знать определение мног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 Познакомиться с диагональю и научиться её строи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 Находить периметр многоугольников. (на 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то и будет целью нашего путеше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бы получить достоверную информации в виртуальном мире мы должны ввести верный пароль Но у нас его нет. Нужно его получ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Назовите все отрезки, которые вы видите на слай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   А) Назовите номера тех фигур, которые являются     замкнутыми лома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Б) Назовите незамкнутые ломаны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Выбери верное утвер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 -  это 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А) геометрическая фигура, состоящая из двух луч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Б) геометрическая фигура, состоящая из двух прямых, пересекающихся в одной точ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В) геометрическая фигура, которая состоит и двух лучей, выходящих из одной то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«Заполните таблицу»</w:t>
                                  </w:r>
                                </w:p>
                                <w:tbl>
                                  <w:tblPr>
                                    <w:tblW w:w="40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3"/>
                                    <w:gridCol w:w="20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иды уг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ображ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я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вернут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м, что у вас получилос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 Самопровер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Ответы на слай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ите фразу: При нахождении пароля  мне было легко (трудно) выполнять задание, так как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олним таблицу само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получили пароли (у каждого свои), состоящие из + и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 вот, пароль готов. Мы можем получать достоверную информацию про многоуголь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лушайтесь повнимательней, слово многоугольник что означает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во многоугольник указывает на то, что у всех фигур этого мира много угл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 чтобы носить гордое имя многоугольник недостаточно иметь много угл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т 4 фигуры: одна из них является многоугольником, а другая не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(на слайде 4 фигуры, одна из которых многоугольник, а другие 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кая фигура, по Вашему мнению, является многоугольником? А как Вы думаете почему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к что же такое многоугольник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ьте определение мног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 Вами карточки со словами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. (ограниченная, без самопересечений, замкнутой, фигура, линией, ломаной) Вынесено на слайд  </w:t>
                                  </w:r>
                                  <w:r>
                                    <w:rPr/>
                                    <w:t xml:space="preserve">Работа в парах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/>
                                    <w:t>Составьте из них определение многоугольника и запишите в маршрутный лис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ногоугольник – это фигура ограниченная замкнутой ломаной линией без самопересечений. 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составили определение верно (неверно), так как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получе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 в этот мир проникают и вирусы, как в любой виртуальный мир.  Попробуйте их най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дание 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пределите лишние фигуры. 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На слайде фигур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чему они лишние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лично, вирус удал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м нужно сохранить информацию, а мы даже имени у многоугольников не знае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ый житель мира Многоугольников имеет своё имя. Какие виды многоугольников вы знает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авайте знакомитьс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(5-ти угольник на слайд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черкни то, что для тебя нов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т многоугольник является пятиугольником, обозначается АВСДЕ или ВСДЕА, или СДЕАВ, или ДЕАВС, или ЕАВСД. Пятиугольник имеет 5 углов, 5 сторон. Точки А,В,С,Д,Е- вершины многоугольника. Отрезки, соединяющие вершины-стороны пяти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вершины А соседними будут вершины В и Е, Для вершины В – А и С, для вершины С – В и Д, для вершины Д – С и Е , для вершины Е – Д и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я задание я узнал, что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 мире многоугольников всё имело форму многоугольников, даже виртуальное озеро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ята, что это за фигур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вершинах  пятиугольного озера расположились 5 интернет-пользователей. Они дружили между собой и им приходилось общаться только передвигаясь по берегу оз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 на дорогу уходило так много времени. Ребята, а нельзя ли найти более короткий пу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волшебства не обойтись! Тут появилась волшебница этой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овут меня диагональ и я отрезок, так и знай, и вам друзья могу помочь, в том сомневаться нет причины, могу легко соединить две несоседние вершины, за это все и там и тут меня волшебницей зову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шебница диагональ очень помогла пользователям. Она соединила несоседние вершины многоугольного озера и теперь они общаются намного быстр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бята, так что же такое диагонал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 вас на столах лежат многоугольн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по плану в пара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Построй многоуго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означь 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ыпиши вершины и стороны мног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Для любых двух вершин запиши соседние верши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Постройте все диагонали мног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 фразу: Я легко выполнил задание , так как 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 хорошие, пора и домой Время нашего путешествия истекает, необходимо срочно вернуться дом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йдите быстрым способом периметры фигур и вы вернётесь домой целыми и невредимы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ята, что называют периметром многоугольник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дан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йди периметр  многоугольника рациональным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шаем три задачи на нахождение перимет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 вот мы и дома .Мы  в своём родном классе, перед вами маршрутные листы. Заполним лист самоконтроля.  Добились ли мы цели сегодняшнего путешестви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м предлагаю несколько вариантов домашнего задания. Сделайте свой выбор и обоснуйте е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1.Повторить теоретические сведения согласно таблице самоконтроля. Выполнив необходимые измерения найти периметр  кабинета мате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2 Творческое задание. Руководствуясь источниками информации познакомиться с понятием «геометрический паркет». Придумать свой паркет из многоугольников (работу выполнить из цветной бумаг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 фразу: я выбрал __ вариант, так так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 конце маршрутного листа у вас написаны виды деятельности на уроке. Проранжируйте по степени привлекательности для ва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й вид деятельности понравился больш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ценивать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ть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полнять таблиц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амостоятельно строить многоуго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числять периметр много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лушать объяснени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ходить лишние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сибо за работу на уро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веты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Чтобы узнать что-то нов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геомет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многоуго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ормулируют тему урока «Многоугольники» и записывают в маршрут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ботают с таблицей, заполняют столбик «самооце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ормулируют цели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рректируют свои цели в маршрутном лис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вечают на вопросы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веряют с ответами на слай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писывают фраз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вечают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ботают в парах Составляют определение, записывают в маршрут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Находят лишне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пределяют почему они выбрали эти фиг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вечают треугольник, четырехугольник, пятиугольник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ботают с текстом, выделяя новое для себ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писывают в маршрут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пятиуго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оворят, что можно напрямую, построив м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т запись в маршрутных 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числяют периме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пись в маршрутном лис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ответы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пись в 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бирают домашнее задание, дополняют фраз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анжируют виды деятельности по степени значимости и объясняют свои предпо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300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 урок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начала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к основному этап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воение новых знаний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ов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ичная проверка поним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едение итогов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о домашнем задании, инструктаж по его выпол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равствуйте ребята, садитес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нимите руки те, кто любит путешествовать? А вот ответьте на вопрос: для чего люди путешествую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т и мы сегодня отправимся в виртуальное путешествие в мир математики. Закройте на минуту гл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сленно представьте, как мы переносимся в мир математики. Здесь много неизведанных обла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Откройте глаза, куда же мы с вами попали? Посмотрите, перед вами карта. Посмотрите внимательно </w:t>
                            </w:r>
                            <w:r>
                              <w:rPr>
                                <w:color w:val="FF0000"/>
                              </w:rPr>
                              <w:t xml:space="preserve">(карту вынести на слайд: отрезки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>ломаные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 xml:space="preserve"> углы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 xml:space="preserve"> МНОГОУГОЛЬНИ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какой области математики эти рисунк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, мы попали в мир геометрии, но это всего лишь частичка этого мира. Что же нам неизвестно из этого мира? Как видите  что-то уже известно, а еще многое предстоит узнать. Где  нам недостаточно знани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будет звучать тема сегодняшнего уро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шем тему в маршрутный лист</w:t>
                            </w:r>
                            <w:r>
                              <w:rPr>
                                <w:color w:val="FF0000"/>
                              </w:rPr>
                              <w:t>: Многоугольники (на слайд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ждый путешественник делает записи о чем-то интересном, чтобы было что потом рассказать знакомым. Для нас, ребята, это будут маршрутные листы.  Перед вами таблица самоконтроля и самооценки. Отметьте в таблице что мы уже знаем из этого 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1188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ю, что  такое отрезо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ю, что  такое ломаная, виды ломаны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ю, что такое уго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ю виды угло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ю определение многоугольн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ю, что такое диагональ многоугольн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ю, что такое периметр многоугольн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Итак, что мы должны знать и уметь по теме «многоугольники»? Запишите в маршрутном ли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возвращению на Родину, каждый из вас, уважаемые путешественники, долж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Знать определение многоуголь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 Познакомиться с диагональю и научиться её стро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. Находить периметр многоугольников. (на 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о и будет целью нашего путешеств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ы получить достоверную информации в виртуальном мире мы должны ввести верный пароль Но у нас его нет. Нужно его получи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 Назовите все отрезки, которые вы видите на слай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   А) Назовите номера тех фигур, которые являются     замкнутыми лома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Б) Назовите незамкнутые ломан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Выбери верное утвер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 -  это 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) геометрическая фигура, состоящая из двух луче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Б) геометрическая фигура, состоящая из двух прямых, пересекающихся в одной точк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В) геометрическая фигура, которая состоит и двух лучей, выходящих из одной то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«Заполните таблицу»</w:t>
                            </w:r>
                          </w:p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углов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90pt;height:54pt" coordorigin="0,0" coordsize="1800,1080">
                                        <v:rect id="shape_0" stroked="f" o:allowincell="t" style="position:absolute;left:0;top:0;width:1799;height:107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fillcolor="white" stroked="f" o:allowincell="t" style="position:absolute;left:1260;top:720;width:359;height:29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С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53;top:575;width:359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360;top:0;width:359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360,180" to="899,719" stroked="t" o:allowincell="t" style="position:absolute;flip:y;mso-position-horizontal-relative:char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0,720" to="1619,720" stroked="t" o:allowincell="t" style="position:absolute;mso-position-horizontal-relative:char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ернуты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м, что у вас получилось</w:t>
                            </w:r>
                            <w:r>
                              <w:rPr>
                                <w:color w:val="FF0000"/>
                              </w:rPr>
                              <w:t>. Самопровер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Ответы на слай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те фразу: При нахождении пароля  мне было легко (трудно) выполнять задание, так как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лним таблицу самоконтро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получили пароли (у каждого свои), состоящие из + и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 вот, пароль готов. Мы можем получать достоверную информацию про многоуголь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лушайтесь повнимательней, слово многоугольник что означа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о многоугольник указывает на то, что у всех фигур этого мира много угл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 чтобы носить гордое имя многоугольник недостаточно иметь много угл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т 4 фигуры: одна из них является многоугольником, а другая нет</w:t>
                            </w:r>
                            <w:r>
                              <w:rPr>
                                <w:color w:val="FF0000"/>
                              </w:rPr>
                              <w:t>.(на слайде 4 фигуры, одна из которых многоугольник, а другие 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297pt;height:171pt" coordorigin="0,0" coordsize="5940,3420">
                                  <v:rect id="shape_0" stroked="f" o:allowincell="t" style="position:absolute;left:0;top:0;width:5939;height:34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f" o:allowincell="t" style="position:absolute;left:1079;top:2520;width:539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680;top:540;width:479;height:59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359,180" to="1078,125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9,180" to="1978,3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0,360" to="2158,12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9,1260" to="2158,1260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39,360" to="5218,125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0,540" to="5038,10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39,540" to="3598,1259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40,360" to="5218,107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1079;top:540;width:539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540,2880" to="1798,288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,1620" to="2338,287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9,2160" to="1798,2879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3600;top:2160;width:1798;height:10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f" o:allowincell="t" style="position:absolute;left:4139;top:2340;width:539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ая фигура, по Вашему мнению, является многоугольником? А как Вы думаете почему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к что же такое многоугольник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ьте определение многоуголь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 Вами карточки со словами</w:t>
                            </w:r>
                            <w:r>
                              <w:rPr>
                                <w:color w:val="FF0000"/>
                              </w:rPr>
                              <w:t xml:space="preserve">. (ограниченная, без самопересечений, замкнутой, фигура, линией, ломаной) Вынесено на слайд  </w:t>
                            </w:r>
                            <w:r>
                              <w:rPr/>
                              <w:t xml:space="preserve">Работа в парах 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/>
                              <w:t>Составьте из них определение многоугольника и запишите в маршрутный ли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ногоугольник – это фигура ограниченная замкнутой ломаной линией без самопересечений. (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составили определение верно (неверно), так как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получе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 в этот мир проникают и вирусы, как в любой виртуальный мир.  Попробуйте их най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пределите лишние фигуры. (</w:t>
                            </w:r>
                            <w:r>
                              <w:rPr>
                                <w:color w:val="FF0000"/>
                              </w:rPr>
                              <w:t>На слайде фигур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чему они лишние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лично, вирус удал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м нужно сохранить информацию, а мы даже имени у многоугольников не зна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житель мира Многоугольников имеет своё имя. Какие виды многоугольников вы знае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авайте знакомиться</w:t>
                            </w:r>
                            <w:r>
                              <w:rPr>
                                <w:color w:val="FF0000"/>
                              </w:rPr>
                              <w:t>.(5-ти угольник на слайде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черкни то, что для тебя нов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т многоугольник является пятиугольником, обозначается АВСДЕ или ВСДЕА, или СДЕАВ, или ДЕАВС, или ЕАВСД. Пятиугольник имеет 5 углов, 5 сторон. Точки А,В,С,Д,Е- вершины многоугольника. Отрезки, соединяющие вершины-стороны пятиуголь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вершины А соседними будут вершины В и Е, Для вершины В – А и С, для вершины С – В и Д, для вершины Д – С и Е , для вершины Е – Д и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я задание я узнал, что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 мире многоугольников всё имело форму многоугольников, даже виртуальное озеро</w:t>
                            </w:r>
                            <w:r>
                              <w:rPr>
                                <w:color w:val="FF0000"/>
                              </w:rPr>
                              <w:t>.(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ята, что это за фигур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вершинах  пятиугольного озера расположились 5 интернет-пользователей. Они дружили между собой и им приходилось общаться только передвигаясь по берегу оз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 на дорогу уходило так много времени. Ребята, а нельзя ли найти более короткий путь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волшебства не обойтись! Тут появилась волшебница этой стра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овут меня диагональ и я отрезок, так и знай, и вам друзья могу помочь, в том сомневаться нет причины, могу легко соединить две несоседние вершины, за это все и там и тут меня волшебницей зову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шебница диагональ очень помогла пользователям. Она соединила несоседние вершины многоугольного озера и теперь они общаются намного быстр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бята, так что же такое диагона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 вас на столах лежат многоугольн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по плану в пара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Построй многоуго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означь 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ыпиши вершины и стороны многоуголь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Для любых двух вершин запиши соседние верш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Постройте все диагонали многоуголь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 фразу: Я легко выполнил задание , так как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 хорошие, пора и домой Время нашего путешествия истекает, необходимо срочно вернуться дом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дите быстрым способом периметры фигур и вы вернётесь домой целыми и невредим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ята, что называют периметром многоугольни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да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ди периметр  многоугольника рациональным способ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шаем три задачи на нахождение перимет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 вот мы и дома .Мы  в своём родном классе, перед вами маршрутные листы. Заполним лист самоконтроля.  Добились ли мы цели сегодняшнего путешестви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м предлагаю несколько вариантов домашнего задания. Сделайте свой выбор и обоснуйте е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1.Повторить теоретические сведения согласно таблице самоконтроля. Выполнив необходимые измерения найти периметр  кабинета матема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2 Творческое задание. Руководствуясь источниками информации познакомиться с понятием «геометрический паркет». Придумать свой паркет из многоугольников (работу выполнить из цветной бума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 фразу: я выбрал __ вариант, так так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конце маршрутного листа у вас написаны виды деятельности на уроке. Проранжируйте по степени привлекательности для ва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 вид деятельности понравился больш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по пл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ценивать свои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ть в пар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полнять табли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амостоятельно строить многоуголь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числять периметр многоуголь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лушать объяснения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ходить лишние фиг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сибо за работу на урок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веты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Чтобы узнать что-то нов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геометр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многоуголь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ормулируют тему урока «Многоугольники» и записывают в маршрутный 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ботают с таблицей, заполняют столбик «самооце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ормулируют цели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рректируют свои цели в маршрутном лист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ечают на вопросы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веряют с ответами на слайд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писывают фра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вечают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ботают в парах Составляют определение, записывают в маршрутный 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Находят лишнее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пределяют почему они выбрали эти фигур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ечают треугольник, четырехугольник, пятиугольник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ботают с текстом, выделяя новое для себ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писывают в маршрутный 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пятиуго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ворят, что можно напрямую, построив 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тветы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т запись в маршрутных лист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числяют пери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пись в маршрутном лист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ответы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пись в листа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бирают домашнее задание, дополняют фр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анжируют виды деятельности по степени значимости и объясняют свои предпо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14300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36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4pt" coordorigin="0,0" coordsize="1800,1080">
                <v:rect id="shape_0" stroked="f" o:allowincell="t" style="position:absolute;left:0;top:0;width:179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t" style="position:absolute;left:1260;top:720;width:35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53;top:57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6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80" to="899,71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1619,72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77190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2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3080"/>
                            <a:ext cx="304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1144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286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430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60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28880"/>
                            <a:ext cx="1142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371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1142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71pt" coordorigin="0,0" coordsize="5940,3420">
                <v:rect id="shape_0" stroked="f" o:allowincell="t" style="position:absolute;left:0;top:0;width:59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t" style="position:absolute;left:1079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680;top:540;width:4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180" to="1078,125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" to="1978,3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2158,12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60" to="2158,1260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5218,125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40" to="5038,10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40" to="3598,1259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60" to="5218,107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t" style="position:absolute;left:1079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2880" to="1798,288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2338,287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60" to="1798,2879" stroked="t" o:allowincell="t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3600;top:2160;width:179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t" style="position:absolute;left:4139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6:00Z</dcterms:created>
  <dc:creator>Наташа</dc:creator>
  <dc:description/>
  <cp:keywords/>
  <dc:language>en-US</dc:language>
  <cp:lastModifiedBy>Наташа</cp:lastModifiedBy>
  <dcterms:modified xsi:type="dcterms:W3CDTF">2011-12-06T16:06:00Z</dcterms:modified>
  <cp:revision>17</cp:revision>
  <dc:subject/>
  <dc:title>Урок: математики в 5 классе по программе Г</dc:title>
</cp:coreProperties>
</file>