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тоговый тест по истории России с древнейших времен до конца </w:t>
      </w:r>
      <w:r>
        <w:rPr>
          <w:b/>
          <w:i/>
          <w:sz w:val="20"/>
          <w:szCs w:val="20"/>
          <w:u w:val="single"/>
          <w:lang w:val="en-US"/>
        </w:rPr>
        <w:t>XVI</w:t>
      </w:r>
      <w:r>
        <w:rPr>
          <w:b/>
          <w:i/>
          <w:sz w:val="20"/>
          <w:szCs w:val="20"/>
          <w:u w:val="single"/>
        </w:rPr>
        <w:t xml:space="preserve"> века. (6 класс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жите примерное время создания «Повести временных лет»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80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А) конец 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в</w:t>
        <w:tab/>
        <w:tab/>
        <w:t xml:space="preserve">В) середина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>в.</w:t>
        <w:tab/>
        <w:tab/>
      </w:r>
    </w:p>
    <w:p>
      <w:pPr>
        <w:pStyle w:val="Style15"/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Б) начало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в.</w:t>
        <w:tab/>
        <w:tab/>
        <w:t xml:space="preserve">Г) начало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в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 каком веке состоялось первое столкновение русских с монголо-татарами?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 xml:space="preserve">XI </w:t>
      </w:r>
      <w:r>
        <w:rPr>
          <w:sz w:val="20"/>
          <w:szCs w:val="20"/>
        </w:rPr>
        <w:t>в.</w:t>
        <w:tab/>
        <w:tab/>
        <w:t xml:space="preserve">В) 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в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в.</w:t>
        <w:tab/>
        <w:tab/>
        <w:t xml:space="preserve">Г) 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 каком веке на Руси было учреждено стрелецкое войско?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.</w:t>
        <w:tab/>
        <w:tab/>
        <w:t xml:space="preserve">В)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</w:t>
        <w:tab/>
        <w:tab/>
        <w:tab/>
        <w:t xml:space="preserve">Г)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В каком году происходило крещение Руси князем Владимиром Святым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А) 900</w:t>
        <w:tab/>
        <w:tab/>
        <w:t>В) 960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Б) 988</w:t>
        <w:tab/>
        <w:tab/>
        <w:t>Г) 990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В каком году состоялся Любечский съезд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А) 1096</w:t>
        <w:tab/>
        <w:tab/>
        <w:t>В)1113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Б) 1097</w:t>
        <w:tab/>
        <w:tab/>
        <w:t>Г) 1186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В каком году в летописи впервые упомянута Москва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А) 1147</w:t>
        <w:tab/>
        <w:tab/>
        <w:t>В) 1174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Б) 1223</w:t>
        <w:tab/>
        <w:tab/>
        <w:t>Г) 1051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Когда произошло ПЕРВОЕ сражение между русскими и монголо-татарами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А) 1223</w:t>
        <w:tab/>
        <w:tab/>
        <w:t>В) 1224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Б) 1225</w:t>
        <w:tab/>
        <w:tab/>
        <w:t>Г) 1226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В каком году произошла Куликовская битва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А) 1350</w:t>
        <w:tab/>
        <w:tab/>
        <w:t>В) 1370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Б) 1380</w:t>
        <w:tab/>
        <w:tab/>
        <w:t>Г) 1390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Когда имело место «Стояние на реке Угре»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А) 1450</w:t>
        <w:tab/>
        <w:tab/>
        <w:t>В) 1470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Б) 1480</w:t>
        <w:tab/>
        <w:tab/>
        <w:t>Г) 1500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Сколько лет длилась Ливонская война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А) 15</w:t>
        <w:tab/>
        <w:tab/>
        <w:t>В) 20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Б) 25</w:t>
        <w:tab/>
        <w:tab/>
        <w:t>Г) 30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В каком году великий князь Московский стал царем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А) 1520 </w:t>
        <w:tab/>
        <w:tab/>
        <w:t>В) 1530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Б) 1547</w:t>
        <w:tab/>
        <w:tab/>
        <w:t>Г) 1552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В каком году князь Александр Ярославич разбил шведов на берегах Невы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А) 1235</w:t>
        <w:tab/>
        <w:tab/>
        <w:t>В) 1380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Б) 1245</w:t>
        <w:tab/>
        <w:tab/>
        <w:t>Г) 1240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13. В каком году, согласно летописям, произошло «призвание варягов» на Русь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А) 800</w:t>
        <w:tab/>
        <w:tab/>
        <w:t>В) 820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Б) 988</w:t>
        <w:tab/>
        <w:tab/>
        <w:t>Г) 862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Назовите город, который семь недель сопротивлялся Батыю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А) Москва</w:t>
        <w:tab/>
        <w:tab/>
        <w:t>В) Козельск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Б) Смоленск</w:t>
        <w:tab/>
        <w:tab/>
        <w:t>В) Киев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Что понималось в Древней Руси под термином «черносошные крестьяне»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А) богатые крестьяне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Б) государственные крестьяне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) бедные крестьяне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такое Русская правда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А) первый письменный свод законов на Руси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Б) кодекс чести племени руссов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) Договор о мире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то такой баскак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А) родственник монгольского хана </w:t>
        <w:tab/>
        <w:tab/>
        <w:t>В) сборщик дани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Б) место сбора дани</w:t>
        <w:tab/>
        <w:tab/>
        <w:tab/>
        <w:tab/>
        <w:t>Г) зависимый крестьянин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Что такое вотчина?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А) земля, даваемая за службу</w:t>
        <w:tab/>
        <w:tab/>
        <w:tab/>
        <w:t>В) наследство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Б) наследственное земельное держание</w:t>
        <w:tab/>
        <w:tab/>
        <w:t>Г) приданое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 Кто первым ввел точные размеры и места сбора дани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А) Олег</w:t>
        <w:tab/>
        <w:tab/>
        <w:t>В) Владимир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Б) Игорь</w:t>
        <w:tab/>
        <w:t>Г) Ольга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20. Кто стал первым русским царем?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А) Иван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ab/>
        <w:tab/>
        <w:tab/>
        <w:t>В) Юрий Долгорукий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Б) Александр Невский</w:t>
        <w:tab/>
        <w:tab/>
        <w:t xml:space="preserve">Г) Иван </w:t>
      </w:r>
      <w:r>
        <w:rPr>
          <w:sz w:val="20"/>
          <w:szCs w:val="20"/>
          <w:lang w:val="en-US"/>
        </w:rPr>
        <w:t>II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5:39:00Z</dcterms:created>
  <dc:creator>ДОМ</dc:creator>
  <dc:description/>
  <cp:keywords/>
  <dc:language>en-US</dc:language>
  <cp:lastModifiedBy>ДОМ</cp:lastModifiedBy>
  <dcterms:modified xsi:type="dcterms:W3CDTF">2014-05-18T16:38:00Z</dcterms:modified>
  <cp:revision>1</cp:revision>
  <dc:subject/>
  <dc:title/>
</cp:coreProperties>
</file>