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/>
      </w:pPr>
      <w:r>
        <w:rPr>
          <w:rFonts w:eastAsia="Times New Roman"/>
          <w:color w:val="000000"/>
          <w:sz w:val="36"/>
          <w:szCs w:val="36"/>
          <w:lang w:eastAsia="ru-RU"/>
        </w:rPr>
        <w:t>Конспект НОД по экологическому воспитанию</w:t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36"/>
          <w:szCs w:val="36"/>
          <w:lang w:eastAsia="ru-RU"/>
        </w:rPr>
        <w:t xml:space="preserve">  </w:t>
      </w:r>
      <w:r>
        <w:rPr>
          <w:rFonts w:eastAsia="Times New Roman"/>
          <w:color w:val="000000"/>
          <w:sz w:val="36"/>
          <w:szCs w:val="36"/>
          <w:lang w:eastAsia="ru-RU"/>
        </w:rPr>
        <w:t>«Прогулка по зимнему лесу».</w:t>
      </w:r>
      <w:r>
        <w:rPr>
          <w:rFonts w:eastAsia="Times New Roman"/>
          <w:color w:val="000000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для старшей  группы детского сада.  </w:t>
      </w:r>
    </w:p>
    <w:p>
      <w:pPr>
        <w:pStyle w:val="Normal"/>
        <w:shd w:fill="FFFFFF" w:val="clear"/>
        <w:spacing w:lineRule="atLeast" w:line="385" w:before="0" w:after="0"/>
        <w:jc w:val="right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Смирнова Аксана Александровна</w:t>
      </w:r>
    </w:p>
    <w:p>
      <w:pPr>
        <w:pStyle w:val="Normal"/>
        <w:shd w:fill="FFFFFF" w:val="clear"/>
        <w:spacing w:lineRule="atLeast" w:line="385" w:before="0" w:after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воспитатель ГБОУ СОШ № 191.</w:t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Санкт-Петербург</w:t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2015 год</w:t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rPr>
          <w:rFonts w:eastAsia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eastAsia="Times New Roman"/>
          <w:color w:val="000000"/>
          <w:sz w:val="24"/>
          <w:szCs w:val="24"/>
          <w:lang w:eastAsia="ru-RU"/>
        </w:rPr>
        <w:t> Формировать экологическую культуру у детей,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ививать любовь к природе и воспитывать бережное отношение к ней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Программные задачи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1.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Образовательная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/>
          <w:color w:val="000000"/>
          <w:sz w:val="24"/>
          <w:szCs w:val="24"/>
          <w:lang w:eastAsia="ru-RU"/>
        </w:rPr>
        <w:t>Поддерживать интерес к явлениям живой и неживой природы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/>
          <w:color w:val="000000"/>
          <w:sz w:val="24"/>
          <w:szCs w:val="24"/>
          <w:lang w:eastAsia="ru-RU"/>
        </w:rPr>
        <w:t>Учить использовать полученные знания в играх, рисовании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/>
          <w:color w:val="000000"/>
          <w:sz w:val="24"/>
          <w:szCs w:val="24"/>
          <w:lang w:eastAsia="ru-RU"/>
        </w:rPr>
        <w:t>Обогащать словарь детей образными словами и выражениями (снежинка: красивая, белая, необыкновенная, хрупкая, пушистая, искристая, волшебная, прозрачная, загадочная)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/>
          <w:color w:val="000000"/>
          <w:sz w:val="24"/>
          <w:szCs w:val="24"/>
          <w:lang w:eastAsia="ru-RU"/>
        </w:rPr>
        <w:t>Вовлекать детей в речевое и игровое взаимодействие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2.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Развивающая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/>
          <w:color w:val="000000"/>
          <w:sz w:val="24"/>
          <w:szCs w:val="24"/>
          <w:lang w:eastAsia="ru-RU"/>
        </w:rPr>
        <w:t>Развивать память, логическое мышление, внимание, творческое воображение, мелкую моторику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3. Воспитательная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/>
          <w:color w:val="000000"/>
          <w:sz w:val="24"/>
          <w:szCs w:val="24"/>
          <w:lang w:eastAsia="ru-RU"/>
        </w:rPr>
        <w:t>Воспитывать уважение друг к другу, взаимопомощь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нтеграция образовательных областей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lang w:eastAsia="ru-RU"/>
        </w:rPr>
        <w:t>экологическое воспитание + художественное творчество (аппликация)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Материалы, оборудование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нежинки, цветная бумага, клей, кисточки для клея, ножницы, клеёнки ,использование ИКТ- технологий, здоровье сберегающие технологии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Ход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I. Организационный момент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 Здравствуйте, ребята! Давайте поздороваемся друг с другом, улыбнемся и  скажем: «Доброе утро!». </w:t>
      </w:r>
      <w:r>
        <w:rPr>
          <w:rFonts w:eastAsia="Times New Roman"/>
          <w:i/>
          <w:iCs/>
          <w:color w:val="FF0000"/>
          <w:sz w:val="24"/>
          <w:szCs w:val="24"/>
          <w:lang w:eastAsia="ru-RU"/>
        </w:rPr>
        <w:t>(слайд 2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брое утро, солнцу и птицам,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брое утро, улыбчивым лицам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то, угадай-ка,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едая хозяйка?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ряхнула перинки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д миром пушинки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ети: Зима</w:t>
      </w:r>
      <w:r>
        <w:rPr>
          <w:rFonts w:eastAsia="Times New Roman"/>
          <w:i/>
          <w:iCs/>
          <w:color w:val="FF0000"/>
          <w:sz w:val="24"/>
          <w:szCs w:val="24"/>
          <w:lang w:eastAsia="ru-RU"/>
        </w:rPr>
        <w:t>(слайд 3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елые, белые, снежные,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 форточку письма влетают,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ружатся — тихие, нежные,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 тают, тают, тают…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II. Сюрпризный момент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FF0000"/>
          <w:sz w:val="24"/>
          <w:szCs w:val="24"/>
          <w:lang w:eastAsia="ru-RU"/>
        </w:rPr>
        <w:t>(слайд 4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мотрите, какая большая снежинка залетела к нам в гости! Она не простая — волшебная! Она умеет разговаривать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Воспитатель включает слайд с записью)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«Здравствуйте, ребята! Я принесла послание от Госпожи Метелицы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ышала она что вы веселые, любознательные и находчивые. Захотелось ей проверить, знаете ли вы природу своего родного края и нравится ли вам зимушка-зима. Принесла я вам задания интересные, а вы покажите свою удаль да находчивость. Все задания вы найдете в моем волшебном сундучке. А путь к нему вам укажет дорожка из снежинок-пушинок»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III. Основная часть.</w:t>
      </w:r>
    </w:p>
    <w:p>
      <w:pPr>
        <w:pStyle w:val="Normal"/>
        <w:shd w:fill="FFFFFF" w:val="clear"/>
        <w:spacing w:lineRule="atLeast" w:line="385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 Мы с удовольствием поиграем в  игры снежинок-пушинок . Ребята, а вы видите волшебную дорожку?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На полу выложена дорожка из снежинок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ти: Вот она. Отправляемся в наше путешествие.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Идем по дорожке)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Физкультминутка: «Я мороза не боюсь»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Я мороза не боюсь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, ( шагаем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 ним я крепко подружусь. (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хлопаем в ладоши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ойдет ко мне мороз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, ( присели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ронет руку, тронет нос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показали руку, нос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чит надо не зевать, (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хлопаем в ладоши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ыгать, бегать и шагать. (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рыжки и шагаем).</w:t>
      </w:r>
    </w:p>
    <w:p>
      <w:pPr>
        <w:pStyle w:val="Normal"/>
        <w:shd w:fill="FFFFFF" w:val="clear"/>
        <w:spacing w:lineRule="atLeast" w:line="385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 Ой, что это такое?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color w:val="FF0000"/>
          <w:sz w:val="24"/>
          <w:szCs w:val="24"/>
          <w:lang w:eastAsia="ru-RU"/>
        </w:rPr>
        <w:t>(слайд 5)</w:t>
      </w:r>
      <w:r>
        <w:rPr>
          <w:rFonts w:eastAsia="Times New Roman"/>
          <w:color w:val="000000"/>
          <w:sz w:val="24"/>
          <w:szCs w:val="24"/>
          <w:lang w:eastAsia="ru-RU"/>
        </w:rPr>
        <w:t>  Это волшебный сундучок. А как вы думаете, что лежит в сундуке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мотрите: сколько здесь снежинок! </w:t>
      </w:r>
      <w:r>
        <w:rPr>
          <w:rFonts w:eastAsia="Times New Roman"/>
          <w:i/>
          <w:iCs/>
          <w:color w:val="FF0000"/>
          <w:sz w:val="24"/>
          <w:szCs w:val="24"/>
          <w:lang w:eastAsia="ru-RU"/>
        </w:rPr>
        <w:t>(слайд 6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й да Зимушка-Зима! Вот ловко придумала, хитро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1-ое  задание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лушайте внимательно:</w:t>
      </w:r>
    </w:p>
    <w:p>
      <w:pPr>
        <w:pStyle w:val="Style14"/>
        <w:shd w:fill="FFFFFF" w:val="clear"/>
        <w:spacing w:before="0" w:after="0"/>
        <w:ind w:firstLine="335"/>
        <w:rPr/>
      </w:pPr>
      <w:r>
        <w:rPr>
          <w:color w:val="000000"/>
        </w:rPr>
        <w:t> </w:t>
      </w:r>
      <w:r>
        <w:rPr>
          <w:rFonts w:cs="Arial" w:ascii="Calibri" w:hAnsi="Calibri"/>
          <w:color w:val="000000"/>
        </w:rPr>
        <w:t>С каждым днем все холоднее,</w:t>
      </w:r>
    </w:p>
    <w:p>
      <w:pPr>
        <w:pStyle w:val="Style14"/>
        <w:shd w:fill="FFFFFF" w:val="clear"/>
        <w:spacing w:before="0" w:after="0"/>
        <w:ind w:firstLine="33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Греет солнце все слабее,</w:t>
      </w:r>
    </w:p>
    <w:p>
      <w:pPr>
        <w:pStyle w:val="Style14"/>
        <w:shd w:fill="FFFFFF" w:val="clear"/>
        <w:spacing w:before="0" w:after="0"/>
        <w:ind w:firstLine="33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сюду снег, как бахрома, —</w:t>
      </w:r>
    </w:p>
    <w:p>
      <w:pPr>
        <w:pStyle w:val="Style14"/>
        <w:shd w:fill="FFFFFF" w:val="clear"/>
        <w:spacing w:before="0" w:after="0"/>
        <w:ind w:firstLine="33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Значит, к нам пришла... (зима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Calibri" w:cs="Calibri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color w:val="FF0000"/>
          <w:sz w:val="24"/>
          <w:szCs w:val="24"/>
          <w:lang w:eastAsia="ru-RU"/>
        </w:rPr>
        <w:t>(слайд 7-10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Что принесла с собой зима?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Ответы детей.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 С каждым ответом на слайде появляются картинки с изображением зимних развлечений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 Да, зима принесла много развлечений, засыпала все кругом снегом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2-ое задание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Как помочь птицам зимой?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i/>
          <w:iCs/>
          <w:color w:val="FF0000"/>
          <w:sz w:val="24"/>
          <w:szCs w:val="24"/>
          <w:lang w:eastAsia="ru-RU"/>
        </w:rPr>
        <w:t>слайд 11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У каких птиц красные грудки? </w:t>
      </w:r>
      <w:r>
        <w:rPr>
          <w:rFonts w:eastAsia="Times New Roman"/>
          <w:i/>
          <w:iCs/>
          <w:color w:val="FF0000"/>
          <w:sz w:val="24"/>
          <w:szCs w:val="24"/>
          <w:lang w:eastAsia="ru-RU"/>
        </w:rPr>
        <w:t>(слайд 12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Что делает медведь в зимнем лесу?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i/>
          <w:iCs/>
          <w:color w:val="FF0000"/>
          <w:sz w:val="24"/>
          <w:szCs w:val="24"/>
          <w:lang w:eastAsia="ru-RU"/>
        </w:rPr>
        <w:t>слайд 13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 Молодцы, ребята. Справились с заданием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3-ье задание:</w:t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 Зимой происходят разные чудеса! А в сундучке следующее задание. Вы должны отгадать загадки о зиме и о животных. Кто знает их больше? Слушайте внимательно:</w:t>
      </w:r>
    </w:p>
    <w:p>
      <w:pPr>
        <w:pStyle w:val="Normal"/>
        <w:shd w:fill="FFFFFF" w:val="clear"/>
        <w:spacing w:lineRule="atLeast" w:line="20" w:before="0" w:after="0"/>
        <w:rPr>
          <w:rFonts w:eastAsia="Times New Roman"/>
          <w:sz w:val="24"/>
          <w:szCs w:val="24"/>
          <w:lang w:eastAsia="ru-RU"/>
        </w:rPr>
      </w:pPr>
      <w:r>
        <w:rPr>
          <w:rFonts w:cs="Calibri"/>
          <w:color w:val="76725B"/>
          <w:sz w:val="24"/>
          <w:szCs w:val="24"/>
          <w:shd w:fill="000000" w:val="clear"/>
        </w:rPr>
        <w:t xml:space="preserve"> </w:t>
      </w:r>
      <w:r>
        <w:rPr>
          <w:sz w:val="24"/>
          <w:szCs w:val="24"/>
          <w:shd w:fill="FFFFFF" w:val="clear"/>
        </w:rPr>
        <w:t>Из небесного мешка</w:t>
        <w:br/>
        <w:t>Вдруг посыпалась мука!</w:t>
        <w:br/>
        <w:t>Засыпает всё вокруг -</w:t>
        <w:br/>
        <w:t>Лес, поля, дома и луг…</w:t>
        <w:br/>
        <w:t>А как только ты возьмёшь</w:t>
        <w:br/>
        <w:t>И муки той наберёшь…</w:t>
        <w:br/>
        <w:t>Смотришь, а её уж нет!</w:t>
        <w:br/>
        <w:t>Лишь остался мокрый след.</w:t>
        <w:br/>
        <w:t>Что за странная мука?!</w:t>
        <w:br/>
        <w:t>Не видать нам пирожка. (Снег)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iCs/>
          <w:color w:val="FF0000"/>
          <w:sz w:val="24"/>
          <w:szCs w:val="24"/>
          <w:lang w:eastAsia="ru-RU"/>
        </w:rPr>
        <w:t>(слайд 14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 барашек и не кот,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осит шубу круглый год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Шуба серая — для лета,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зимы — другого цвета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Ответы детей</w:t>
      </w: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/>
          <w:i/>
          <w:iCs/>
          <w:color w:val="FF0000"/>
          <w:sz w:val="24"/>
          <w:szCs w:val="24"/>
          <w:lang w:eastAsia="ru-RU"/>
        </w:rPr>
        <w:t>слайд 15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 почему заяц зимой меняет шубку?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 Слушайте следующую загадку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ня не растили,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 снега слепили,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место носа ловко,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ставили, морковку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Ответы детей </w:t>
      </w:r>
      <w:r>
        <w:rPr>
          <w:rFonts w:eastAsia="Times New Roman"/>
          <w:i/>
          <w:iCs/>
          <w:color w:val="FF0000"/>
          <w:sz w:val="24"/>
          <w:szCs w:val="24"/>
          <w:lang w:eastAsia="ru-RU"/>
        </w:rPr>
        <w:t>( слайд 16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Четвертое задание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 Посмотрите, на ваших столах лежат снежинки. Рассмотрите рисунок снежинок, опишите их. Какие они?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Дети по очереди берут снежинку в руки, передавая ее друг другу, описывают)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ти: Красивая, белая, пушистая, искристая, волшебная, прозрачная, необыкновенная, хрупкая, загадочная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 Мы описали с вами снежинку! Как много замечательных слов вы назвали!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Если поймать снежинку и внимательно ее рассмотреть, то вы увидите, какая она красивая. Снежинки словно из тонкого кружева, с хрупкими лучиками и лепесточками, похожие на сказочные зимние цветы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Упражнение для коррекции зрения со снежинками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Держу снежинку высоко, дети водят взглядом)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ы снежинку увидали,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 снежинкою играли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нежинки вправо полетели,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ти вправо посмотрели.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Взгляд вправо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т снежинки полетели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лазки влево посмотрели.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Взгляд влево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етер снег вверх поднимал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 на землю опускал.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Вверх, вниз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ти смотрят вверх и вниз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се! На землю улеглись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лазки закрываем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лазки отдыхают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5-ое задание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ы немного отдохнули. Следующее задание.</w:t>
      </w:r>
    </w:p>
    <w:p>
      <w:pPr>
        <w:pStyle w:val="Normal"/>
        <w:shd w:fill="FFFFFF" w:val="clear"/>
        <w:spacing w:lineRule="atLeast" w:line="385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евращаемся в следопытов. Воспитатель: Взгляните на эти странные картины и попытайтесь угадать, каких животных и птиц встретила Госпожа- Метелица, обходя свои владения?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На слайдах появляются следы животного, а после ответа детей, появляеится животное</w:t>
      </w:r>
      <w:r>
        <w:rPr>
          <w:rFonts w:eastAsia="Times New Roman"/>
          <w:i/>
          <w:iCs/>
          <w:color w:val="FF0000"/>
          <w:sz w:val="24"/>
          <w:szCs w:val="24"/>
          <w:lang w:eastAsia="ru-RU"/>
        </w:rPr>
        <w:t>. Слайд 17-19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85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Ребята, вы  справились и с этим заданием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ы с вами попробуем сотворить волшебство. На небольшое время превратимся в маленьких волшебников, но вначале надо произнести волшебное зимнее заклинание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Пальчиковая гимнастика: «Белая краска зимы»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ягте, мягкие снега,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руки в замок, вращательные движения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 леса и на луга,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плавно опустить их через стороны вниз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ропы застелите,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руки — перед собой, плавно покачивать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етви опушите.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ими вверх — вниз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 окошках, Дед Мороз,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имитировать движение рисования кистью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бросал хрустальных роз,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то левой, то правой рукой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егкие виденья,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выброс пальчиками влево- вправо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Хитрые сплетенья. 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вверх-вниз)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нимайте свои места и мы начнем наше волшебство. Из цветной бумаги сделаем снежинки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( Пошаговое объяснение изготовления снежинок и показ на слайдах</w:t>
      </w:r>
      <w:r>
        <w:rPr>
          <w:rFonts w:eastAsia="Times New Roman"/>
          <w:i/>
          <w:iCs/>
          <w:color w:val="FF0000"/>
          <w:sz w:val="24"/>
          <w:szCs w:val="24"/>
          <w:lang w:eastAsia="ru-RU"/>
        </w:rPr>
        <w:t>. Слайд 20- 25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IV. Рефлексия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спитатель: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у что же, маленькие волшебники, посмотрите, какую работу все вместе проделали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озьмите свои снежинки, разложите их на ковре, рассмотрите их. Вот так Зимушка — Зима окутывает своим снежным покрывалом землю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ак для чего нужен снег зимой?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Список литературы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Швайко Г.С. Занятия по изобразительной деятельности в детском саду: Старшая группа. Пособие для педагогов дошк. учреждений. — М.: Гуманит. изд. центр Владос, 2001. — 160 с., ил.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2. Vospitatel.com.ua</w:t>
      </w:r>
    </w:p>
    <w:p>
      <w:pPr>
        <w:pStyle w:val="Normal"/>
        <w:shd w:fill="FFFFFF" w:val="clear"/>
        <w:spacing w:lineRule="atLeast" w:line="385" w:before="0" w:after="0"/>
        <w:jc w:val="both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3. www. Umnyedetki.ru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31:00Z</dcterms:created>
  <dc:creator>сергей</dc:creator>
  <dc:description/>
  <cp:keywords/>
  <dc:language>en-US</dc:language>
  <cp:lastModifiedBy>сергей</cp:lastModifiedBy>
  <dcterms:modified xsi:type="dcterms:W3CDTF">2015-02-14T20:26:00Z</dcterms:modified>
  <cp:revision>13</cp:revision>
  <dc:subject/>
  <dc:title/>
</cp:coreProperties>
</file>