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ый урок в 8 классе  на тему «Здоровье  и математика» </w:t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елалова Ф.И., учитель биолог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БОУ «Шыгырданская СОШ №1» Батыре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Шапка Т.М., учитель мате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Шыгырданская СОШ №1» Батыр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 урока: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Выяснить воздействие курения на организм человека, вызываемые  им болезни и возможные последств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выявить качество и уровень овладения знаниями и умениями по биологии и математике, полученными на предыдущих уроках, обобщить материал как систему знаний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ая: воспитание потребности в ЗОЖ,  профилактика курения среди учащихся,  создание предпосылок для курящих учеников задуматься о последствиях этой привычк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ющая: расширить знания учащихся о вредном воздействии табака на организм, выработать навыки, сохраняющие здоровье человека.</w:t>
      </w:r>
    </w:p>
    <w:p>
      <w:pPr>
        <w:pStyle w:val="Normal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комплексные с элементами критического мышлени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общения, систематизации знаний, навыков и ум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абочие тетради учащихся, электронное приложение к уроку "Здоровье и математика",  мультимедийное оборудова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ь учащихся на группы (представить три фигуры – круг, треугольник и четырехугольник, учащиеся выбирают фигу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Здравствуйте, ребята. Сегодня мы проводим урок совместно с учителем биологии. Мы хотим, чтобы вы нам помогли провести урок. Тема урока математики: « Обобщающее повторение  темы «Квадратные уравнения»»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ое слово темы урока биологии вы узнаете, если выполните следующ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Найдите значение выражения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-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10 -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 xml:space="preserve">+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3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шите тему:  </w:t>
      </w:r>
      <w:r>
        <w:rPr>
          <w:b/>
          <w:sz w:val="28"/>
          <w:szCs w:val="28"/>
        </w:rPr>
        <w:t>Здоровье  и математика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u w:val="single"/>
        </w:rPr>
        <w:t>лайд 3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биологии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такие замечательные слова: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слушай – и ты узнаешь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смотри – и ты поймёшь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делай – и ты научишься.</w:t>
      </w:r>
    </w:p>
    <w:p>
      <w:pPr>
        <w:pStyle w:val="Normal"/>
        <w:rPr>
          <w:color w:val="888888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год  в нашей стране в начале нового  учебного года объявляют месячник. Какой? Да, месячник Здорового Образа Жизни. Есть даже специальная наука, которая занимается этим. Это,</w:t>
      </w:r>
      <w:r>
        <w:rPr>
          <w:b/>
          <w:sz w:val="28"/>
          <w:szCs w:val="28"/>
        </w:rPr>
        <w:t xml:space="preserve">  валеология.</w:t>
      </w:r>
      <w:r>
        <w:rPr>
          <w:color w:val="888888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888888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>алеология — это “наука о здоровье”. Она преподает правила гигиены, здорового образа жизни, основы экологической грамотности. ( </w:t>
      </w:r>
      <w:r>
        <w:rPr>
          <w:color w:val="000000"/>
          <w:sz w:val="28"/>
          <w:szCs w:val="28"/>
          <w:u w:val="single"/>
          <w:shd w:fill="FFFFFF" w:val="clear"/>
        </w:rPr>
        <w:t>Слайд 7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С 1 января 2012 г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iCs/>
          <w:color w:val="000000"/>
        </w:rPr>
        <w:instrText xml:space="preserve"> HYPERLINK "http://base.garant.ru/12191967/14/" \l "1012"</w:instrText>
      </w:r>
      <w:r>
        <w:rPr>
          <w:rStyle w:val="InternetLink"/>
          <w:sz w:val="28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</w:rPr>
        <w:t>вступил в силу</w:t>
      </w:r>
      <w:r>
        <w:rPr>
          <w:rStyle w:val="InternetLink"/>
          <w:sz w:val="28"/>
          <w:szCs w:val="28"/>
          <w:iCs/>
          <w:color w:val="000000"/>
        </w:rPr>
        <w:fldChar w:fldCharType="end"/>
      </w:r>
      <w:r>
        <w:rPr>
          <w:rStyle w:val="Appleconvertedspace"/>
          <w:iCs/>
          <w:color w:val="000000"/>
          <w:sz w:val="28"/>
          <w:szCs w:val="28"/>
        </w:rPr>
        <w:t> с</w:t>
      </w:r>
      <w:r>
        <w:rPr>
          <w:iCs/>
          <w:color w:val="000000"/>
          <w:sz w:val="28"/>
          <w:szCs w:val="28"/>
        </w:rPr>
        <w:t>татья 27 настоящего Федерального закона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язанности граждан в сфере охраны здоровья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bookmarkStart w:id="0" w:name="271"/>
      <w:bookmarkEnd w:id="0"/>
      <w:r>
        <w:rPr>
          <w:b/>
          <w:color w:val="000000"/>
          <w:sz w:val="28"/>
          <w:szCs w:val="28"/>
        </w:rPr>
        <w:t xml:space="preserve">1. Граждане обязаны заботиться о сохранении своего здоровья. </w:t>
      </w:r>
      <w:r>
        <w:rPr>
          <w:b/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>Слайд 8-9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ы  изучаете,  строение и функции систем органов и как влияют на организм вредные привычки. Назовите, пожалуйста, что относится к вредным привычкам (работа  в группах, с последующим обсуждением.)  (</w:t>
      </w:r>
      <w:r>
        <w:rPr>
          <w:sz w:val="28"/>
          <w:szCs w:val="28"/>
          <w:u w:val="single"/>
        </w:rPr>
        <w:t>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остановимся на одном из вредных привычек – кур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е здоровье на 45– 50 % зависит от нас самих. Мы хотим, чтобы вы сами убедились в э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то с собой представляет</w:t>
      </w:r>
      <w:r>
        <w:rPr>
          <w:b/>
          <w:sz w:val="28"/>
          <w:szCs w:val="28"/>
        </w:rPr>
        <w:t xml:space="preserve"> горящая сигарета? ( </w:t>
      </w:r>
      <w:r>
        <w:rPr>
          <w:sz w:val="28"/>
          <w:szCs w:val="28"/>
          <w:u w:val="single"/>
        </w:rPr>
        <w:t>Слайд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щая</w:t>
      </w:r>
      <w:r>
        <w:rPr>
          <w:iCs/>
          <w:sz w:val="28"/>
          <w:szCs w:val="28"/>
        </w:rPr>
        <w:t xml:space="preserve"> сигарета -  это химическая фабрика, продуцирующая </w:t>
      </w:r>
      <w:r>
        <w:rPr>
          <w:bCs/>
          <w:iCs/>
          <w:sz w:val="28"/>
          <w:szCs w:val="28"/>
        </w:rPr>
        <w:t xml:space="preserve">4000  </w:t>
      </w:r>
      <w:r>
        <w:rPr>
          <w:iCs/>
          <w:sz w:val="28"/>
          <w:szCs w:val="28"/>
        </w:rPr>
        <w:t xml:space="preserve">соединений, в их числе более </w:t>
      </w:r>
      <w:r>
        <w:rPr>
          <w:bCs/>
          <w:iCs/>
          <w:sz w:val="28"/>
          <w:szCs w:val="28"/>
        </w:rPr>
        <w:t xml:space="preserve">40 </w:t>
      </w:r>
      <w:r>
        <w:rPr>
          <w:iCs/>
          <w:sz w:val="28"/>
          <w:szCs w:val="28"/>
        </w:rPr>
        <w:t xml:space="preserve">канцерогенов и    </w:t>
      </w:r>
      <w:r>
        <w:rPr>
          <w:bCs/>
          <w:iCs/>
          <w:sz w:val="28"/>
          <w:szCs w:val="28"/>
        </w:rPr>
        <w:t xml:space="preserve">12 </w:t>
      </w:r>
      <w:r>
        <w:rPr>
          <w:iCs/>
          <w:sz w:val="28"/>
          <w:szCs w:val="28"/>
        </w:rPr>
        <w:t xml:space="preserve">кокаканцерогенов.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КАНЦЕРОГЕН - ракообразовывающий,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КОКАКАНЦЕРОГЕН – вещество, усиливающее воздействие канцерогенов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омент затяжки температура на кончике сигареты достигает  600-900 С.  При такой температуре  происходит сухая перегонка табака, в результате образуются ядовитые вещества, опасные для организма,  один из них - никотин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 математики.</w:t>
      </w:r>
      <w:r>
        <w:rPr>
          <w:sz w:val="28"/>
          <w:szCs w:val="28"/>
        </w:rPr>
        <w:t xml:space="preserve"> Всем известна фраза "Одна капля никотина убивает лошадь". </w:t>
      </w:r>
    </w:p>
    <w:p>
      <w:pPr>
        <w:pStyle w:val="Normal"/>
        <w:rPr/>
      </w:pPr>
      <w:r>
        <w:rPr>
          <w:sz w:val="28"/>
          <w:szCs w:val="28"/>
        </w:rPr>
        <w:t xml:space="preserve">А сколько </w:t>
      </w:r>
      <w:r>
        <w:rPr>
          <w:b/>
          <w:bCs/>
          <w:sz w:val="28"/>
          <w:szCs w:val="28"/>
        </w:rPr>
        <w:t>никотина содержится в</w:t>
      </w:r>
      <w:r>
        <w:rPr>
          <w:b/>
          <w:bCs/>
          <w:i/>
          <w:iCs/>
          <w:color w:val="000000"/>
          <w:sz w:val="28"/>
          <w:szCs w:val="28"/>
        </w:rPr>
        <w:t xml:space="preserve"> дыме одной сигареты?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Слайд 12)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ешив это уравнение, вы узнаете это. </w:t>
      </w:r>
    </w:p>
    <w:p>
      <w:pPr>
        <w:pStyle w:val="Style15"/>
        <w:ind w:left="720" w:hanging="0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Рассмотреть различные способы решения квадратных уравнений)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человека смертельная доза никотина составляет от 50 до 100 мг </w:t>
      </w:r>
      <w:r>
        <w:rPr>
          <w:sz w:val="28"/>
          <w:szCs w:val="28"/>
        </w:rPr>
        <w:t xml:space="preserve">или 2-3 капли. Именно такая доза поступает ежедневно в кровь после выкуривания 20 - 25 сигаре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  <w:r>
        <w:rPr>
          <w:sz w:val="28"/>
          <w:szCs w:val="28"/>
        </w:rPr>
        <w:t>. А почему же курильщики не умирают?  (ответы дете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Физкультминутка. ( </w:t>
      </w:r>
      <w:r>
        <w:rPr>
          <w:sz w:val="28"/>
          <w:szCs w:val="28"/>
          <w:u w:val="single"/>
        </w:rPr>
        <w:t>Слайд 13)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верх рука и вниз рука.</w:t>
        <w:br/>
        <w:t>Потянули их слегка.</w:t>
        <w:br/>
        <w:t>Быстро поменяли руки!</w:t>
        <w:br/>
        <w:t>Нам сегодня не до скуки.</w:t>
        <w:br/>
        <w:t>Вниз хлопок и вверх хлопок.</w:t>
        <w:tab/>
        <w:br/>
        <w:t>Ноги, руки разминаем.</w:t>
        <w:br/>
        <w:t>Точно знаем, будет прок.</w:t>
        <w:br/>
        <w:t>Крутим, вертим головой.</w:t>
        <w:br/>
        <w:t>Разминаем шею. Стой!</w:t>
        <w:br/>
        <w:t>Потянулись, растянулись,</w:t>
        <w:br/>
        <w:t>Вверх и в стороны, вперёд.</w:t>
        <w:br/>
        <w:t>И за парты все вернулись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новь урок у нас идёт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биологии.</w:t>
      </w:r>
      <w:r>
        <w:rPr>
          <w:sz w:val="28"/>
          <w:szCs w:val="28"/>
        </w:rPr>
        <w:t xml:space="preserve">      Посмотрите на наше сердце - это главный орган нашего организма размером с кулак. Масса сердца взрослого человека составляет 250 гр. Табак поражает сердечную мышцу и вызывает следующие заболевания: кислородное голодание, закупорку коронарных сосудов, ишемическую болезнь, приводит к быстрому изнашиванию и инфаркту миокарда.  </w:t>
      </w:r>
      <w:r>
        <w:rPr>
          <w:sz w:val="28"/>
          <w:szCs w:val="28"/>
          <w:u w:val="single"/>
        </w:rPr>
        <w:t>(слайд15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вами лёгкие здорового человека и лёгкие курильщика, умершего от рака. Они пепельно-серые, а местами как бы обуглившиеся,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раплениями настоящего угля. В медицине известен случай, когда при вскрытии трупа скальпель заскрежетал о камень, оказалось, что в лёгких курильщика скопилось 1,5 кг угля. Курил этот человек 25 лет и умер от рака лёгких.. (</w:t>
      </w:r>
      <w:r>
        <w:rPr>
          <w:sz w:val="28"/>
          <w:szCs w:val="28"/>
          <w:u w:val="single"/>
        </w:rPr>
        <w:t>Слайд 16</w:t>
      </w:r>
      <w:r>
        <w:rPr>
          <w:b/>
          <w:sz w:val="28"/>
          <w:szCs w:val="28"/>
        </w:rPr>
        <w:t xml:space="preserve">)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а на какие системы органов влияет  курение? (работа в группах с последующим обсуждением). (</w:t>
      </w:r>
      <w:r>
        <w:rPr>
          <w:sz w:val="28"/>
          <w:szCs w:val="28"/>
          <w:u w:val="single"/>
        </w:rPr>
        <w:t>слайд 14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т, курение влияет  на все системы органов и на организм в целом.  Курящий человек постепенно губит себя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итель математики</w:t>
      </w:r>
      <w:r>
        <w:rPr>
          <w:sz w:val="28"/>
          <w:szCs w:val="28"/>
        </w:rPr>
        <w:t>. Насколько мы сокращаем себе жизнь? (</w:t>
      </w:r>
      <w:r>
        <w:rPr>
          <w:sz w:val="28"/>
          <w:szCs w:val="28"/>
          <w:u w:val="single"/>
        </w:rPr>
        <w:t>слайд17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невная норма приема витамина С 500 мг. Одна сигарета разрушает 25 мг витамина С. Сколько витамина ворует у себя тот, кто выкуривает 14 сигарет в день? Сколько витамина С  у него остает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биологии.  </w:t>
      </w:r>
      <w:r>
        <w:rPr>
          <w:sz w:val="28"/>
          <w:szCs w:val="28"/>
        </w:rPr>
        <w:t>Решая эту задачу вы узнали,  как разрушает  сигарета витамин С. Этот витамин необходим для нашего организма. Почему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(ответы учащихс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:  изготовление образовательных продуктов, кластер, синквейн, рисунок, плакат, стих, лозунг, последующие обсуждения).  (</w:t>
      </w:r>
      <w:r>
        <w:rPr>
          <w:sz w:val="28"/>
          <w:szCs w:val="28"/>
          <w:u w:val="single"/>
        </w:rPr>
        <w:t>Слайд 18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 Выводы</w:t>
      </w:r>
      <w:r>
        <w:rPr>
          <w:sz w:val="28"/>
          <w:szCs w:val="28"/>
        </w:rPr>
        <w:t>. (учащиеся с помощью учителя делают выводы) (</w:t>
      </w:r>
      <w:r>
        <w:rPr>
          <w:sz w:val="28"/>
          <w:szCs w:val="28"/>
          <w:u w:val="single"/>
        </w:rPr>
        <w:t>слайд 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иологии - подготовить сообщения о вреде алкоголя , по математике – задания на карточ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</w:t>
      </w:r>
    </w:p>
    <w:p>
      <w:pPr>
        <w:pStyle w:val="Normal"/>
        <w:rPr/>
      </w:pPr>
      <w:r>
        <w:rPr>
          <w:sz w:val="28"/>
          <w:szCs w:val="28"/>
        </w:rPr>
        <w:t>1.Понравился ли вам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вам дал этот урок?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ителя. </w:t>
      </w:r>
      <w:r>
        <w:rPr>
          <w:rStyle w:val="StrongEmphasis"/>
          <w:b w:val="false"/>
          <w:color w:val="000000"/>
          <w:sz w:val="28"/>
          <w:szCs w:val="28"/>
        </w:rPr>
        <w:t>Закончим наш урок словами:  (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слайд 20)</w:t>
      </w:r>
    </w:p>
    <w:p>
      <w:pPr>
        <w:pStyle w:val="Style15"/>
        <w:spacing w:before="0" w:after="0"/>
        <w:ind w:left="297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годня вечером, как ляжешь спать,</w:t>
      </w:r>
    </w:p>
    <w:p>
      <w:pPr>
        <w:pStyle w:val="Style15"/>
        <w:spacing w:before="0" w:after="0"/>
        <w:ind w:left="297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должен так себе сказать:</w:t>
      </w:r>
    </w:p>
    <w:p>
      <w:pPr>
        <w:pStyle w:val="Style15"/>
        <w:spacing w:before="0" w:after="0"/>
        <w:ind w:left="297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 Я выбрал сам себе дорогу к свету</w:t>
      </w:r>
    </w:p>
    <w:p>
      <w:pPr>
        <w:pStyle w:val="Style15"/>
        <w:spacing w:before="0" w:after="0"/>
        <w:ind w:left="297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, презирая сигарету,</w:t>
      </w:r>
    </w:p>
    <w:p>
      <w:pPr>
        <w:pStyle w:val="Style15"/>
        <w:spacing w:before="0" w:after="0"/>
        <w:ind w:left="297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стану ни за что  курить.</w:t>
      </w:r>
    </w:p>
    <w:p>
      <w:pPr>
        <w:pStyle w:val="Style15"/>
        <w:spacing w:before="0" w:after="0"/>
        <w:ind w:left="297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- человек! Я должен жить!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9"/>
        <w:gridCol w:w="1810"/>
        <w:gridCol w:w="2970"/>
        <w:gridCol w:w="1812"/>
      </w:tblGrid>
      <w:tr>
        <w:trPr>
          <w:trHeight w:val="332" w:hRule="atLeast"/>
        </w:trPr>
        <w:tc>
          <w:tcPr>
            <w:tcW w:w="2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, мкг</w:t>
              <w:br/>
              <w:t>на 1 сигарету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тучие вещества</w:t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, мкг</w:t>
              <w:br/>
              <w:t>на 1 сигарету</w:t>
            </w:r>
          </w:p>
        </w:tc>
      </w:tr>
      <w:tr>
        <w:trPr>
          <w:trHeight w:val="176" w:hRule="atLeast"/>
        </w:trPr>
        <w:tc>
          <w:tcPr>
            <w:tcW w:w="26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ид углерода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00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-Нитрозометилэтиламин</w:t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190" w:hRule="atLeast"/>
        </w:trPr>
        <w:tc>
          <w:tcPr>
            <w:tcW w:w="26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оксид углерода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зин</w:t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210" w:hRule="atLeast"/>
        </w:trPr>
        <w:tc>
          <w:tcPr>
            <w:tcW w:w="26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моний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рометан</w:t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52" w:hRule="atLeast"/>
        </w:trPr>
        <w:tc>
          <w:tcPr>
            <w:tcW w:w="26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анистый водород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робензол</w:t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171" w:hRule="atLeast"/>
        </w:trPr>
        <w:tc>
          <w:tcPr>
            <w:tcW w:w="26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прен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он</w:t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</w:t>
            </w:r>
          </w:p>
        </w:tc>
      </w:tr>
      <w:tr>
        <w:trPr>
          <w:trHeight w:val="185" w:hRule="atLeast"/>
        </w:trPr>
        <w:tc>
          <w:tcPr>
            <w:tcW w:w="26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ин</w:t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199" w:hRule="atLeast"/>
        </w:trPr>
        <w:tc>
          <w:tcPr>
            <w:tcW w:w="26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ролеин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6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-Нитрозодиметиламин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right" w:pos="9355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ияние никотина на организм человека.</w:t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b/>
          <w:bCs/>
          <w:iCs/>
          <w:color w:val="000000"/>
          <w:sz w:val="28"/>
          <w:szCs w:val="28"/>
        </w:rPr>
        <w:t>Нервная система</w:t>
        <w:tab/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икотин в первой короткой фазе расширяет сосуды мозга (создает обманчивое впечатление улучшения умственной деятельности), затем резко сужают их. 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равляет клетки мозга (ухудшается память, зрение, умственная работоспособность, появляется бессонница, головные боли).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урящие ученики отстают в учебе, становятся нервными, рассеянными, ленивыми, грубыми и недисциплинированными.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виваются нервные заболевания – невралгии, невриты, плекситы (заболевания нервных узлов – сплетений).</w:t>
      </w:r>
    </w:p>
    <w:p>
      <w:pPr>
        <w:pStyle w:val="Style15"/>
        <w:spacing w:before="0" w:after="0"/>
        <w:rPr/>
      </w:pPr>
      <w:r>
        <w:rPr>
          <w:b/>
          <w:bCs/>
          <w:iCs/>
          <w:color w:val="000000"/>
          <w:sz w:val="28"/>
          <w:szCs w:val="28"/>
        </w:rPr>
        <w:t xml:space="preserve">     </w:t>
      </w:r>
      <w:r>
        <w:rPr>
          <w:b/>
          <w:bCs/>
          <w:iCs/>
          <w:color w:val="000000"/>
          <w:sz w:val="28"/>
          <w:szCs w:val="28"/>
        </w:rPr>
        <w:t>Дыхательная система.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Хронические заболевания дыхательных органов: бронхит, астма, гибель эпителия, усиленное выделение слизи, воспаление голосовых связок.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уберкулез легких (из 100 случаев заболевания туберкулезом 95% - курильщики)</w:t>
      </w:r>
    </w:p>
    <w:p>
      <w:pPr>
        <w:pStyle w:val="Style15"/>
        <w:spacing w:before="0" w:after="0"/>
        <w:rPr/>
      </w:pPr>
      <w:r>
        <w:rPr>
          <w:bCs/>
          <w:iCs/>
          <w:color w:val="000000"/>
          <w:sz w:val="28"/>
          <w:szCs w:val="28"/>
        </w:rPr>
        <w:t xml:space="preserve">Рак легких  (почти 97% больных раком – курильщики), 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к гортани (в 6 – 10 раз больше).</w:t>
      </w:r>
    </w:p>
    <w:p>
      <w:pPr>
        <w:pStyle w:val="Style15"/>
        <w:spacing w:before="0" w:after="0"/>
        <w:ind w:left="36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ровеносная система.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нижается количество эритроцитов  и гемоглобина;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енокардия у курильщиков чаще в 13 раз;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фаркт миокарда чаще в 13 раз (особенно у лиц до 40лет);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трый инфаркт миокарда ( у курильщиков до 35 лет, у 80% курящих со школьной скамьи).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урение способствует возникновению атеросклероза, гипертонической болезни, кровоизлияния в мозг.</w:t>
      </w:r>
    </w:p>
    <w:p>
      <w:pPr>
        <w:pStyle w:val="Style15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b/>
          <w:bCs/>
          <w:iCs/>
          <w:color w:val="000000"/>
          <w:sz w:val="28"/>
          <w:szCs w:val="28"/>
        </w:rPr>
        <w:t>Пищеварительная система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азвивается кариес; 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худшается аппетит, обоняние, вкус извращается;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зникают спазмы желудка, кишечника, кишечная непроходимость (парез) кишечника ведет к смерти;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вивается хронический гастрит, колит, язвенная болезнь желудка и 12- перстной кишки (в 10 раз чаще);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иводит к циррозу печени; 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вивается рак полости рта, пищевода, поджелудочной железы.</w:t>
      </w:r>
    </w:p>
    <w:p>
      <w:pPr>
        <w:pStyle w:val="Style15"/>
        <w:spacing w:before="0" w:after="0"/>
        <w:ind w:left="36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ыделительная система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азвитие хронических болезней почек и мочевого пузыря, вплоть до рака мочевого пузыря; 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(В моче образуется бензапирен – канцерогенное химическое соединение, вызывающее рак. Это вещество обнаруживается и у пассивных курильщиков)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к почек (встречается у курильщиков в 5 раз чаще)</w:t>
      </w:r>
    </w:p>
    <w:p>
      <w:pPr>
        <w:pStyle w:val="Style15"/>
        <w:spacing w:before="0" w:after="0"/>
        <w:ind w:left="36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порно- двигательная система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худшение кровоснабжения из–за спазма кровеносных  сосудов приводит к снижению работоспособности мышц (может привести к самопроизвольной гангргене конечностей. 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Эндартериит  - перемежающая хромота, часто требующая ампутации ног. 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икотин действует как яд курара, парализующий мышечную систему (страдает каждый 7 курильщик )</w:t>
      </w:r>
    </w:p>
    <w:p>
      <w:pPr>
        <w:pStyle w:val="Style15"/>
        <w:spacing w:before="0" w:after="0"/>
        <w:ind w:left="36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ловая система</w:t>
      </w:r>
    </w:p>
    <w:p>
      <w:pPr>
        <w:pStyle w:val="Style15"/>
        <w:spacing w:before="0" w:after="0"/>
        <w:ind w:left="36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жчины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урение начатое в любом возрасте, отрицательно влияет на половую функцию.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икотиновая интоксикация в юношеском возрасте - одна из причин будущего бесплодия.</w:t>
      </w:r>
    </w:p>
    <w:p>
      <w:pPr>
        <w:pStyle w:val="Style15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Женщины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амое частое осложнение  - выкидыши до 36 недель в 2 раза чаще некурящих.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атологии при родах.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ше процент мертворожденных детей.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Чаще  других курильщицы не могут родить детей. 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урящая женщина болеет в 3-4 раза чаще, чем некурящие!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к матки,   Бесплодие</w:t>
      </w:r>
    </w:p>
    <w:p>
      <w:pPr>
        <w:pStyle w:val="Style15"/>
        <w:spacing w:before="0" w:after="0"/>
        <w:ind w:left="36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здействие на другие системы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“</w:t>
      </w:r>
      <w:r>
        <w:rPr>
          <w:bCs/>
          <w:iCs/>
          <w:color w:val="000000"/>
          <w:sz w:val="28"/>
          <w:szCs w:val="28"/>
        </w:rPr>
        <w:t>Кожа” –преждевременное старение кожи, сухость, землистый оттенок, бледность,  морщины, дряблость. Кожа теряет свою эластичность и свежесть. Женщины-курильщицы в 25 лет выглядят намного старше ровесниц.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“</w:t>
      </w:r>
      <w:r>
        <w:rPr>
          <w:bCs/>
          <w:iCs/>
          <w:color w:val="000000"/>
          <w:sz w:val="28"/>
          <w:szCs w:val="28"/>
        </w:rPr>
        <w:t>Железы внутренней секреции” – нарушаются нормальные функции всех желез, развивается сахарный диабет.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“</w:t>
      </w:r>
      <w:r>
        <w:rPr>
          <w:bCs/>
          <w:iCs/>
          <w:color w:val="000000"/>
          <w:sz w:val="28"/>
          <w:szCs w:val="28"/>
        </w:rPr>
        <w:t>Обмен веществ” – снижается, развивается витаминная недостаточность.</w:t>
      </w:r>
    </w:p>
    <w:p>
      <w:pPr>
        <w:pStyle w:val="Style15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то содержится в сигарете?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дыме одной сигареты содержится: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6 мг никотина,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1,6 мг аммиака,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5 мг угарного газа,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0,03 мг синильной кислоты,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0,5 мг пиридина, формальдегид, 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адиактивные вещества: полоний, свинец, висмут, смолы и деготь и др. 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начительная часть уходит в окружающую среду.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ым сигарет вреден окружающим.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ждая сигарета отнимает от 5 до 15 минут жизни!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0 ежедневно выкуриваемых сигарет сокращает жизнь на 8-12 лет!</w:t>
      </w:r>
    </w:p>
    <w:p>
      <w:pPr>
        <w:pStyle w:val="Style15"/>
        <w:spacing w:before="0" w:after="0"/>
        <w:ind w:left="3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32:00Z</dcterms:created>
  <dc:creator>Admin</dc:creator>
  <dc:description/>
  <dc:language>en-US</dc:language>
  <cp:lastModifiedBy>Boss</cp:lastModifiedBy>
  <dcterms:modified xsi:type="dcterms:W3CDTF">2014-12-24T16:32:00Z</dcterms:modified>
  <cp:revision>2</cp:revision>
  <dc:subject/>
  <dc:title>Здравствуйте ребята сегодня проводят у вас урок ;</dc:title>
</cp:coreProperties>
</file>