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чёт №4 по алгебре и начала анализа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реобразование тригонометрических выражен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нус и косинус суммы и разности арг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нгенс суммы и разности арг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улы двойного арг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образование сумм тригонометрических функций в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образование произведений тригонометрических функций в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остите выражение: а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Упростите выраж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кажите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Докажите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остите выражение: а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Упростите выраж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кажите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Докажите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38:00Z</dcterms:created>
  <dc:creator>Андрей</dc:creator>
  <dc:description/>
  <cp:keywords/>
  <dc:language>en-US</dc:language>
  <cp:lastModifiedBy>on</cp:lastModifiedBy>
  <cp:lastPrinted>2010-01-24T22:11:00Z</cp:lastPrinted>
  <dcterms:modified xsi:type="dcterms:W3CDTF">2015-02-12T08:15:00Z</dcterms:modified>
  <cp:revision>5</cp:revision>
  <dc:subject/>
  <dc:title>Зачёт №4 по теме «Преобразование тригонометрических выражений»</dc:title>
</cp:coreProperties>
</file>