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бучения грамоте</w:t>
      </w:r>
      <w:r>
        <w:rPr>
          <w:color w:val="112386"/>
        </w:rPr>
        <w:t xml:space="preserve"> </w:t>
      </w:r>
      <w:r>
        <w:rPr>
          <w:b/>
          <w:color w:val="112386"/>
          <w:sz w:val="28"/>
          <w:szCs w:val="28"/>
        </w:rPr>
        <w:t>в 1 классе по УМК «Школа Росси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кова Марина Юр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 ГОУ СШ № 35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Тема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>Письмо</w:t>
      </w:r>
      <w:r>
        <w:rPr/>
        <w:t xml:space="preserve"> </w:t>
      </w:r>
      <w:r>
        <w:rPr>
          <w:sz w:val="28"/>
          <w:szCs w:val="28"/>
        </w:rPr>
        <w:t xml:space="preserve">заглавной буквы </w:t>
      </w:r>
      <w:r>
        <w:rPr>
          <w:i/>
          <w:sz w:val="28"/>
          <w:szCs w:val="28"/>
        </w:rPr>
        <w:t>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овывать самостоятельную деятельность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учить анализировать образец изучаемой буквы, выделять элементы в заглавной букве </w:t>
      </w:r>
      <w:r>
        <w:rPr>
          <w:i/>
          <w:sz w:val="28"/>
          <w:szCs w:val="28"/>
        </w:rPr>
        <w:t>В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чить сотрудни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исать заглавную букв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 образцу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оспроизводить форму изучаемой буквы и ее соединения с другой буквой по алгоритму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полнять слого-звуковой анализ слов, соотносить слова со схемой-моделью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исать слоги, слова, комментиру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исывать предложения с письменного и печатного текстов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грамотно оформлять предложения на пись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нимать и принимать учебную задачу урока, решать её под руководством учител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ировать деятельность на урок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ть критерии оценки рабо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ть с знаково-символическими средствами представления информ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слого-звуковыми схемами, схемой предложения, лентой букв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ние провести рефлексию своих действий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являть интерес к процессу пись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гументировать выбор понятия «звук, букв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ять необходимость учиться писать заглавную букву </w:t>
      </w:r>
      <w:r>
        <w:rPr>
          <w:i/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сурсы урока:</w:t>
      </w:r>
      <w:r>
        <w:rPr>
          <w:sz w:val="28"/>
          <w:szCs w:val="28"/>
        </w:rPr>
        <w:t xml:space="preserve"> Прописи, ч.2, с. 29, звуковые карточки, элементы букв для конструирования, карточка для тактильного восприятия буквы, компьютер, мультимедийный проектор, презентация к уроку, карточка-тренажер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д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Мотивация познав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брое утро, солнцу и пт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приветливым л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 нача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делом гоним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ботать и писать!</w:t>
      </w:r>
    </w:p>
    <w:p>
      <w:pPr>
        <w:pStyle w:val="Normal"/>
        <w:rPr/>
      </w:pPr>
      <w:r>
        <w:rPr>
          <w:sz w:val="28"/>
          <w:szCs w:val="28"/>
        </w:rPr>
        <w:t xml:space="preserve">- Попробуйте с помощью улыбки передать настроение. Ведь, </w:t>
      </w:r>
      <w:r>
        <w:rPr>
          <w:i/>
          <w:sz w:val="28"/>
          <w:szCs w:val="28"/>
        </w:rPr>
        <w:t>Человеческая улыбка</w:t>
      </w:r>
      <w:r>
        <w:rPr>
          <w:sz w:val="28"/>
          <w:szCs w:val="28"/>
        </w:rPr>
        <w:t xml:space="preserve"> – одно из самых удивительных явлений в мире. Повернитесь и подарите улыбки друг другу. Вижу, что настроение у вас радостное! Тогда за работу!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имеющихся знаний и навы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йдите лишнее слово и объясните свой выбор (слайд 3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читайте стихотворение и найдите, какую ошибку допустил Крош (слайд 4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должите предложение, выбрав нужный (правильный) вариант от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5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какими звуками познакомились на прошлом урок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ой буквой обозначаются звуки [в] [в`] (слайд 6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читайте стихотворение про букв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слайд 7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букву учились писать на прошлом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ознавательной 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положите какую букву будет учиться писать сегодн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ля чего нужно уметь писать заглавную букву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(слайд 8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каких элементов состоит эта букв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мотрите образец и помогите Копатычу сконструировать букву из деталей (слайд 9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ьмите карточку с буквой и проведите пальцем по контуру (тактильное восприят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sz w:val="28"/>
          <w:szCs w:val="28"/>
        </w:rPr>
        <w:t>Изучение нов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ись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а посадки при письме (слайд 11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нашей прописи ребят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ужно буквы написать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олько правила ребят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адо строго соблюдать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аждой буквы знай начало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аправление рук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ядь за парту очень прямо,</w:t>
      </w:r>
    </w:p>
    <w:p>
      <w:pPr>
        <w:pStyle w:val="Normal"/>
        <w:ind w:left="720" w:hanging="0"/>
        <w:rPr/>
      </w:pPr>
      <w:r>
        <w:rPr>
          <w:i/>
        </w:rPr>
        <w:t>Тетрадь с наклоном полож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ьно держите ручку (слайд 12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е печатную и письменную заглавную букву </w:t>
      </w:r>
      <w:r>
        <w:rPr>
          <w:i/>
          <w:sz w:val="28"/>
          <w:szCs w:val="28"/>
        </w:rPr>
        <w:t>В: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-  посмотрите на строчные: печатную и письменную буквы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-  что у них общего? </w:t>
      </w:r>
      <w:r>
        <w:rPr>
          <w:b/>
          <w:i/>
        </w:rPr>
        <w:t>(одинаковые элементы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i/>
        </w:rPr>
        <w:t>-  в чём отличие? (</w:t>
      </w:r>
      <w:r>
        <w:rPr>
          <w:b/>
          <w:i/>
        </w:rPr>
        <w:t>в наклоне буквы)</w:t>
      </w:r>
      <w:r>
        <w:rPr>
          <w:i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рассмотрите написание буквы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 анимированный плакат (слайд 13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анализируйте и объясните, как пишется новая бу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буквы в про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пишите букв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воздухе комментиру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ведите одну букву по контуру и две напишите с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не получилось, потренируйтесь на карточке (карточка-тренажер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шите до конца строки, обведите самую удачную букву на строке, сравните её с образцом в пропис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 научились писать новую букв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исьмо слогов  </w:t>
      </w:r>
      <w:r>
        <w:rPr>
          <w:b/>
          <w:i/>
          <w:sz w:val="28"/>
          <w:szCs w:val="28"/>
        </w:rPr>
        <w:t>Ва, Ви, В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означьте гласные и согласные в слогах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акие гласные указывают на твердость предыдущего согласного звука? (слайд 15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ость предыдущего согласного? (слайд 1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исание слога </w:t>
      </w:r>
      <w:r>
        <w:rPr>
          <w:b/>
          <w:i/>
          <w:sz w:val="28"/>
          <w:szCs w:val="28"/>
        </w:rPr>
        <w:t>Во</w:t>
      </w:r>
      <w:r>
        <w:rPr>
          <w:b/>
          <w:sz w:val="28"/>
          <w:szCs w:val="28"/>
        </w:rPr>
        <w:t xml:space="preserve"> и слова </w:t>
      </w:r>
      <w:r>
        <w:rPr>
          <w:b/>
          <w:i/>
          <w:sz w:val="28"/>
          <w:szCs w:val="28"/>
        </w:rPr>
        <w:t>В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записи  </w:t>
      </w:r>
      <w:r>
        <w:rPr>
          <w:i/>
          <w:sz w:val="28"/>
          <w:szCs w:val="28"/>
        </w:rPr>
        <w:t>У .......  лу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вод- это не предложение, так как не выражает законченной мыс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авьте слово, прочитайте получившееся предлож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е количество слов в предлож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е слого-звуковой анализ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помните как пишутся име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предложение комментиру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те следующее предложение;</w:t>
      </w:r>
    </w:p>
    <w:p>
      <w:pPr>
        <w:pStyle w:val="Normal"/>
        <w:ind w:left="720" w:hanging="0"/>
        <w:rPr/>
      </w:pPr>
      <w:r>
        <w:rPr>
          <w:i/>
        </w:rPr>
        <w:t>- Какой знак стоит в конце предложе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те предложение с новой интонаци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предложение из слов на карточках (слайд 17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предложение </w:t>
      </w:r>
      <w:r>
        <w:rPr>
          <w:i/>
          <w:sz w:val="28"/>
          <w:szCs w:val="28"/>
        </w:rPr>
        <w:t>У Ларисы салат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те звуковую схему слова </w:t>
      </w:r>
      <w:r>
        <w:rPr>
          <w:i/>
          <w:sz w:val="28"/>
          <w:szCs w:val="28"/>
        </w:rPr>
        <w:t>сал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предложения с комментирование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ишите предложение </w:t>
      </w:r>
      <w:r>
        <w:rPr>
          <w:i/>
          <w:sz w:val="28"/>
          <w:szCs w:val="28"/>
        </w:rPr>
        <w:t>Тут лук и салат.</w:t>
      </w:r>
      <w:r>
        <w:rPr>
          <w:sz w:val="28"/>
          <w:szCs w:val="28"/>
        </w:rPr>
        <w:t>( с печатного тек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sz w:val="28"/>
          <w:szCs w:val="28"/>
        </w:rPr>
        <w:t>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справились с теми задачами, которые ставили в начале у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ось ли вам сохранить ту улыбку, которая была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ас на партах солнышко, облачко и тучка. Оцените свою работу на уроке с их помощью: </w:t>
      </w:r>
    </w:p>
    <w:p>
      <w:pPr>
        <w:pStyle w:val="Normal"/>
        <w:rPr/>
      </w:pPr>
      <w:r>
        <w:rPr>
          <w:sz w:val="28"/>
          <w:szCs w:val="28"/>
        </w:rPr>
        <w:t>солнышко– у меня всё сегодня получилось;</w:t>
        <w:br/>
        <w:t>облачко– были небольшие ошибки;</w:t>
      </w:r>
    </w:p>
    <w:p>
      <w:pPr>
        <w:pStyle w:val="Normal"/>
        <w:rPr/>
      </w:pPr>
      <w:r>
        <w:rPr>
          <w:sz w:val="28"/>
          <w:szCs w:val="28"/>
        </w:rPr>
        <w:t>тучка– мне нужна помощь, мне есть над чем по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31:00Z</dcterms:created>
  <dc:creator>SamLab.ws</dc:creator>
  <dc:description/>
  <cp:keywords/>
  <dc:language>en-US</dc:language>
  <cp:lastModifiedBy>Ксюша</cp:lastModifiedBy>
  <cp:lastPrinted>2012-12-23T18:29:00Z</cp:lastPrinted>
  <dcterms:modified xsi:type="dcterms:W3CDTF">2013-10-14T22:42:00Z</dcterms:modified>
  <cp:revision>40</cp:revision>
  <dc:subject/>
  <dc:title>МОУ «Змеиногорская средняя общеобразовательная школа № 1»</dc:title>
</cp:coreProperties>
</file>