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на дви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b/>
          <w:color w:val="000000"/>
          <w:sz w:val="28"/>
          <w:szCs w:val="28"/>
        </w:rPr>
        <w:t xml:space="preserve">Цель урока: </w:t>
      </w:r>
      <w:r>
        <w:rPr>
          <w:sz w:val="28"/>
          <w:szCs w:val="28"/>
        </w:rPr>
        <w:t xml:space="preserve">учить решать задачи на движение, устанавливать взаимосвязи между величин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нахождения скорости, времени, расстоя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решать задачи с этими величинами по формулам и бе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логическое, комбинаторное мышление, умение анализировать, сопоставлять, сравнивать, делать выво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математическую речь, пространственное воображение, внимание, воспри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20"/>
        <w:numPr>
          <w:ilvl w:val="0"/>
          <w:numId w:val="4"/>
        </w:numPr>
        <w:spacing w:before="0" w:after="0"/>
        <w:ind w:left="7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патриотические чувства, познавательную активность, умение сотрудничать в группе.</w:t>
      </w:r>
    </w:p>
    <w:p>
      <w:pPr>
        <w:pStyle w:val="Style20"/>
        <w:numPr>
          <w:ilvl w:val="0"/>
          <w:numId w:val="4"/>
        </w:numPr>
        <w:spacing w:before="0" w:after="0"/>
        <w:ind w:left="709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Воспитывать самостоятельность в работе,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, проектор, экран;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ы, таблиц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;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й ПВА;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чки с заданием;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чки для рефлексии;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чки с цифрами;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работы в группах (постоянные)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 проведения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, групповая, фронтальная, коллективная, дифференцированная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ы: </w:t>
      </w:r>
      <w:r>
        <w:rPr>
          <w:color w:val="000000"/>
          <w:sz w:val="28"/>
          <w:szCs w:val="28"/>
        </w:rPr>
        <w:t>рассказ, работа с учебником, частично-поисковый, активные: «мозговой штурм» и практический, наглядный, проблемный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нципы: </w:t>
      </w:r>
      <w:r>
        <w:rPr>
          <w:color w:val="000000"/>
          <w:sz w:val="28"/>
          <w:szCs w:val="28"/>
        </w:rPr>
        <w:t>научность, доступность, наглядность, связь с жизнью,  новизны, принцип образа мира, принцип смыслового отношения к миру, деятельностно - ориентированные принципы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теграция: </w:t>
      </w:r>
      <w:r>
        <w:rPr>
          <w:color w:val="000000"/>
          <w:sz w:val="28"/>
          <w:szCs w:val="28"/>
        </w:rPr>
        <w:t>математика, литературное чтение, нижегородская сторона, Правила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Организационный 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дравствуйте ребята, присаживайте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ранее класс разделен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группы по уровню работоспособност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у-ка, проверь друж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 готов начать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ль на мес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ль в поряд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чка, книжка и тетрад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ли правильно сидя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ль внимательно глядя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дый хочет полу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ько лишь оценку «5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ш урок сегодня пройдет под девизом «Движение – это жизнь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вы понимаете этот девиз?</w:t>
            </w:r>
          </w:p>
          <w:p>
            <w:pPr>
              <w:pStyle w:val="Style20"/>
              <w:spacing w:before="0" w:after="0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  <w:t>(Слайд 1)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вильно, с самого рождения человек не мыслит себя без движений. Без движения вперёд немыслимо развитие: человека, науки, общества, государства.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Ждут сегодня вас новинки, и задачи.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ё для вас!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желаю всем удач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работу, в добрый час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етствуют учител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яют свою 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орт, транспорт, разные виды деятельности, научные открытия, и т.д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Провер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не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 Литературному чтению мы читали «Сказку о потерянном времени»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Слайд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звали героя сказ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авильно, Петя Зуб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бята, а кто автор этой сказ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думаю, что в нашем классе нет  учеников, теряющих время понапрасну как герой этой сказки. И все вы выполнили домашнее задание! Давайте прове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94 № 4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 сколько действий решается задач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находили 1 действ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находили 2 действ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находили 3 действ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ак во сколько раз больше в среднем занимало у Васи решение задачи, чем пример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94 № 476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Слайд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бята, сверьте свои ответы выражений с ответами на дос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тя Зу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Евгений Львович Швар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3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минут, потраченное на решение од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минут, потраченное на решение одного при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 сколько раз больше в среднем занимало у Васи решение задачи, чем решение при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2 р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самостоятельно сверяют свои ответы в тетрадях с ответами, написанными на доске, если есть ошибки – исправляют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. Актуализация знаний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ы сегодня весь урок будем в движении, и не будем терять ни минуты времени. Итак, приступ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бята, давайте вспомним преобразование именованных чисел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Слайд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доске: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км = … м 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0 км = …м 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4000 м =…км 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0 мин. = …ч…мин. 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. 20 мин.= …мин.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410 с.=…мин. …с.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(Учитель проверяет при помощи </w:t>
            </w:r>
            <w:r>
              <w:rPr>
                <w:color w:val="000000"/>
                <w:sz w:val="28"/>
                <w:szCs w:val="28"/>
                <w:lang w:val="en-US"/>
              </w:rPr>
              <w:t>SMART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образование каких величин мы повторили?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вильно.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ти величины нужны нам для решения задач на движение. Этим сегодня мы будем заниматься на уроке. Но нас еще ждет много всего интересного и познаватель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йчас решите задачи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Приложение)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о время экскурсии в один автобус сели 48 человек, а во второй – на 6 человек меньше. Сколько человек должны перейти из первого автобуса во второй, чтобы в них пассажиров стало поровну? (3 человека)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аша выше Коли, но ниже Пети, а Петя ниже Толи. Кто выше всех? (Толя)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етров на 8 лет моложе, чем Светлов, но на 3 года старше, чем Денисов. Кто моложе всех? На сколько лет Светлов старше Денисова? (Денисов моложе всех. На 11 лет Светлов старше Денис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лодцы ребята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 каждого ребенка на парте лежат карточки с цифрами. Самостоятельно все дети набирают и показывают правильный  отве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0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ч. 2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мин. 5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лины и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(Дети в группах коллективно решают задачу. Решив ее, капитаны поднимают руку. Задачи разного уровня сложности. Проверка осуществляется учителем и командами других груп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Работа над закреплением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Ребята, вы любите путешествовать?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Слайд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егодня мы с вами отправимся в путешествие по городам и населенным пунктам на нашем школьном автобусе. Нам будут встречаться разные препятствия, но думаю, что вместе мы с ними справимся. Место отправления – п. Лесогорс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бята, а что интересного находится в вашем поселке?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(Слайд 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рно. Мемориальный комплекс возведен в честь всех погибших пропавших безвести на Великой Отечественной войне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(Слайд 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 НПК «Электрические машины»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о предприятие с более чем сорокалетней историей, которое занимает одно из ведущих мест на рынке производства, ремонта, модернизации и реконструкции трансформаторов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Слайд 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рзамаское ПМЭС снабжает электроэнергией 1/3 России. Она входит в тройку самых крупных подстанций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бята, чтобы отправиться в путешествие, нам надо вспомнить формулы, которые помогут нам, ведь мы с вами будем в движени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найти скорость, зная расстояние и врем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найти расстояние, зная скорость и врем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найти время, зная скорость и расстоя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лодцы! Наш автобус тронулся, а мы пока с вами откроем тетради и запишем число и класс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ы с вами подъезжаем к р.п. Шатки. Давайте сделаем остановку на берегу живописной реки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Слайд 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бята, а вы знаете, как эта река называе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близи посёлка  на протяжении 20 км течения Тёши  знаменитая Шатковская пойма с двумя минеральными источниками и восемью грязевыми озёрам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инеральная вода из этого сероводородного источника относится к питьевым лечебно - столовым водам. В ней содержатся ионы серебра. Называется этот источник «Кипячий ключ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бята, а какие еще достопримечательности этого поселка вы знаете?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(Слайд 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рно. 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ицы дневника девочки стали известны во всем мире. Дневник – девять страниц записной книжки и на шести из них даты смерти близ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Этот мемориал сооружен в память о героях Великой Отечественной войны и детях, погибших в ее д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ы с вами проехали 20 км. Нам пора отправляться дальше. Чтобы автобус тронулся нам необходимо выполнить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ткрываем учебники на с. 95, найдите №47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ждая группа составляет и решает 1 задачу по таблице (устно). (Учитель осуществляет проверку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у вот, наш автобус тронулся, и мы едем с вами в г. Арзамас. А пока мы едем, давайте выполним № 478. 1-я группа решает задачу под цифрой 1, 2-я группа – под цифрой 2, 3-я группа – под цифрой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ы проехали еще 30 км и находимся в г. Арзамасе. Выйдем из автобуса и сделаем физкультминут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веты дете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На территории посёлка находится Мемориальный комплекс, памятник Ленину, завод, подста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ети открывают тетради, записывают число и классная работ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ка Теш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 Шатках похорон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енинградская школьниц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Таня Савичев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— жертва блокады; сооружен Мемориальный комплекс «Никто не забыт, ничто не забыт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ебята в группах составляют и решают задачу. Выполнив задание капитан поднимает рук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выполняют номер. У каждой группы задача разной сложности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Физкультмину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утешествие пош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Ходьба на месте)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зу карту мы наш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клоны вперед)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ели влево, вправо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вороты туловища вправо и влево.)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-то ждет нас переправа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руговые вращения головы.)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надули все шар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митируют надувание шаров.)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злетаем, как о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днять на носки. Руки вверх.)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м в небе мы кружитьс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ружимся.)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рекрасная Жар-птица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ыхательные упражнени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встают со своих мест, повторяют движения за учителе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одолж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над закреплением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Слайд 11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от сколько достопримечательностей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г. Арзамас. Наше путешествие еще не окончено, и мы едем дальше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Слайд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бята, посмотрите, что мы проезж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 как расшифровывается ДП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ем занимается дорожно-патрульная служб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бята, а какие правила дорожного движения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бята, скажите мне честно, все ли вы соблюдаете правила дорожного дви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тобы сохранить свою жизнь, необходимо всегда соблюдать правила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ехав еще несколько км, мы оказались в другом гор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смотрите и скажите, что это за город?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(Слайд 13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олодцы, узнали. Это административный центр Нижегородской обл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спомните из курса Нижегородской стороны, какую протяженность имеет стена Кремля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колько башен подкрепляют е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Еще какие достопримечательности этого города вы знает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се вер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К достопримечательностям относятся еще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жегородская Ярмарка, Музей детства А.М. Горького "Домик Каширина", Дом Петра Первого, Нижегородский государственный академический театр драмы им. Горького, Нижегородский государственный художественный муз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чной вокзал, Нижегородский цирк, Нижегородский планетарий, Стрелка - самое воспеваемое место, Зелёный Город и мн. д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В нашем путешествии это был последний гор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Вам понравилось наше путешеств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с вами сделали очень долгий путь, он составил 160 к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был на уроке внимателен, какое расстояние от п. Лесогорск до р.п. Шат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от р.п. Шатки до г. Арзам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от г. Арзамас до г. Н.Новгород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км составляет весь наш пу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м мы узнать какое расстояние между этими двумя город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уже нашел расстояние между г. Арзамас и г. Н.Новгород? Поднимите р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давайте решим задачи о нашем с вами движении! Эта работа будет выполняться в парах. Решение записываем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ждым двум учащимся учитель раздает схему задачи, учащиеся должны по схеме решить задачу в парах. Схемы разного уровня сложности. После выполнения задания, в каждой группе выполняется взаимопроверка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ссказ подготовленного ученика.)</w:t>
            </w:r>
          </w:p>
          <w:p>
            <w:pPr>
              <w:pStyle w:val="Normal"/>
              <w:spacing w:lineRule="auto" w:line="240" w:before="0" w:after="0"/>
              <w:ind w:left="33"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Город Арзамас представляет собой удивительное место, где старейшие архитектурные памятники соседствуют с индустриальными сооружениями, а также развивающимися промышленными предприятиями, продукция которых распространяется по всему миру. Многие живущие здесь арзамассцы настолько привыкли к своему городу, что не видят ничего необычного в том, что рядом с ними располагаются древнейшие памятники архитектуры, возраст которых исчисляется ни одним столетием. </w:t>
            </w:r>
          </w:p>
          <w:p>
            <w:pPr>
              <w:pStyle w:val="Normal"/>
              <w:spacing w:lineRule="auto" w:line="240" w:before="0" w:after="0"/>
              <w:ind w:left="33"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ая достопримечательность города великолепные храмы и монастыри семнадцатого-девятнадцатого веков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этом городе множество музеев, соборов, церквей. В этом городе провел свое детство и юность знаменитый детский писатель А. Гайдар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т станция "Арзамас-1", на которой  4 июня 1988 г произошел взры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амять погибших в трагедии недалеко от станции на возвышенности построили монумент. Он сделан из останков поезда и часов станции. За ним - список всех погибших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нтральная соборная площадь, Воскресенский собор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ямо около соборной площади находится Ленинский садик.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рк Гайдара - самый большой парк в Арзамас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к победы. 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нды, посвященные победе в Великой Отечественной Войне, памятник Жукову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ник-пара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 Д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рожно-патрульная служ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ледят за порядком на дороге, проверяют документы у в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веты дете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веты дете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ижний Новгор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ссказ подготовленного ученика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ижний Новгоро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удивительный город, расположенный на месте слияния двух великих рек – Волги и Оки. Основанный в 13 веке, он и в наши дни сохранил дух старины. Каждый, кому доводится прогуляться по улицам Нижнего, словно переносится на столетия назад. Нижегородцы сберегли немало исторических и культурных памятни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и главных достопримечательностей города Нижний Новгород – удивительной красоты монастыри, церкви и соборы. Местные жители глубоко чтят свою историю и гордятся своими соотечественниками, поэтому в городе находится множество музеев и памятников выдающимся нижегородц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ижегородский Крем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начально кремль был построен земляным. За всю историю своего существования получил еще 3 перерождения. Он становился деревянным, белокаменным и, наконец, предстал перед нами в кирпичном облич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2 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14 башен. У каждой башни свое название и своя истори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Площадь Минина и Пожарского, Чкаловская лестница, улица Большая Покровская, Дятловы г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ы дете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0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не говор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0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 ребенка, который нашел расстояние быстрей всех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одведе-ние итогов уро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чем мы занимали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ло для вас сегодня что-то нов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что мы вспомнили?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итали, решали, путешествов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узнали интересные факты о городах и населенных пунктах, которые находятся недалеко от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казку о потерянном времени», Правила дородного движения, формулы для нахождения скорости, времени и расстоя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VII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нее за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бята, откройте дневники, давайте запишем домашнее задание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Слайд 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95 № 480, 48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читайте каждый про себя домашню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известно в задач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в задаче нужно узн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м мы это узнать сраз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ужно узнать в первую очеред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можем узнать по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действий в задач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ебята записывают домашнее задание в дневниках, дневники закрываю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читают задачу в учебника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шина вышла из поселка в 7 ч и прибыла в город в 13 ч того же д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это время она прошла 240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ой скоростью шла маш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не знаем время, которое машина была в пути. Мы знаем время отъезда машины из поселка и время приезда машины в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мя, которое машина была в пу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юю скорость этой маш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ва действ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Рефлек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бята, у вас у каждого на парте лежит карточка с изображением лесенки. Каждая ступенька обозначает следующ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ижняя ступень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у меня ничего не получилось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няя ступень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у меня были проблемы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рхняя ступень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мне все удалось. Нарисуйте человечка на той ступеньке, на которую вы себя поставите, оценив свою работ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бята, на эту же карточку приклейте смайлик с настроением, которое было у вас в течение урока, если даже у вас что-то и не получалос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рисуют человечка на одной из ступенек лесен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приклеивают один из двух смайликов на карточк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X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-ционный момен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Слайд 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сегодня так старались</w:t>
              <w:br/>
              <w:t>Эти трудности пройти.</w:t>
              <w:br/>
              <w:t xml:space="preserve">Вы считали и мечтали </w:t>
              <w:br/>
              <w:t>Поскорее клад найти.</w:t>
              <w:br/>
              <w:t>Вот конец всех испытаний</w:t>
              <w:br/>
              <w:t>И волненье позади.</w:t>
              <w:br/>
              <w:t>С математикой всегда мы</w:t>
              <w:br/>
              <w:t>Будем только вперед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 окончен. Молодцы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встают и готовятся к следующему уроку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eastAsia="Times New Roman" w:cs="Times New Roman"/>
      <w:smallCaps/>
      <w:color w:val="0F243E"/>
      <w:spacing w:val="20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eastAsia="Times New Roman" w:cs="Times New Roman"/>
      <w:smallCaps/>
      <w:color w:val="17365D"/>
      <w:spacing w:val="20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eastAsia="Times New Roman" w:cs="Times New Roman"/>
      <w:smallCaps/>
      <w:color w:val="1F497D"/>
      <w:spacing w:val="20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eastAsia="Times New Roman" w:cs="Times New Roman"/>
      <w:b/>
      <w:bCs/>
      <w:smallCaps/>
      <w:color w:val="3071C3"/>
      <w:spacing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eastAsia="Times New Roman" w:cs="Times New Roman"/>
      <w:smallCaps/>
      <w:color w:val="3071C3"/>
      <w:spacing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eastAsia="Times New Roman" w:cs="Times New Roman"/>
      <w:smallCaps/>
      <w:color w:val="938953"/>
      <w:spacing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eastAsia="Times New Roman" w:cs="Times New Roman"/>
      <w:b/>
      <w:bCs/>
      <w:smallCaps/>
      <w:color w:val="938953"/>
      <w:spacing w:val="20"/>
      <w:sz w:val="16"/>
      <w:szCs w:val="16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eastAsia="Times New Roman" w:cs="Times New Roman"/>
      <w:b/>
      <w:smallCaps/>
      <w:color w:val="938953"/>
      <w:spacing w:val="20"/>
      <w:sz w:val="16"/>
      <w:szCs w:val="16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eastAsia="Times New Roman" w:cs="Times New Roman"/>
      <w:smallCaps/>
      <w:color w:val="938953"/>
      <w:spacing w:val="20"/>
      <w:sz w:val="16"/>
      <w:szCs w:val="16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eastAsia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Без интервала Знак"/>
    <w:qFormat/>
    <w:rPr>
      <w:color w:val="5A5A5A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9">
    <w:name w:val="Выделенная цитата Знак"/>
    <w:qFormat/>
    <w:rPr>
      <w:rFonts w:eastAsia="Times New Roman" w:cs="Times New Roman"/>
      <w:smallCaps/>
      <w:color w:val="365F91"/>
    </w:rPr>
  </w:style>
  <w:style w:type="character" w:styleId="Style10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ое выделение"/>
    <w:qFormat/>
    <w:rPr>
      <w:b/>
      <w:bCs/>
      <w:smallCaps/>
      <w:color w:val="4F81BD"/>
      <w:spacing w:val="40"/>
    </w:rPr>
  </w:style>
  <w:style w:type="character" w:styleId="Style12">
    <w:name w:val="Слабая ссылка"/>
    <w:qFormat/>
    <w:rPr>
      <w:rFonts w:ascii="Century Gothic" w:hAnsi="Century Gothic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entury Gothic" w:hAnsi="Century Gothic" w:eastAsia="Times New Roman" w:cs="Times New Roman"/>
      <w:b/>
      <w:bCs/>
      <w:i/>
      <w:iCs/>
      <w:smallCaps/>
      <w:color w:val="17365D"/>
      <w:spacing w:val="20"/>
    </w:rPr>
  </w:style>
  <w:style w:type="character" w:styleId="Style14">
    <w:name w:val="Название книги"/>
    <w:qFormat/>
    <w:rPr>
      <w:rFonts w:ascii="Century Gothic" w:hAnsi="Century Gothic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ind w:right="567" w:firstLine="1134"/>
      <w:contextualSpacing/>
      <w:jc w:val="both"/>
    </w:pPr>
    <w:rPr>
      <w:rFonts w:ascii="Century Gothic" w:hAnsi="Century Gothic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  <w:ind w:right="567" w:firstLine="1134"/>
      <w:jc w:val="both"/>
    </w:pPr>
    <w:rPr>
      <w:rFonts w:ascii="Century Gothic" w:hAnsi="Century Gothic" w:eastAsia="Century Gothic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/>
    </w:pPr>
    <w:rPr>
      <w:lang w:val="ru-RU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eastAsia="Times New Roman" w:cs="Times New Roman"/>
      <w:smallCaps/>
      <w:color w:val="365F91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2;&#1074;&#1080;&#1095;&#1077;&#1074;&#1072;,_&#1058;&#1072;&#1085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2:05:00Z</dcterms:created>
  <dc:creator>Мария</dc:creator>
  <dc:description/>
  <cp:keywords/>
  <dc:language>en-US</dc:language>
  <cp:lastModifiedBy>Мария</cp:lastModifiedBy>
  <dcterms:modified xsi:type="dcterms:W3CDTF">2015-02-19T09:06:00Z</dcterms:modified>
  <cp:revision>11</cp:revision>
  <dc:subject/>
  <dc:title/>
</cp:coreProperties>
</file>