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редняя общеобразовательная школа № 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русского языка в 3 классе по УМК «Гармо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Слова - помощн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Подготовила учитель нач.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уприн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ом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ва - помощ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Обобщить знания об изученных частях р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Познакомить уч-ся с названиями слов-помощников,  дать понятия «служебные» и                                                                            «самостоятельные» части речи и показать какую работу выполняют служебные части реч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звивать орфографическую зоркость, мыслительные оп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Формировать умение работать в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Постановка учебной зада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ую тему мы изучаем? (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части речи вы знаете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мы продолжим изучать части речи и открывать секреты родного языка. Проверим то, что вы уже знаете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знани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Индивидуальное задание на карточк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им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 вами вопросы теста и бланки ответов. Правильные ответы зачеркивайте крестиком в бланке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равните свою работу с работой …и оцените правильность выполнения (+,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у вас получилось? (5) Вот вы сами и поставили себе отметку за это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Тема урока,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 вы так легко справились с вопросами теста, тогда, я думаю, сможете заполнить таблицу (Т № 1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се слова можно разделить на 3 группы: названия, указатели и помо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перь, вы уже знаете научные термин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ва названия предметов – это … (им. сущ)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вания признаков – это …(им.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вания количества – это …(им. чис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вания действий – это …  (г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аучно слова – указатели. (Местоим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те научными словами назвать слова-помощники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попробуйте сами определить тему урока. (Слова – помощ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бы вы хотели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должны ответить на три главных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слова-помощники назвали учё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ля чего они служа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пишутся слова-помощни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бота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ПРЕДЛ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- Прочитайте про себя шуточное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… клет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ики … вет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…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к … уг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его оставить в таком виде? Почему? Слова связаны по смыс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понятно, слова не связаны по смыс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хочет исправ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. к доске. Вставьте слова – помощники ( в, на, под, за). 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и слова-помощники называются научно? (Предл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им в нашу таблицу. (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служат предлоги? (Для связи слов в предложении). (Были отдельные слова теперь связаны).</w:t>
      </w:r>
    </w:p>
    <w:p>
      <w:pPr>
        <w:pStyle w:val="Normal"/>
        <w:rPr/>
      </w:pPr>
      <w:r>
        <w:rPr>
          <w:sz w:val="28"/>
          <w:szCs w:val="28"/>
        </w:rPr>
        <w:t xml:space="preserve">- Как пишутся предлоги со слов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подтверждение своих слов в учебнике стр. 44.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БЩЕНИЕ: Итак, предлоги – это слова, только маленькие, а все слова в русском языке пишутся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месте с нами Джон изучает части речи.</w:t>
      </w:r>
    </w:p>
    <w:p>
      <w:pPr>
        <w:pStyle w:val="Normal"/>
        <w:rPr/>
      </w:pPr>
      <w:r>
        <w:rPr>
          <w:sz w:val="28"/>
          <w:szCs w:val="28"/>
        </w:rPr>
        <w:t xml:space="preserve">- Проверьте, всё ли у него получается? (Т. № 133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, какие подписи к рисункам он сделал? Что скажете?</w:t>
      </w:r>
    </w:p>
    <w:p>
      <w:pPr>
        <w:pStyle w:val="Normal"/>
        <w:rPr/>
      </w:pPr>
      <w:r>
        <w:rPr>
          <w:sz w:val="28"/>
          <w:szCs w:val="28"/>
        </w:rPr>
        <w:t xml:space="preserve">- Дайте совет Дж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о использовать предлоги и изменять окончания для связи слов).</w:t>
      </w:r>
    </w:p>
    <w:p>
      <w:pPr>
        <w:pStyle w:val="Normal"/>
        <w:rPr/>
      </w:pPr>
      <w:r>
        <w:rPr>
          <w:sz w:val="28"/>
          <w:szCs w:val="28"/>
        </w:rPr>
        <w:t>- Приведите пример по 1 картинке.</w:t>
      </w:r>
    </w:p>
    <w:p>
      <w:pPr>
        <w:pStyle w:val="Normal"/>
        <w:rPr/>
      </w:pPr>
      <w:r>
        <w:rPr>
          <w:sz w:val="28"/>
          <w:szCs w:val="28"/>
        </w:rPr>
        <w:t>-Обратите внимание, на предлоги в рамочке. Прочитайте. Что интересного заметили в их напис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аботайт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равьте подписи под картинками (устно), а затем правильно запишите 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Прове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культминут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ЧАСТИЦА. </w:t>
      </w:r>
    </w:p>
    <w:p>
      <w:pPr>
        <w:pStyle w:val="Normal"/>
        <w:rPr/>
      </w:pPr>
      <w:r>
        <w:rPr>
          <w:sz w:val="28"/>
          <w:szCs w:val="28"/>
        </w:rPr>
        <w:t>- Ребята, сегодня в школе кто-то распространил вот такие советы.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уроке не слушай учит . ля,       в . ртись,      см . три по ст . ронам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г . вваривай с друз ? ями,         заглядывай к ним в т . 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оценку советам.</w:t>
      </w:r>
    </w:p>
    <w:p>
      <w:pPr>
        <w:pStyle w:val="Normal"/>
        <w:rPr/>
      </w:pPr>
      <w:r>
        <w:rPr>
          <w:sz w:val="28"/>
          <w:szCs w:val="28"/>
        </w:rPr>
        <w:t>-Какое слово-помощник встало не на своё место и превратило полезные советы во вредные? (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ёные назвали его “Частица”. Добавим в нашу таблицу (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арах решите орфографические задачи и сделайте советы полез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очитайте, перед какими словами поставили частицу “НЕ”? </w:t>
      </w:r>
    </w:p>
    <w:p>
      <w:pPr>
        <w:pStyle w:val="Normal"/>
        <w:rPr/>
      </w:pPr>
      <w:r>
        <w:rPr>
          <w:sz w:val="28"/>
          <w:szCs w:val="28"/>
        </w:rPr>
        <w:t>-Какими частями речи они являются? (Глаго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, как пишется частица “НЕ” с глаголами?</w:t>
      </w:r>
    </w:p>
    <w:p>
      <w:pPr>
        <w:pStyle w:val="Normal"/>
        <w:rPr/>
      </w:pPr>
      <w:r>
        <w:rPr>
          <w:sz w:val="28"/>
          <w:szCs w:val="28"/>
        </w:rPr>
        <w:t>- Какую работу выполняет частица “НЕ”? Какое она вносит значение? (вносит отрицательное значение)</w:t>
      </w:r>
    </w:p>
    <w:p>
      <w:pPr>
        <w:pStyle w:val="Normal"/>
        <w:rPr/>
      </w:pPr>
      <w:r>
        <w:rPr>
          <w:sz w:val="28"/>
          <w:szCs w:val="28"/>
        </w:rPr>
        <w:t>- Её так и назвали – отрицательная час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полезные советы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: Итак, вы познакомились с предлогами, частицей, но это не всё. Чтобы познакомиться со следующей частью речи, вам надо объединиться в группы по ря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СОЮЗЫ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на карточках. - Соберите пословицу из данных частей и обсудите, чему она у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хорошо, а дв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раз отмерь, но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е и труд все перет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ую пословицу составили ребята первой группы? Когда так говор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-помощник вы использовали, чтобы соединить части предложения? (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лучилось у ребят из второй группы? Чему учит пословица? (Прежде, чем браться за работу, хорошо подума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-помощник вы использовали?  (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тайте вашу пословицу. Когда так говорят?  </w:t>
      </w:r>
    </w:p>
    <w:p>
      <w:pPr>
        <w:pStyle w:val="Normal"/>
        <w:rPr/>
      </w:pPr>
      <w:r>
        <w:rPr>
          <w:sz w:val="28"/>
          <w:szCs w:val="28"/>
        </w:rPr>
        <w:t xml:space="preserve">Какое слово-помощник соединило части вашего предложения? (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е слова – помощники учёные назвали союзами. Добавим в нашу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для чего они служа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связывают части предложений, и даже целые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авило о сою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. С какой частью речи работали? Что узнали о сою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дведение ит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познакомились со словами-помощниками.</w:t>
      </w:r>
    </w:p>
    <w:p>
      <w:pPr>
        <w:pStyle w:val="Normal"/>
        <w:rPr/>
      </w:pPr>
      <w:r>
        <w:rPr>
          <w:sz w:val="28"/>
          <w:szCs w:val="28"/>
        </w:rPr>
        <w:t>- Какие названия дали ученые словам-помощникам? (Пр., ч., с.)</w:t>
      </w:r>
    </w:p>
    <w:p>
      <w:pPr>
        <w:pStyle w:val="Normal"/>
        <w:rPr/>
      </w:pPr>
      <w:r>
        <w:rPr>
          <w:sz w:val="28"/>
          <w:szCs w:val="28"/>
        </w:rPr>
        <w:t>-  Все части речи учёные разделили на две группы: самостоятельные и служе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вы думаете? Предлоги, частицы и союзы к какой группе частей речи относятся? Почему? Проверьте свое предположение, прочитайте сообщение в учебнике на стр. 43.</w:t>
      </w:r>
    </w:p>
    <w:p>
      <w:pPr>
        <w:pStyle w:val="Normal"/>
        <w:rPr/>
      </w:pPr>
      <w:r>
        <w:rPr>
          <w:sz w:val="28"/>
          <w:szCs w:val="28"/>
        </w:rPr>
        <w:t>- Все остальные  части реи отнесём к самостоятельны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бор У №132 или написать небольшой рассказ об осени, используя служебны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им оценку проделанной работе.</w:t>
      </w:r>
    </w:p>
    <w:p>
      <w:pPr>
        <w:pStyle w:val="Normal"/>
        <w:rPr/>
      </w:pPr>
      <w:r>
        <w:rPr>
          <w:sz w:val="28"/>
          <w:szCs w:val="28"/>
        </w:rPr>
        <w:t>- Кому было интересно работ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полнил свои знания о частях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особенно 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я узнал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 понрави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Запишем с комментированием пословиц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труда не вытянуть и рыбки из пруд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Чему она нас учит? Какие вам встретились слова помощники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 имена сущест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од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р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 глаг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х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ох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 местои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 местоимение 1лица единственного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бери имена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р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холодны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частям речи относя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истав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имя существитель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имя прилагатель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ая часть речи указывает на предмет, но не называет 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мя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имя числи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имя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йди имена сущест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ая часть речи отвечает на вопросы Что делать? Что сделать? И обозначает действие предм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мя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имя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 какие вопросы отвечают имена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анк ответов</w:t>
      </w:r>
    </w:p>
    <w:tbl>
      <w:tblPr>
        <w:tblW w:w="255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29:00Z</dcterms:created>
  <dc:creator>-</dc:creator>
  <dc:description/>
  <cp:keywords/>
  <dc:language>en-US</dc:language>
  <cp:lastModifiedBy>Админ</cp:lastModifiedBy>
  <cp:lastPrinted>2010-10-10T21:14:00Z</cp:lastPrinted>
  <dcterms:modified xsi:type="dcterms:W3CDTF">2014-10-24T16:16:00Z</dcterms:modified>
  <cp:revision>14</cp:revision>
  <dc:subject/>
  <dc:title>Урок</dc:title>
</cp:coreProperties>
</file>