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 в 4 классе «А» по теме «Выбирая путь…»</w:t>
      </w:r>
    </w:p>
    <w:p>
      <w:pPr>
        <w:pStyle w:val="Normal"/>
        <w:jc w:val="both"/>
        <w:rPr/>
      </w:pPr>
      <w:r>
        <w:rPr/>
        <w:t>Цель : способствовать осознанию детьми необходимости серьёзного отношения к учёбе, как одной из составляющих жизненного успех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Выявить составляющие жизненного успеха, такие как здоровье, семья, учеба.</w:t>
      </w:r>
    </w:p>
    <w:p>
      <w:pPr>
        <w:pStyle w:val="Normal"/>
        <w:jc w:val="both"/>
        <w:rPr/>
      </w:pPr>
      <w:r>
        <w:rPr/>
        <w:t>Привести обучающихся к пониманию, что от качеств характера человека зависит продвижение  к успеху в жизни</w:t>
      </w:r>
    </w:p>
    <w:p>
      <w:pPr>
        <w:pStyle w:val="Normal"/>
        <w:jc w:val="both"/>
        <w:rPr/>
      </w:pPr>
      <w:r>
        <w:rPr/>
        <w:t>Обобщить представления детей о предприятиях, на которых класс побывал во время экскурсий.</w:t>
      </w:r>
    </w:p>
    <w:p>
      <w:pPr>
        <w:pStyle w:val="Normal"/>
        <w:jc w:val="both"/>
        <w:rPr/>
      </w:pPr>
      <w:r>
        <w:rPr/>
        <w:t>Разработать советы друг для друга «что делать, чтобы хорошо учиться», «как развивать свои интересы и увлечения и чем это может пригодиться в жизни», «как укрепить и сохранить свое здоровье».</w:t>
      </w:r>
    </w:p>
    <w:p>
      <w:pPr>
        <w:pStyle w:val="Normal"/>
        <w:jc w:val="both"/>
        <w:rPr/>
      </w:pPr>
      <w:r>
        <w:rPr/>
        <w:t>Воспитывать уважение к чужому мнению, к людям разных профессий.</w:t>
      </w:r>
    </w:p>
    <w:p>
      <w:pPr>
        <w:pStyle w:val="Normal"/>
        <w:jc w:val="both"/>
        <w:rPr/>
      </w:pPr>
      <w:r>
        <w:rPr/>
        <w:t>Способствовать сплочению коллектива класса.</w:t>
      </w:r>
    </w:p>
    <w:p>
      <w:pPr>
        <w:pStyle w:val="Normal"/>
        <w:jc w:val="both"/>
        <w:rPr/>
      </w:pPr>
      <w:r>
        <w:rPr/>
        <w:t>Оборудование: проектор, магнитная доска, стикеры, «Пирамида успеха», фломаст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  <w:gridCol w:w="5529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онный мо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г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азделен на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поговор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ой группе предлагается по 2 пословица о труд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рпенье и труд все перетру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ло мастера боит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стер – золотые ру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то надеется на небо, тот сидит без хлеб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уд кормит, а лень порти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ля и труд дивные всходы даю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порно трудиться - будет хлеб в закромах водить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 умел шить золотом, так бей молот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ыла б лишь охота - наладится каждая рабо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ленькое дело лучше большого безделья.</w:t>
            </w:r>
          </w:p>
          <w:p>
            <w:pPr>
              <w:pStyle w:val="Normal"/>
              <w:jc w:val="both"/>
              <w:rPr/>
            </w:pPr>
            <w:r>
              <w:rPr/>
              <w:t>- что обозначает это высказывание?</w:t>
            </w:r>
          </w:p>
          <w:p>
            <w:pPr>
              <w:pStyle w:val="Normal"/>
              <w:jc w:val="both"/>
              <w:rPr/>
            </w:pPr>
            <w:r>
              <w:rPr/>
              <w:t>- почему так говорили люди?</w:t>
            </w:r>
          </w:p>
          <w:p>
            <w:pPr>
              <w:pStyle w:val="Normal"/>
              <w:jc w:val="both"/>
              <w:rPr/>
            </w:pPr>
            <w:r>
              <w:rPr/>
              <w:t>-почему труд так важен в жизни человека?</w:t>
            </w:r>
          </w:p>
          <w:p>
            <w:pPr>
              <w:pStyle w:val="Normal"/>
              <w:jc w:val="both"/>
              <w:rPr/>
            </w:pPr>
            <w:r>
              <w:rPr/>
              <w:t>Кто из вас хотел бы стать настоящим мастером своего дела? Почему это хорошо?</w:t>
            </w:r>
          </w:p>
          <w:p>
            <w:pPr>
              <w:pStyle w:val="Normal"/>
              <w:jc w:val="both"/>
              <w:rPr/>
            </w:pPr>
            <w:r>
              <w:rPr/>
              <w:t>Как сейчас называют мастера своего дела, того, кого  дело боится? У кого золотые ру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обсуждают в группах и высказывают мнение о смысле послов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сказывают свое мнение о том, хорошо ли быть мастером своего дела и делают предположение о том, что теперь таких  людей называют успешными, т.е. теми, кто добился успеха в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both"/>
              <w:rPr/>
            </w:pPr>
            <w:r>
              <w:rPr/>
              <w:t>3. Просмотр презентаций однокласс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шлом учебном году мы с вами активно ездили по предприятиям города…давайте вспомним, что это были за предприятия и люди каких профессий там работают.</w:t>
            </w:r>
          </w:p>
          <w:p>
            <w:pPr>
              <w:pStyle w:val="Normal"/>
              <w:jc w:val="both"/>
              <w:rPr/>
            </w:pPr>
            <w:r>
              <w:rPr/>
              <w:t>Послушаем ребят, которые подготовили для нас экскурс по местам наших визи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выполняют на местах работу, соединяя название предприятия с профессиями людей, которые там работ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накомятся с презентациями о Тепличном, ОАО ПО «Севмашпредприятие», хлебокомбинате и о подводной ло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стретили очень много разных людей во время экскурсий, и все они были довольны своим трудом, каждый занимается своим  делом. В нашем школьном музее есть материалы о выпускниках нашей школы, которые добились значительных успехов в  своем деле – кто-то стал известным предпринимателем, есть ученые, директора разных предприятий. А ведь это были когда-то обычные ученики, такие же ребята, как вы сейчас. Это здорово – быть успешным человеком. Но что же интересует всех подростков, да и взрослых людей, когда они слышат такие имена, как Генри Форд, Коко Шанель, Юрий Гагарин, Михаил Калашников и многие другие известные успешные люди?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, тема нашего занятия «Выбирая путь…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пытаются предположить, что во время занятия мы попробуем выяснить, как же люди  добиваются успеха в своем деле? Какими чертами  характера должен обладать  человек, чтобы стать успешным в жизни? Да и вообще, что такое успех в жиз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both"/>
              <w:rPr/>
            </w:pPr>
            <w:r>
              <w:rPr/>
              <w:t>4. Упражнение  «Заглянем в будуще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час мы воспользуемся чудесными свойствами нашей фантазии и перенесемся в будущее. Сели прямо, удобно, расслабились, закрыли глаза. Представьте, что прошло 20 лет…вы уже  не школьники и даже не студенты… Оглянитесь по сторонам…разгар рабочего дня…где вы…кто рядом с вами…кем вы работаете…в каком городе вы находитесь? А может быть это посёлок? Чем вы в данный момент заняты? Нравится ли вам ваша работа? Чем занимается предприятие или фирма в которой вы работаете? </w:t>
            </w:r>
          </w:p>
          <w:p>
            <w:pPr>
              <w:pStyle w:val="Normal"/>
              <w:jc w:val="both"/>
              <w:rPr/>
            </w:pPr>
            <w:r>
              <w:rPr/>
              <w:t>Делаем глубокий вдох и открываем глаза…кто-нибудь хочет рассказать, что он увидел в своем будущ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фантазируют на предмет своих будущих профессий.</w:t>
            </w:r>
          </w:p>
          <w:p>
            <w:pPr>
              <w:pStyle w:val="Normal"/>
              <w:jc w:val="both"/>
              <w:rPr/>
            </w:pPr>
            <w:r>
              <w:rPr/>
              <w:t>Желающие рассказывают, чем они занимал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Градация качеств характер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вертах на вашем столе есть карточки с качествами характера, обсудите, какие из них помогают добиться успеха в жизни, а какие мешают.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409"/>
            </w:tblGrid>
            <w:tr>
              <w:trPr>
                <w:trHeight w:val="338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Трудолюб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Усерд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Сила вол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Ответственнос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Доброжелательнос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Умение ставить перед собой цел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Честнос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Весёлый нра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Смелость, отваг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Умение сопереживат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Невнимательнос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Нежелание трудитьс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Злос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Скупос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Завист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Неуверенность в себ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Агресс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замкнутость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 каком возрасте человек должен задуматься о выборе будущего пу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вопросы надо задавать самому себ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есть ли возраст, в котором  уже ничего не изменить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пределяют качества в два столбика и доказывают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должны предположить, что первые мысли о своей будущей профессии появляются у малышей в детском саду, когда они играют в больницу или в школу, возят людей или играют в магазин.</w:t>
            </w:r>
          </w:p>
          <w:p>
            <w:pPr>
              <w:pStyle w:val="Normal"/>
              <w:jc w:val="both"/>
              <w:rPr/>
            </w:pPr>
            <w:r>
              <w:rPr/>
              <w:t>Надо подумать: что я могу? Что я хочу? Нужна ли такая профессия в нашей стране или только в какой-то другой? Чему я могу и должен научи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гда не поздно что-то менять в своей жизни. Есть много случаев, когда в достаточно зрелом возрасте люди кардинально меняли свою судьбу и добивались больших успе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both"/>
              <w:rPr/>
            </w:pPr>
            <w:r>
              <w:rPr/>
              <w:t xml:space="preserve">6. </w:t>
              <w:tab/>
              <w:t>Работа с   пирамидой успех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робуем представить себе успех как вершину человеческой жизни, и продумать что еще кроме черт характера нужно, чтобы добиться успеха в жизни?</w:t>
            </w:r>
          </w:p>
          <w:p>
            <w:pPr>
              <w:pStyle w:val="Normal"/>
              <w:jc w:val="both"/>
              <w:rPr/>
            </w:pPr>
            <w:r>
              <w:rPr/>
              <w:t>Успех – синонимы успеха – успешный человек, благополучный , счастливый человек.</w:t>
            </w:r>
          </w:p>
          <w:p>
            <w:pPr>
              <w:pStyle w:val="Normal"/>
              <w:jc w:val="both"/>
              <w:rPr/>
            </w:pPr>
            <w:r>
              <w:rPr/>
              <w:t>Из чего же складывается успех в жизни человека. Подумайте, без чего не могут жить люд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для себя выделим те моменты в этой пирамиде успеха, на которые мы можем как-то влиять – крас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рамидой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подбирают синонимы к словосочетанию «успешный челов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едполагают, что успех складывается из хорошего здоровья (с определениями крепкое,     )</w:t>
            </w:r>
          </w:p>
          <w:p>
            <w:pPr>
              <w:pStyle w:val="Normal"/>
              <w:jc w:val="both"/>
              <w:rPr/>
            </w:pPr>
            <w:r>
              <w:rPr/>
              <w:t>Семья – играет важнейшую роль в жизни человека. (какая семья – благополучная, гармоничная, счастливая)</w:t>
            </w:r>
          </w:p>
          <w:p>
            <w:pPr>
              <w:pStyle w:val="Normal"/>
              <w:jc w:val="both"/>
              <w:rPr/>
            </w:pPr>
            <w:r>
              <w:rPr/>
              <w:t>Работа – хорошая, любимая. достой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выделяют красным такие моменты как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ес к изучению любого предмета или увлечение, хобби  и учё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репление и сохранение свое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both"/>
              <w:rPr/>
            </w:pPr>
            <w:r>
              <w:rPr/>
              <w:t>7. Составление рекомендаций для школьников «что я могу сделать уже сейчас для своего жизненного успеха?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мы выделили составляющие успеха. Давайте попробуем в группах составить советы друг другу, своим младшим братьям и сестрам, как же мы можем влиять на эти составляющие. Чтобы у нас тоже все получилось, чтобы мы добились успеха в жизни. что надо делать уже сейчас в школе, чем заниматься в свободное от школьных занятий время, чтобы все получилось так, как мечтается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дна группа работает, составляя советы для одноклассников как достойно учить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торая группа – как развивать свои интересы и увлечения и чем это может пригодиться в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тья группа продумывает советы как укрепить и сохранить свое здоровье и почему это важно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етвертая группа попробует  поделиться своим опытом и мыслями, кем они могут стать, если продолжат занятия спортом или музыкой или тан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both"/>
              <w:rPr/>
            </w:pPr>
            <w:r>
              <w:rPr/>
              <w:t>8. Работа с составляющей «сем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нас с вами осталась пустая ячейка – семья. Она всегда с вами – сначала родительская семья, потом у вас будут свои семьи – все ваши близкие всегда будут для вас хорошей опорой, очень важным «кирпичиком» вашего успеха в жизни. Ваши родители уже сейчас переживают за вас. Они прислали вам свои теплые слова, возможно кто-то узнает фразы своей мамы или папы. </w:t>
            </w:r>
          </w:p>
          <w:p>
            <w:pPr>
              <w:pStyle w:val="Normal"/>
              <w:jc w:val="both"/>
              <w:rPr/>
            </w:pPr>
            <w:r>
              <w:rPr/>
              <w:t>О роли семьи в жизненном успехе мы поговорим на следующих занятиях, и о здоровье у нас разговор еще состоит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зачитывают пожелания своих родителей и прикрепляют «кирпичики» в пирамиду успе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both"/>
              <w:rPr/>
            </w:pPr>
            <w:r>
              <w:rPr/>
              <w:t>9. Ит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поднимите руку, кто считает, что он понял, из чего складывается успех в жизни?</w:t>
            </w:r>
          </w:p>
          <w:p>
            <w:pPr>
              <w:pStyle w:val="Normal"/>
              <w:jc w:val="both"/>
              <w:rPr/>
            </w:pPr>
            <w:r>
              <w:rPr/>
              <w:t>Кто считает, что все в его руках – если поставит перед собой цель, то добьется всего – при поддержке родных, зная такие советы?</w:t>
            </w:r>
          </w:p>
          <w:p>
            <w:pPr>
              <w:pStyle w:val="Normal"/>
              <w:jc w:val="both"/>
              <w:rPr/>
            </w:pPr>
            <w:r>
              <w:rPr/>
              <w:t>Кто на сегодняшнем занятии открыл для себя что-то важн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высказывают свое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360" w:right="18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3:00Z</dcterms:created>
  <dc:creator>msidx</dc:creator>
  <dc:description/>
  <cp:keywords/>
  <dc:language>en-US</dc:language>
  <cp:lastModifiedBy>msidx</cp:lastModifiedBy>
  <cp:lastPrinted>2015-01-21T16:46:00Z</cp:lastPrinted>
  <dcterms:modified xsi:type="dcterms:W3CDTF">2015-02-05T16:01:00Z</dcterms:modified>
  <cp:revision>15</cp:revision>
  <dc:subject/>
  <dc:title/>
</cp:coreProperties>
</file>