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математики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изученного материала по теме  «Порядок действий. Нахождение периметра и площади геометрических фигур»   3 клас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ид  урока</w:t>
      </w:r>
      <w:r>
        <w:rPr>
          <w:rFonts w:eastAsia="Times New Roman" w:cs="Times New Roman" w:ascii="Times New Roman" w:hAnsi="Times New Roman"/>
          <w:sz w:val="28"/>
          <w:szCs w:val="28"/>
        </w:rPr>
        <w:t>: урок  закрепления нов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Целевые  установк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ируемые цели для учител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знание таблицы умноже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ать задачи с величинам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ь площадь и периметр геометрических фигур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тавлять порядок действ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ируемые  метапредметные  результа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Личностные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положительное отношение к учению,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тношение к собеседнику,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вивать интерес  к различным видам решения поставленной  учебной задачи  и  к  расширению  математических 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Регулятивны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меть определять и формулировать цель на уроке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610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совместно с учителем  обнаруживать и формулировать учебную проблему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610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свои действия в связи с поставленной задачей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610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имать, принимать и сохранять учебную задачу; осуществлять   самооценку  учебных действи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ознавательные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ть ориентироваться в своей системе знаний;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610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риентироваться  в предложенном материале, находить нужную информац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Коммуникативны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ть с достаточной полнотой и точностью выражать свои мысл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шать и понимать речь других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ть работать в пар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ировать собственное мнение и позиц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ируемые предметные результа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ят  знания изученных таблиц, устных  приёмов вычисления примеров разного вид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овершенствуют  умения решать задач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т  понятия  уравнения, подбор корня уравн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овершенствуют умения ориентироваться в геометрическом материале,  в нахождении  периметра и площади фигур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еют применить полученные знания на практике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гут сотрудничать при  работе в парах, учитывать мнение одноклассников, отстаивать свою точку зрения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ут адекватно себя оценивать на  урок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орудование урока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ьный компьютер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чки для работы в парах, рабочие тетрад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ктический, частично-поисковый, словесн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ремя реализации занятия</w:t>
      </w:r>
      <w:r>
        <w:rPr>
          <w:rFonts w:cs="Times New Roman" w:ascii="Times New Roman" w:hAnsi="Times New Roman"/>
          <w:sz w:val="28"/>
          <w:szCs w:val="28"/>
        </w:rPr>
        <w:t>: 45 мин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орудовани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Для учителя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ик для второго класса. Авторы: М.И. Моро, С.И. Волкова, С.В. Степанова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мпьютер,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чки для  индивидуальной работы, работы в  парах, рабочие тетради.</w:t>
      </w:r>
    </w:p>
    <w:p>
      <w:pPr>
        <w:pStyle w:val="Style15"/>
        <w:spacing w:lineRule="auto" w:line="276"/>
        <w:rPr>
          <w:rFonts w:ascii="Times New Roman" w:hAnsi="Times New Roman" w:eastAsia="Times New Roman" w:cs="Times New Roman"/>
          <w:b/>
          <w:b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28"/>
          <w:szCs w:val="28"/>
          <w:lang w:eastAsia="ru-RU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урока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момент.                                                                       Слайд 1-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Я вам улыбаюсь, вы улыбаетесь мне. Я дарю вам свою улыбку, а вы дарите мне свою улыбку. Теперь подарите улыбку друг другу. Вот с таким хорошим настроением начнём наш урок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читайте девиз нашего урока - путешествия:             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Мало знать, надо применять. Мало хотеть, надо делать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2. Сообщение  темы и цели уро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и закрепление знаний таблицы умнож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формление тетрадей.                                                                                 Слайд 3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29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ая работ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ктуализация опорных знаний и умений. «Мозговая  атака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бота над темой урок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Индивидуальная работ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блюдение и рассуждение.                                                                 Слайд 3-7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инд. заданий у доски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задач с величинами. Обратные задачи.                     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8-9                  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с геометрическими фигурами.  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айд 10-11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действий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Слайд 12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(работа в парах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ия.                                                                                                Слайд 13    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тог. Д.з.                                                                                              Слайд 14-15</w:t>
      </w:r>
    </w:p>
    <w:p>
      <w:pPr>
        <w:pStyle w:val="Style15"/>
        <w:ind w:left="108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момент</w:t>
      </w:r>
      <w:r>
        <w:rPr>
          <w:rFonts w:cs="Times New Roman" w:ascii="Times New Roman" w:hAnsi="Times New Roman"/>
          <w:sz w:val="28"/>
          <w:szCs w:val="28"/>
        </w:rPr>
        <w:t>.                                                             Слайд 1-2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вам улыбаюсь, вы улыбаетесь мне. Я дарю вам свою улыбку, а вы дарите мне свою улыбку. Теперь подарите улыбку друг другу. Вот с таким хорошим настроением начнём наш урок.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читайте девиз нашего урока - путешествия:              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Мало знать, надо применять. Мало хотеть, надо делать»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2. Сообщение  темы и цели уро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и закрепление знаний таблицы умножения.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формление тетрадей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.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айд 3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29.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ая работа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ктуализация опорных знаний и умений. «Мозговая  атака»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того, чтобы сосредоточиться, настроить наш мозг на работу, отвечайте быстро, кратко и правильно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сли число умножить на 0, то получится…(0)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24 разделить на 8, получится …(3)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сли число разделить на 1, то получится …(то же число)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акое получится произведение, если поменять множители местами…(это же произведение)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Что значит уменьшить в несколько раз…(разделить)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Что значит увеличить в  несколько раз …(умножить)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ак узнать, во сколько одно число больше или меньше другого?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бота над темой урока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ая работ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 человека у доски решают уравнени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 ·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32 – 16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4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׃</w:t>
      </w:r>
      <w:r>
        <w:rPr>
          <w:rFonts w:ascii="Times New Roman" w:hAnsi="Times New Roman" w:eastAsia="Times New Roman"/>
          <w:sz w:val="28"/>
          <w:sz w:val="28"/>
          <w:szCs w:val="28"/>
          <w:lang w:bidi="he-I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72 - 6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На местах 3 человека решают  задач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ама купила 8 тетрадей и заплатила за них 56 рублей. Сколько стоит одна тетрадь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Цена одного лимона 9 руб. Сколько купили лимонов, если за все заплатили  48 руб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Лена купила 4 карандаша по 9 руб. за штуку. Сколько денег  Лена заплатила за все карандаши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2 человека решают примеры на порядок действи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1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</w:rPr>
        <w:t>4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·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</w:rPr>
        <w:t>27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8 – (72 – 62)  · 4                    37 + (25 – 15) ·3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0 – 32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16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</w:rPr>
        <w:t>16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)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87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8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) – 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</w:p>
    <w:p>
      <w:pPr>
        <w:pStyle w:val="Style15"/>
        <w:spacing w:lineRule="auto" w:line="276"/>
        <w:rPr>
          <w:rFonts w:ascii="Times New Roman" w:hAnsi="Times New Roman" w:eastAsia="Times New Roman" w:cs="Times New Roman"/>
          <w:b/>
          <w:b/>
          <w:color w:val="548DD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Наблюдение и рассуждение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лишнее число.                                                                              Слайд 3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е каких трёх чисел равно  заданному числу?                     Слайд 4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промежуточные ответы.                                                              Слайд 5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уравнение. Как найти неизвестный компонент.                     Слайд 6-7.</w:t>
      </w:r>
    </w:p>
    <w:p>
      <w:pPr>
        <w:pStyle w:val="Style15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рка инд. заданий у доски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2).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задач с величинами. Обратные задачи.                       </w:t>
      </w:r>
      <w:r>
        <w:rPr>
          <w:rFonts w:cs="Times New Roman" w:ascii="Times New Roman" w:hAnsi="Times New Roman"/>
          <w:sz w:val="28"/>
          <w:szCs w:val="28"/>
        </w:rPr>
        <w:t>Слайд 8-9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ФИЗМИНУТКА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айд 10- 11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3).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а с геометрическими фигурами.                                      </w:t>
      </w:r>
      <w:r>
        <w:rPr>
          <w:rFonts w:cs="Times New Roman" w:ascii="Times New Roman" w:hAnsi="Times New Roman"/>
          <w:sz w:val="28"/>
          <w:szCs w:val="28"/>
        </w:rPr>
        <w:t>Слайд 12- 1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стр.72 № 6 - работа в парах – один работает с квадратом, другой – с прямоугольником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 площадь, периметр квадрата и прямоугольника.       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). Порядок действий.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лайд 14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 : (27 : 3) + 89 =  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 – 5 · 3 + 14 =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 · 9 – 48 : 8 · (16 – 7) =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амостоятельная работа (работа в парах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6 – ((34 – 32) · (48 – 39)) + (8 · 8 – 7 · 6) =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1  + (7 · 3 + 5 · 4)  - ((24 + 18) · (52 – 46)) =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28 + (9 · 4 – 72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)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׃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((</w:t>
      </w:r>
      <w:r>
        <w:rPr>
          <w:rFonts w:eastAsia="Times New Roman" w:cs="Times New Roman" w:ascii="Times New Roman" w:hAnsi="Times New Roman"/>
          <w:sz w:val="28"/>
          <w:szCs w:val="28"/>
        </w:rPr>
        <w:t>5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3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) - (</w:t>
      </w:r>
      <w:r>
        <w:rPr>
          <w:rFonts w:eastAsia="Times New Roman" w:cs="Times New Roman" w:ascii="Times New Roman" w:hAnsi="Times New Roman"/>
          <w:sz w:val="28"/>
          <w:szCs w:val="28"/>
        </w:rPr>
        <w:t>96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-  </w:t>
      </w:r>
      <w:r>
        <w:rPr>
          <w:rFonts w:eastAsia="Times New Roman" w:cs="Times New Roman" w:ascii="Times New Roman" w:hAnsi="Times New Roman"/>
          <w:sz w:val="28"/>
          <w:szCs w:val="28"/>
        </w:rPr>
        <w:t>86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)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=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Рефлексия.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айд 15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тог. Д.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ровень:  тетрадь стр. 58 № 156-157 (1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уровень: тетрадь стр.58 № 156-157 (весь).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уровень: тетрадь стр. 58 № 156-157, 165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аточный материа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Расставьте  порядок действий и вычисли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6 – ((34 – 32) · (48 – 39)) + (8 · 8 – 7 · 6)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Расставьте  порядок действий и вычисли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  + (7 · 3 + 5 · 4)  - ((24 + 18) · (52 – 46))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Расставьте  порядок действий и вычисли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(28 + (9 · 4 – 72 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he-IL"/>
              </w:rPr>
              <w:t>׃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)) 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he-IL"/>
              </w:rPr>
              <w:t>׃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(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) -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-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)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7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0"/>
      </w:tblGrid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Реши задач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ма купила 8 тетрадей и заплатила за них 56 рублей. Сколько стоит  одна тетрад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олько стоят 6 таких тетрад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.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7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0"/>
      </w:tblGrid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Реши задач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а одного лимона  8 рублей. Сколько купили лимонов, если за всю покупку заплатили  48 рублей?  Сколько стоят 5 таких лимон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.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)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___________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0"/>
      </w:tblGrid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Реши задач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на купила 4 карандаша по 9 рублей. Сколько денег Лена заплатила за все карандаши?  Сколько карандашей она может купить на 27 рублей? 1).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)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___________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0"/>
      </w:tblGrid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Расставь порядок действий и вычис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81 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he-IL"/>
              </w:rPr>
              <w:t>׃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he-IL"/>
              </w:rPr>
              <w:t>׃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=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8 – (72 – 62)  · 4 =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00 – 32 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he-IL"/>
              </w:rPr>
              <w:t>׃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=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7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0"/>
      </w:tblGrid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Расставь порядок действий и вычис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9 · 3 + 27 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he-IL"/>
              </w:rPr>
              <w:t>׃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 + (25 – 15) ·3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87 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bidi="he-IL"/>
              </w:rPr>
              <w:t>׃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)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3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7:23:00Z</dcterms:created>
  <dc:creator>Алла</dc:creator>
  <dc:description/>
  <cp:keywords/>
  <dc:language>en-US</dc:language>
  <cp:lastModifiedBy>Алла</cp:lastModifiedBy>
  <cp:lastPrinted>2013-11-28T20:32:00Z</cp:lastPrinted>
  <dcterms:modified xsi:type="dcterms:W3CDTF">2014-12-19T17:46:00Z</dcterms:modified>
  <cp:revision>4</cp:revision>
  <dc:subject/>
  <dc:title/>
</cp:coreProperties>
</file>