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автономное образовательное учреждение среднего профессионального образования                                                      «Педагогический колледж г. Тамб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0"/>
      </w:tblGrid>
      <w:tr>
        <w:trPr/>
        <w:tc>
          <w:tcPr>
            <w:tcW w:w="51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М с методикой преподавания    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В. 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А. Баб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а   математики: 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№2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Числа от одного до двадцати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ла студентка группы ПНК-31Медведева Е.Ю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2 класс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ал МБОУ «Новолядинская СОШ» в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Тулиновк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10.14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конспект:…..  (…………)  методист: _________/ </w:t>
      </w:r>
      <w:r>
        <w:rPr>
          <w:rFonts w:cs="Times New Roman" w:ascii="Times New Roman" w:hAnsi="Times New Roman"/>
          <w:sz w:val="28"/>
          <w:szCs w:val="28"/>
          <w:u w:val="single"/>
        </w:rPr>
        <w:t>С.В.Мельнико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за урок:…..  (…………)  учитель: _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М.Н. Антюфее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урок:…..  (…………)  методист: 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С.В.Мельникова</w:t>
      </w:r>
      <w:r>
        <w:rPr>
          <w:rFonts w:cs="Times New Roman" w:ascii="Times New Roman" w:hAnsi="Times New Roman"/>
          <w:sz w:val="28"/>
          <w:szCs w:val="28"/>
        </w:rPr>
        <w:t xml:space="preserve"> /</w:t>
        <w:tab/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развиваю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к контрольно – коррек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мение находить значения выражений при заданных значениях пе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мение складывать и вычитать числа в пределах двадц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мения решать текстов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мение решать задачи на перебор возможных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мение решать логические задачи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ть информацию в виде схемы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ать и классифицировать по признакам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на развороте учебника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ответы на вопросы в иллюстрации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е высказывать своё предположение на основе работы с материалом учебника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овать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оящую работу (составлять план.)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80008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 xml:space="preserve">1. </w:t>
      </w:r>
      <w:r>
        <w:rPr>
          <w:color w:val="000000"/>
          <w:sz w:val="28"/>
          <w:szCs w:val="26"/>
        </w:rPr>
        <w:t>Развиваем умение слушать и понимать других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2.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Строить письменное речевое высказывание в соответствии с поставленными задачами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6"/>
        </w:rPr>
      </w:pPr>
      <w:r>
        <w:rPr>
          <w:rStyle w:val="StrongEmphasis"/>
          <w:color w:val="000000"/>
          <w:sz w:val="28"/>
          <w:szCs w:val="26"/>
        </w:rPr>
        <w:t>1.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 xml:space="preserve">Формируем </w:t>
      </w:r>
      <w:r>
        <w:rPr>
          <w:color w:val="000000"/>
          <w:sz w:val="28"/>
          <w:szCs w:val="26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, садитесь. Меня зовут Елена Юрьевна.  И этот урок  математики проведу у вас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рольной 4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: Дима, и все, кто сидит за ним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ариант, поднимит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для контрольных работ. Первый вариант открывает страничку с номером-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ариант  открывает страничку с номером-12. Третий вариант открывает страничку с номером-14. А четвертый вариант   с номером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  на задания, все ли вам понятно, нет ли у вас каких-либо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риступаем. Сначала работаем на чернов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</w:t>
            </w:r>
          </w:p>
        </w:tc>
      </w:tr>
      <w:tr>
        <w:trPr>
          <w:trHeight w:val="7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бные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при заданных значениях пе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ычисл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шите уравнение с 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играли 14 детей. Сначала домой  ушли 5 детей, а затем еще 4  ребенка. Сколько детей осталось играть во дв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нтон, Борис и Вадим соревновались в беге. Сколько имеется различных способов распределения 1-го, 2-го, 3-го места между мальчиками?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ной из трех непрозрачных коробок лежит шарик для пинг-понга, в другой - кнопка, а в третьей – ластик. Незнайка сделал надписи на каждой из коробок, но все они ложные. Что находится в каждой из коробок?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при заданных значениях пе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числите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Решите уравнения с проверкой.</w:t>
            </w:r>
          </w:p>
          <w:p>
            <w:pPr>
              <w:pStyle w:val="Style16"/>
              <w:tabs>
                <w:tab w:val="clear" w:pos="708"/>
                <w:tab w:val="left" w:pos="1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шите задачу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е  7  яблок и  8  груш. Из вазы взяли  9  фруктов. Сколько фруктов осталось в вазе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часть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я, Лена и Оля купили билеты на 1-е, 2-е  и 3-е  места одного ряда. Сколько имеется различных способов распределения этих мест между девочками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ной из трех непрозрачных коробок лежит шарик для пинг-понга, в другой - кнопка, а в третьей – ластик. Незнайка сделал надписи на каждой из коробок, но все они ложные. Что находится в каждой из коробок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значение выражения при заданных значениях переменной с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ычислите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уравнения с проверкой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задачу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ке стояло 12 игрушек. Сначала с полки взяли  6 игрушек, а затем еще 2  игрушки. Сколько игрушек осталось на полке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часть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я, Даня и Саня  хотят построиться в колонну друг за другом. Сколько имеется различных способов сделать это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 одной из трех непрозрачных коробок лежит яблоко, в другой- груша, в третьей- слива. На коробках имеются надписи, но все они ложные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ходится в каждой из коробок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4.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 при заданных значениях пе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ычислите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шите уравнения с проверкой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ешите задачу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о сели сначала  5  воробьев, а потом еще  9.  Три воробья улетели. Сколько воробьев осталось на дереве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часть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ня, Маня и Таня хотят записать свои имена в столбики. Сколько имеется различных способов сделать это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записи и запишите ответ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ной из трех непрозрачных коробок находится бумажный круг, в другой – квадрат, а в третьей овал. На коробках сделаны надписи, но все они ложные. Что находится в каждой из коробок?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за 20 минут до конца)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вам  рекомендую начинать переписывать задания, которые вы решили и проверили,   с черновиков на чистовик, не то вы не успеете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йте тетради с последних столов вперед. Урок окончен. Всего добр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9+2-7=4     3)12-8+5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4-9+3=8     4)7+6-9=4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х+9=14         2)11-у=6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14-9              у=11-6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=5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+9=14           11-5=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=14              6=6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5+4=9 (д.) - у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4-9=5(д.) -  ост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    А.   А.   Б.   Б.  В.  В.</w:t>
            </w:r>
          </w:p>
          <w:p>
            <w:pPr>
              <w:pStyle w:val="Normal"/>
              <w:tabs>
                <w:tab w:val="clear" w:pos="708"/>
                <w:tab w:val="left" w:pos="1239" w:leader="none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    Б.    В.   В.  А.  А.  Б.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    В.    Б.   А.   В.  Б.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 ластик  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со  средней коробки. Так как все записи ложные, то в коробке с надписью не ластик – ластик. В левой коробке  не шарик, значит, ластик или кнопка, но ластик уже в средней, значит в левой кнопка, а в правой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7+8-6=9</w:t>
              <w:tab/>
              <w:t xml:space="preserve">     3)13-7+3=9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1-6+2=7</w:t>
              <w:tab/>
              <w:t>4)9+5-8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9+х=11           2) у-5=7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11-9                у=7+5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=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=12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+2=11                12-5=7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=11                      7=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7+8=15 (ф.)-  всего фруктов  в вазе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5-9=6(ф.) - осталось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    К.   К.    О.    О.  Л.  Л.</w:t>
            </w:r>
          </w:p>
          <w:p>
            <w:pPr>
              <w:pStyle w:val="Normal"/>
              <w:tabs>
                <w:tab w:val="clear" w:pos="708"/>
                <w:tab w:val="left" w:pos="1239" w:leader="none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    Л.   О.    К.    Л.   К.  О.</w:t>
            </w:r>
          </w:p>
          <w:p>
            <w:pPr>
              <w:pStyle w:val="Normal"/>
              <w:tabs>
                <w:tab w:val="clear" w:pos="708"/>
                <w:tab w:val="left" w:pos="1306" w:leader="none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    О.   Л.    Л.    К.   О. 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 кнопка  ластик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со  средней коробки. Так как все записи ложные, то в коробке с надписью здесь не кнопка – кнопка. В левой коробке  не ластик, значит, шарик или кнопка, но кнопка уже в средней, значит,  в левой шарик, а в правой л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+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8+5-6=7                 3)11-7+2=6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3-9+3=7                4) 8+4-5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х+7=13</w:t>
              <w:tab/>
              <w:t xml:space="preserve">   2) 14-у=8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13-7                у=14-8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=6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+7=13               14-6=8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=13                    8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6+2=8 (иг.) - взяли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2-8=4 (иг.) - осталось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В.  В.  Д.  Д.  С.  С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Д.  С.  В.   С.  В.  Д.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center" w:pos="2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  С.  В.   Д.   В.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способ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  груша 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со  средней коробки. Так как все записи ложные, то в коробке с надписью здесь не груша – груша. В левой коробке  не яблоко, значит, груша или слива, но груша уже в средней, значит,  в левой слива, а в правой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tbl>
            <w:tblPr>
              <w:tblW w:w="4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759"/>
              <w:gridCol w:w="759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-с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7+4-5= 6             3)13-6+2=9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2-8+3=7            4) 8+5-9=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9+х=17            2) у-9=3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17-9                у=9+3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=8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=12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+8=17               12-9=3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=17                     3=3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5+9=14 (в.) – всего сели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4-3=11 (в.)</w:t>
              <w:tab/>
              <w:t xml:space="preserve"> - осталось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1 воробьев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     А.  А.    М.  М.    Т.  Т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     М.  Т.    Т.    А.    М.  А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     Т.   М.  А.     Т.     А.   М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способов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  круг   квад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со  средней коробки. Так как все записи ложные, то в коробке с надписью здесь не круг – круг. В левой коробке  не квадрат, значит, круг или овал, но круг уже в средней, значит,  в левой овал, а в правой квадрат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18:00Z</dcterms:created>
  <dc:creator>днс</dc:creator>
  <dc:description/>
  <cp:keywords/>
  <dc:language>en-US</dc:language>
  <cp:lastModifiedBy>Admin</cp:lastModifiedBy>
  <dcterms:modified xsi:type="dcterms:W3CDTF">2014-10-17T00:17:00Z</dcterms:modified>
  <cp:revision>14</cp:revision>
  <dc:subject/>
  <dc:title/>
</cp:coreProperties>
</file>